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jc w:val="center"/>
        <w:rPr/>
      </w:pPr>
      <w:r>
        <w:rPr/>
        <w:t>Vida Digital y Cultural de Red de Chinos</w:t>
      </w:r>
    </w:p>
    <w:p>
      <w:pPr>
        <w:pStyle w:val="Normal"/>
        <w:spacing w:before="156" w:after="0"/>
        <w:rPr>
          <w:rFonts w:eastAsia="黑体;SimHei"/>
          <w:sz w:val="24"/>
          <w:lang w:val="es-ES"/>
        </w:rPr>
      </w:pPr>
      <w:r>
        <w:rPr>
          <w:rFonts w:eastAsia="黑体;SimHei"/>
          <w:sz w:val="24"/>
          <w:lang w:val="es-ES"/>
        </w:rPr>
        <w:tab/>
        <w:t xml:space="preserve">China está entrando en la época de información digital y de red y su extenso territorial está siendo conectado por Internet, Telecom, red de radio y de televisión, red de transmisión por satélite y otras redes digitales que inyectan nuevo contenido a la civilización china, forman una nueva cultura y crean una nueva vida. </w:t>
      </w:r>
    </w:p>
    <w:p>
      <w:pPr>
        <w:pStyle w:val="Normal"/>
        <w:spacing w:before="156" w:after="0"/>
        <w:rPr/>
      </w:pPr>
      <w:r>
        <w:rPr>
          <w:rFonts w:eastAsia="黑体;SimHei"/>
          <w:sz w:val="24"/>
          <w:lang w:val="es-ES"/>
        </w:rPr>
        <w:tab/>
        <w:t xml:space="preserve">Ya forman parte de la vida cotidiana leer informaciones por Internet, conversar o hacer compras por net así como enviar y recibir mensajes por correo electrónico. Se han establecido websitios gubernamentales a instancias desde central hasta distrital. </w:t>
      </w:r>
      <w:r>
        <w:rPr>
          <w:rFonts w:eastAsia="黑体;SimHei"/>
          <w:sz w:val="24"/>
          <w:lang w:val="es-ES"/>
        </w:rPr>
        <w:t>E</w:t>
      </w:r>
      <w:r>
        <w:rPr>
          <w:rFonts w:eastAsia="黑体;SimHei"/>
          <w:sz w:val="24"/>
          <w:lang w:val="es-ES"/>
        </w:rPr>
        <w:t>n 2007</w:t>
      </w:r>
      <w:r>
        <w:rPr>
          <w:rFonts w:eastAsia="黑体;SimHei"/>
          <w:sz w:val="24"/>
          <w:lang w:val="es-ES"/>
        </w:rPr>
        <w:t>，</w:t>
      </w:r>
      <w:r>
        <w:rPr>
          <w:rFonts w:eastAsia="黑体;SimHei"/>
          <w:sz w:val="24"/>
          <w:lang w:val="es-ES"/>
        </w:rPr>
        <w:t>China tenía 210 millones de personas que usaban net ocupando el segundo lugar en el mundo segui</w:t>
      </w:r>
      <w:r>
        <w:rPr>
          <w:rFonts w:eastAsia="黑体;SimHei"/>
          <w:sz w:val="24"/>
          <w:lang w:val="es-ES"/>
        </w:rPr>
        <w:t>endo</w:t>
      </w:r>
      <w:r>
        <w:rPr>
          <w:rFonts w:eastAsia="黑体;SimHei"/>
          <w:sz w:val="24"/>
          <w:lang w:val="es-AR"/>
        </w:rPr>
        <w:t xml:space="preserve"> a los</w:t>
      </w:r>
      <w:r>
        <w:rPr>
          <w:rFonts w:eastAsia="黑体;SimHei"/>
          <w:sz w:val="24"/>
          <w:lang w:val="es-ES"/>
        </w:rPr>
        <w:t xml:space="preserve"> Estados Unidos con una diferencia sólo de 5 millones, y se calcula que en 2008 será el país con el mayor número de habitantes conectados por net.</w:t>
      </w:r>
    </w:p>
    <w:p>
      <w:pPr>
        <w:pStyle w:val="Normal"/>
        <w:spacing w:before="156" w:after="0"/>
        <w:rPr>
          <w:rFonts w:eastAsia="黑体;SimHei"/>
          <w:sz w:val="24"/>
          <w:lang w:val="es-ES"/>
        </w:rPr>
      </w:pPr>
      <w:r>
        <w:rPr>
          <w:rFonts w:eastAsia="黑体;SimHei"/>
          <w:sz w:val="24"/>
          <w:lang w:val="es-ES"/>
        </w:rPr>
        <w:tab/>
        <w:t>La televisión en China se está poniendo digital poco a poco. China ocupa más o menos una tercera parte de todo el mundo en cuanto al número de usuarios de la televisión y televisores mereciendo ser llamada gran país de televisión. La red de televisión por cable en China tiene la mayor cobertura de usuarios en el mundo con 120 millones de usuarios de televisión por cable y 23.647.000 usuarios de televisión digital el 31 de noviembre de 2007.</w:t>
      </w:r>
    </w:p>
    <w:p>
      <w:pPr>
        <w:pStyle w:val="Normal"/>
        <w:spacing w:before="156" w:after="0"/>
        <w:rPr>
          <w:rFonts w:eastAsia="黑体;SimHei"/>
          <w:sz w:val="24"/>
          <w:lang w:val="es-ES"/>
        </w:rPr>
      </w:pPr>
      <w:r>
        <w:rPr>
          <w:rFonts w:eastAsia="黑体;SimHei"/>
          <w:sz w:val="24"/>
          <w:lang w:val="es-ES"/>
        </w:rPr>
        <w:tab/>
        <w:t xml:space="preserve">En 2008 tendrá lugar la 29ª Olimpiada en Beijing, y el primero de enero de este año la CCTV inició la transmisión gratuita de su canal general digital. Durante la olimpiada, éste será el canal de las competencias que se transmitirá en forma totalmente digital escribiendo un nuevo capítulo en los anales de los juegos olímpicos. </w:t>
      </w:r>
    </w:p>
    <w:p>
      <w:pPr>
        <w:pStyle w:val="Normal"/>
        <w:spacing w:before="156" w:after="0"/>
        <w:rPr>
          <w:rFonts w:eastAsia="黑体;SimHei"/>
          <w:sz w:val="24"/>
          <w:lang w:val="es-ES"/>
        </w:rPr>
      </w:pPr>
      <w:r>
        <w:rPr>
          <w:rFonts w:eastAsia="黑体;SimHei"/>
          <w:sz w:val="24"/>
          <w:lang w:val="es-ES"/>
        </w:rPr>
        <w:tab/>
        <w:t xml:space="preserve">Según los más recientes datos estadísticos dados a conocer oficialmente en China, hasta finales de 2007, la cantidad de los usuarios de las celulares en el país había sumado los 547.286.000, o sea un 41.6% de toda la población china. Se presenta actualmente un creciente entusiasmo por la celular 3G y se calcula que a finales de 2008 habrá 52 millones de usuarios de este tipo de celulares. </w:t>
      </w:r>
    </w:p>
    <w:p>
      <w:pPr>
        <w:pStyle w:val="Normal"/>
        <w:spacing w:before="156" w:after="0"/>
        <w:rPr>
          <w:rFonts w:eastAsia="黑体;SimHei"/>
          <w:sz w:val="24"/>
          <w:lang w:val="es-ES"/>
        </w:rPr>
      </w:pPr>
      <w:r>
        <w:rPr>
          <w:rFonts w:eastAsia="黑体;SimHei"/>
          <w:sz w:val="24"/>
          <w:lang w:val="es-ES"/>
        </w:rPr>
        <w:tab/>
        <w:t xml:space="preserve">China es el mayor país productor de aparatos fotográficos. La demanda en el mercado chino por cámaras digitales fue en 2007 de 10 millones de unidades, una cuarta parte de toda la demanda mundial. </w:t>
      </w:r>
    </w:p>
    <w:p>
      <w:pPr>
        <w:pStyle w:val="Normal"/>
        <w:spacing w:before="156" w:after="0"/>
        <w:rPr>
          <w:rFonts w:eastAsia="黑体;SimHei"/>
          <w:sz w:val="24"/>
          <w:lang w:val="es-ES"/>
        </w:rPr>
      </w:pPr>
      <w:r>
        <w:rPr>
          <w:rFonts w:eastAsia="黑体;SimHei"/>
          <w:sz w:val="24"/>
          <w:lang w:val="es-ES"/>
        </w:rPr>
      </w:r>
    </w:p>
    <w:p>
      <w:pPr>
        <w:pStyle w:val="Normal"/>
        <w:spacing w:before="156" w:after="0"/>
        <w:rPr>
          <w:rFonts w:eastAsia="黑体;SimHei"/>
          <w:sz w:val="24"/>
          <w:lang w:val="es-ES"/>
        </w:rPr>
      </w:pPr>
      <w:r>
        <w:rPr>
          <w:rFonts w:eastAsia="黑体;SimHei"/>
          <w:sz w:val="24"/>
          <w:lang w:val="es-ES"/>
        </w:rPr>
        <w:t>Leyenda de las fotos:</w:t>
      </w:r>
    </w:p>
    <w:p>
      <w:pPr>
        <w:pStyle w:val="Normal"/>
        <w:spacing w:before="156" w:after="0"/>
        <w:rPr/>
      </w:pPr>
      <w:r>
        <w:rPr>
          <w:rFonts w:eastAsia="黑体;SimHei"/>
          <w:sz w:val="24"/>
          <w:lang w:val="es-ES"/>
        </w:rPr>
        <w:t xml:space="preserve">01. Un muchacho subiendo por la escalera digital del </w:t>
      </w:r>
      <w:r>
        <w:rPr>
          <w:rFonts w:eastAsia="黑体;SimHei"/>
          <w:sz w:val="24"/>
          <w:lang w:val="es-ES"/>
        </w:rPr>
        <w:t>P</w:t>
      </w:r>
      <w:r>
        <w:rPr>
          <w:rFonts w:eastAsia="黑体;SimHei"/>
          <w:sz w:val="24"/>
          <w:lang w:val="es-ES"/>
        </w:rPr>
        <w:t xml:space="preserve">lanetario de Beijing, que, como museo especializado de ciencias naturales del país, tiene un teatro astronómico digital, teatro astronómico de exhibición de tres dimensiones, cine de cuatro dimensiones, sala de exhibición astronómica, observatorio solar, observatorio popular y aulas astronómicas. </w:t>
      </w:r>
    </w:p>
    <w:p>
      <w:pPr>
        <w:pStyle w:val="Normal"/>
        <w:spacing w:before="156" w:after="0"/>
        <w:rPr>
          <w:rFonts w:eastAsia="黑体;SimHei"/>
          <w:sz w:val="24"/>
          <w:lang w:val="es-ES"/>
        </w:rPr>
      </w:pPr>
      <w:r>
        <w:rPr>
          <w:rFonts w:eastAsia="黑体;SimHei"/>
          <w:sz w:val="24"/>
          <w:lang w:val="es-ES"/>
        </w:rPr>
        <w:t xml:space="preserve">02. Con el rápido desarrollo de la industria cinematográfica, la cantidad de cines y las ventas de sus boletos en todo el país se han incrementado considerablemente. La aparición de las compras de boletos por red marcó la entrada de las ventas de boletos de los cines en una época electrónica. Las plataformas interactivas de numerosos sitios de web sobre las informaciones de cines permiten a los ciudadanos comprar en cualquier momento boletos de cines con asientos a su gusto. </w:t>
      </w:r>
    </w:p>
    <w:p>
      <w:pPr>
        <w:pStyle w:val="Normal"/>
        <w:spacing w:before="156" w:after="0"/>
        <w:rPr>
          <w:rFonts w:eastAsia="黑体;SimHei"/>
          <w:sz w:val="24"/>
          <w:lang w:val="es-ES"/>
        </w:rPr>
      </w:pPr>
      <w:r>
        <w:rPr>
          <w:rFonts w:eastAsia="黑体;SimHei"/>
          <w:sz w:val="24"/>
          <w:lang w:val="es-ES"/>
        </w:rPr>
        <w:t xml:space="preserve">03. La Ópera de Beijing es el tradicional patrimonio nacional de la cultura china y tiene una historia de 200 años. En la actualidad, el sitio de web “Ópera de Beijing” ya está en línea en Beijing y los artistas de la Ópera de Beijing transmiten mediante la tecnología digital este antiguo arte a las masas populares para que más y más gente lo conozca, contemple y estudie. </w:t>
      </w:r>
    </w:p>
    <w:p>
      <w:pPr>
        <w:pStyle w:val="Normal"/>
        <w:spacing w:before="156" w:after="0"/>
        <w:rPr>
          <w:rFonts w:eastAsia="黑体;SimHei"/>
          <w:sz w:val="24"/>
          <w:lang w:val="es-ES"/>
        </w:rPr>
      </w:pPr>
      <w:r>
        <w:rPr>
          <w:rFonts w:eastAsia="黑体;SimHei"/>
          <w:sz w:val="24"/>
          <w:lang w:val="es-ES"/>
        </w:rPr>
        <w:t xml:space="preserve">04. El famoso escritor electrónico “9 cuchillos”, rey de cuentos de Taiwán, China, escribiendo su novela en el metro. El “9 cuchillos”, cuyo nombre es Ke Jingteng, es llamado también máquina de fabricación de la clásica literatura electrónica. Sacó a luz en 2000 su primera novela electrónica “Bomba de Terror” y luego ha escrito más de 30 novelas electrónicas, de los cuales 8 han sido dadas a conocer en la parte continental de China. Su novela “Kongfu” ha sido calurosamente acogida por los jóvenes. </w:t>
      </w:r>
    </w:p>
    <w:p>
      <w:pPr>
        <w:pStyle w:val="Normal"/>
        <w:spacing w:before="156" w:after="0"/>
        <w:rPr>
          <w:rFonts w:eastAsia="黑体;SimHei"/>
          <w:sz w:val="24"/>
          <w:lang w:val="es-ES"/>
        </w:rPr>
      </w:pPr>
      <w:r>
        <w:rPr>
          <w:rFonts w:eastAsia="黑体;SimHei"/>
          <w:sz w:val="24"/>
          <w:lang w:val="es-ES"/>
        </w:rPr>
        <w:t>05. La famosa actriz de cine Xu Jinglei de China firmando sus libros de blog por venderse en la librería Wangfujing. En la actualidad, muchas celebridades sociales de China colaboran mediante su blog con las editoriales y se presenta así un nuevo fenómeno en net después de la aparición de la “literatura electrónica”.</w:t>
      </w:r>
    </w:p>
    <w:p>
      <w:pPr>
        <w:pStyle w:val="Normal"/>
        <w:spacing w:before="156" w:after="0"/>
        <w:rPr>
          <w:rFonts w:eastAsia="黑体;SimHei"/>
          <w:sz w:val="24"/>
          <w:lang w:val="es-ES"/>
        </w:rPr>
      </w:pPr>
      <w:r>
        <w:rPr>
          <w:rFonts w:eastAsia="黑体;SimHei"/>
          <w:sz w:val="24"/>
          <w:lang w:val="es-ES"/>
        </w:rPr>
        <w:t xml:space="preserve">06. El mercado de pagos electrónicos se desarrolla rápidamente en China superando ya la suma de 100 mil millones de yuanes de renminbi. Según los recientes datos estadísticos de CNNIC, había a finales de 2007 210 millones de usuarios de ADSL en China mientras que había sólo 62.000 en octubre de 1997 cuando se realizaba el primer recuento. Es decir, el número de usuarios se incrementó en más de 300 veces en diez años. </w:t>
      </w:r>
    </w:p>
    <w:p>
      <w:pPr>
        <w:pStyle w:val="Normal"/>
        <w:spacing w:before="156" w:after="0"/>
        <w:rPr>
          <w:rFonts w:eastAsia="黑体;SimHei"/>
          <w:sz w:val="24"/>
          <w:lang w:val="es-ES"/>
        </w:rPr>
      </w:pPr>
      <w:r>
        <w:rPr>
          <w:rFonts w:eastAsia="黑体;SimHei"/>
          <w:sz w:val="24"/>
          <w:lang w:val="es-ES"/>
        </w:rPr>
        <w:t xml:space="preserve">07. El primer “edificio de enseñanza inteligente digital” en las escuelas primarias y secundarias de Beijing entró en funcionamiento el primero de septiembre de 2004. Por ambos lados del edificio hay computadoras de tacto, y de esta manera la tradicional cátedra se convierte en computadora y proyector. Actualmente, en la mayoría de las escuelas de las grandes ciudades de China se han instalado computadoras como equipos complementarios de la enseñanza. </w:t>
      </w:r>
    </w:p>
    <w:p>
      <w:pPr>
        <w:pStyle w:val="Normal"/>
        <w:spacing w:before="156" w:after="0"/>
        <w:rPr>
          <w:rFonts w:eastAsia="黑体;SimHei"/>
          <w:sz w:val="24"/>
          <w:lang w:val="es-ES"/>
        </w:rPr>
      </w:pPr>
      <w:r>
        <w:rPr>
          <w:rFonts w:eastAsia="黑体;SimHei"/>
          <w:sz w:val="24"/>
          <w:lang w:val="es-ES"/>
        </w:rPr>
        <w:t xml:space="preserve">08. Una amiguita disfruta de las nuevas creaciones digitales escuchando música de MP3 de una celular </w:t>
      </w:r>
    </w:p>
    <w:p>
      <w:pPr>
        <w:pStyle w:val="Normal"/>
        <w:spacing w:before="156" w:after="0"/>
        <w:rPr>
          <w:rFonts w:eastAsia="黑体;SimHei"/>
          <w:sz w:val="24"/>
          <w:lang w:val="es-ES"/>
        </w:rPr>
      </w:pPr>
      <w:r>
        <w:rPr>
          <w:rFonts w:eastAsia="黑体;SimHei"/>
          <w:sz w:val="24"/>
          <w:lang w:val="es-ES"/>
        </w:rPr>
        <w:t>09. A fin de facilitar el envío de informaciones por parte de los medios de comunicación sobre la olimpiada de 2008, calamidades naturales e incidentes sorpresivos, la compañía Netcom de Beijing desarrolló con éxito, haciendo uso del sistema TDRSS, una plataforma móvil para el envío de informaciones: carro con sistema ISDN. La foto muestra a periodistas enviando sus informaciones desde la “casa de periodistas”, carro con el sistema ISDN.</w:t>
      </w:r>
    </w:p>
    <w:p>
      <w:pPr>
        <w:pStyle w:val="Normal"/>
        <w:spacing w:before="156" w:after="0"/>
        <w:rPr>
          <w:rFonts w:eastAsia="黑体;SimHei"/>
          <w:sz w:val="24"/>
          <w:lang w:val="es-ES"/>
        </w:rPr>
      </w:pPr>
      <w:r>
        <w:rPr>
          <w:rFonts w:eastAsia="黑体;SimHei"/>
          <w:sz w:val="24"/>
          <w:lang w:val="es-ES"/>
        </w:rPr>
        <w:t xml:space="preserve">10. Alibaba.com de China es un famoso sitio de web B2B y el mayor mercado comercial electrónico en el mundo. Hasta el 30 de diciembre de 2005, había ya en las páginas de alibaba.com más de 13 millones de mercancías que eran visitadas diariamente por 90 millones de interesados, y los miembros registrados habían totalizado más de 90 millones. Las transacciones realizadas mediante alibaba.com en ese año superaban los 8.020 millones de yuanes. La foto muestra a alibaba.com siendo alistado en la bolsa de valores de Hong Kong. </w:t>
      </w:r>
    </w:p>
    <w:p>
      <w:pPr>
        <w:pStyle w:val="Normal"/>
        <w:spacing w:before="156" w:after="0"/>
        <w:rPr>
          <w:rFonts w:eastAsia="黑体;SimHei"/>
          <w:sz w:val="24"/>
          <w:lang w:val="es-ES"/>
        </w:rPr>
      </w:pPr>
      <w:r>
        <w:rPr>
          <w:rFonts w:eastAsia="黑体;SimHei"/>
          <w:sz w:val="24"/>
          <w:lang w:val="es-ES"/>
        </w:rPr>
        <w:t>11. En el gráfico se ve al público fotografiando con cámaras digitales las réplicas de objetos artísticos. Las antigüedades valiosas y obras destacadas de maestros artistas contemporáneos del Museo del Palacio Imperial de Beijing han sido reproducidas mediante la alta tecnología de proceso totalmente digital de escanear, tratar imágenes y pintar con tecnología de nano. Las réplicas exactamente iguales a las originales, una vez aparecidas en Beijing, han sido calurosamente saludadas por el público.</w:t>
      </w:r>
    </w:p>
    <w:p>
      <w:pPr>
        <w:pStyle w:val="Normal"/>
        <w:spacing w:before="156" w:after="0"/>
        <w:rPr>
          <w:rFonts w:eastAsia="黑体;SimHei"/>
          <w:sz w:val="24"/>
          <w:lang w:val="es-ES"/>
        </w:rPr>
      </w:pPr>
      <w:r>
        <w:rPr>
          <w:rFonts w:eastAsia="黑体;SimHei"/>
          <w:sz w:val="24"/>
          <w:lang w:val="es-ES"/>
        </w:rPr>
        <w:t xml:space="preserve">12. En la foto se ve a un doctor mostrando a su enfermo el movimiento de su sistema digestivo. El personal técnico chino ha desarrollado con la tecnología de señales digitales este aparato por medio del cual se muestran en un monitor, después de que el enfermo haya tomado una cápsula que contiene una minicámara fotográfica, señales digitales de todo su sistema digestivo, se capturan las imágenes y se graban los datos. </w:t>
      </w:r>
    </w:p>
    <w:p>
      <w:pPr>
        <w:pStyle w:val="Normal"/>
        <w:spacing w:before="156" w:after="0"/>
        <w:rPr>
          <w:rFonts w:eastAsia="黑体;SimHei"/>
          <w:sz w:val="24"/>
          <w:lang w:val="es-ES"/>
        </w:rPr>
      </w:pPr>
      <w:r>
        <w:rPr>
          <w:rFonts w:eastAsia="黑体;SimHei"/>
          <w:sz w:val="24"/>
          <w:lang w:val="es-ES"/>
        </w:rPr>
        <w:t>13. Foto tomada el 15 de noviembre de 2007: ancianos del barrio Panjiayuan de Beijing haciendo ejercicios físicos en el centro cultural y deportivo del barrio. Los ancianos pueden ver en la pantalla de su frente películas o juegos mientras montan bicicletas.</w:t>
      </w:r>
    </w:p>
    <w:p>
      <w:pPr>
        <w:pStyle w:val="Normal"/>
        <w:spacing w:before="156" w:after="0"/>
        <w:rPr>
          <w:rFonts w:eastAsia="黑体;SimHei"/>
          <w:sz w:val="24"/>
          <w:lang w:val="es-ES"/>
        </w:rPr>
      </w:pPr>
      <w:r>
        <w:rPr>
          <w:rFonts w:eastAsia="黑体;SimHei"/>
          <w:sz w:val="24"/>
          <w:lang w:val="es-ES"/>
        </w:rPr>
        <w:t xml:space="preserve">14. Simulacro totalmente digital del tren de velocidad de 300 kilómetros por hora, desarrollado por la Universidad Jiao Tong de Beijing. El transporte ferroviario de China ha venido acelerando su velocidad en forma incesante. En Shanghai está en operación el primer tren de levitación magnética en el mundo, y se está construyendo la línea ferroviaria de alta velocidad desde Beijing a Shanghai. Este simulacro sirve para formar a conductores de los trenes. </w:t>
      </w:r>
    </w:p>
    <w:p>
      <w:pPr>
        <w:pStyle w:val="Normal"/>
        <w:spacing w:before="156" w:after="0"/>
        <w:rPr>
          <w:rFonts w:eastAsia="黑体;SimHei"/>
          <w:sz w:val="24"/>
          <w:lang w:val="es-ES"/>
        </w:rPr>
      </w:pPr>
      <w:r>
        <w:rPr>
          <w:rFonts w:eastAsia="黑体;SimHei"/>
          <w:sz w:val="24"/>
          <w:lang w:val="es-ES"/>
        </w:rPr>
        <w:t xml:space="preserve">15. Técnica de telecomunicaciones del distrito Yunyang de Chongqing, situado en la región montañosa del suroeste de China, probando la operación del teléfono audiovisual con habitantes del distrito. El servicio de telecomunicación para la telefonía audiovisual ha comenzado a entrar en las casas de habitantes comunes y corrientes. </w:t>
      </w:r>
    </w:p>
    <w:p>
      <w:pPr>
        <w:pStyle w:val="Normal"/>
        <w:spacing w:before="156" w:after="0"/>
        <w:rPr>
          <w:rFonts w:eastAsia="黑体;SimHei"/>
          <w:sz w:val="24"/>
          <w:lang w:val="es-ES"/>
        </w:rPr>
      </w:pPr>
      <w:r>
        <w:rPr>
          <w:rFonts w:eastAsia="黑体;SimHei"/>
          <w:sz w:val="24"/>
          <w:lang w:val="es-ES"/>
        </w:rPr>
        <w:t xml:space="preserve">16. Los cantantes electrónicos Shi Yan y Ding Dong organizan una función de amigos cantantes del “club musical por radio” en la Universidad de Agricultura y Silvicultura de Fujian. Shi Yan es uno de los cantantes electrónicos más famosos de 2005 y su disco exclusivo “en busca del Buda” ya ocupó el primer lugar de la lista de canciones de Baidu sólo 4 meses después de haberse puesto a la venta. Shi Yan fue calurosamente saludado por sus fanáticos universitarios. </w:t>
      </w:r>
    </w:p>
    <w:p>
      <w:pPr>
        <w:pStyle w:val="Normal"/>
        <w:spacing w:before="156" w:after="0"/>
        <w:rPr>
          <w:rFonts w:eastAsia="黑体;SimHei"/>
          <w:sz w:val="24"/>
          <w:lang w:val="es-ES"/>
        </w:rPr>
      </w:pPr>
      <w:r>
        <w:rPr>
          <w:rFonts w:eastAsia="黑体;SimHei"/>
          <w:sz w:val="24"/>
          <w:lang w:val="es-ES"/>
        </w:rPr>
        <w:t xml:space="preserve">17. Niños ciegos probando la computadora con el sistema de servicio lingüístico en el centro de amor con informaciones digitales sin obstáculos de Chongqing. Este centro proporciona a minusválidos informaciones sobre el empleo y permite a niños ciegos conocer China y el mundo entero al tacto de los mapas lingüísticos o por medio de la computadora con servicio lingüístico. </w:t>
      </w:r>
    </w:p>
    <w:p>
      <w:pPr>
        <w:pStyle w:val="Normal"/>
        <w:spacing w:before="156" w:after="0"/>
        <w:rPr>
          <w:rFonts w:eastAsia="黑体;SimHei"/>
          <w:sz w:val="24"/>
          <w:lang w:val="es-ES"/>
        </w:rPr>
      </w:pPr>
      <w:r>
        <w:rPr>
          <w:rFonts w:eastAsia="黑体;SimHei"/>
          <w:sz w:val="24"/>
          <w:lang w:val="es-ES"/>
        </w:rPr>
        <w:t xml:space="preserve">18. Personal de guardia del centro administrativo de computadoras de la red de servicios médicos de emergencia familiar del distrito de Guoyang de la provincia de Anhui, situado en el centro de China, recibiendo las llamadas telefónicas que piden auxilios médicos. Esta red que cubre todas las comarcas y poblados del distrito está compuesta de un sistema de computación, sistema GPS y sistema de radio que porta el carro de emergencia. Una vez que los enfermos pongan a funcionar el teléfono, se muestran inmediatamente en la pantalla del centro las señales que indican sus números telefónicos, nombres y direcciones y los carros de emergencia que portan radio y sistema GPS se ponen en marcha. </w:t>
      </w:r>
    </w:p>
    <w:p>
      <w:pPr>
        <w:pStyle w:val="Normal"/>
        <w:spacing w:before="156" w:after="0"/>
        <w:rPr>
          <w:rFonts w:eastAsia="黑体;SimHei"/>
          <w:sz w:val="24"/>
          <w:lang w:val="es-ES"/>
        </w:rPr>
      </w:pPr>
      <w:r>
        <w:rPr>
          <w:rFonts w:eastAsia="黑体;SimHei"/>
          <w:sz w:val="24"/>
          <w:lang w:val="es-ES"/>
        </w:rPr>
        <w:t xml:space="preserve">19. Línea de producción de televisores digitales de alta nitidez en una fábrica de China. El Ministerio de Ciencia y Tecnología de China dio a conocer el 6 de enero de 2008 que en los últimos 5 años la industria de alta y nueva tecnología en China se ha desarrollado rápidamente, que la envergadura de la industria se ha expandido a una velocidad anual de 27% por término medio y que la proporción del valor de la producción de la industria de alta y nueva tecnología en la industria manufacturera ha llegado a ser un 16%. Actualmente, más de 200 artículos manufactureros de China ocupan el primer lugar en el mundo en cuanto a su producción. </w:t>
      </w:r>
    </w:p>
    <w:p>
      <w:pPr>
        <w:pStyle w:val="Normal"/>
        <w:spacing w:before="156" w:after="0"/>
        <w:rPr>
          <w:rFonts w:eastAsia="黑体;SimHei"/>
          <w:sz w:val="24"/>
          <w:lang w:val="es-ES"/>
        </w:rPr>
      </w:pPr>
      <w:r>
        <w:rPr>
          <w:rFonts w:eastAsia="黑体;SimHei"/>
          <w:sz w:val="24"/>
          <w:lang w:val="es-ES"/>
        </w:rPr>
        <w:t xml:space="preserve">20. La numerosa mano de obra sobrante en las zonas rurales de China trabaja en diversas ciudades del país dejando a sus niños en manos de sus parientes ancianos. La provincia de Sichuan ha establecido escuelas especialmente para estos niños facilitándoles el servicio de blog para que puedan enviar mediante Internet las informaciones de su diario vivir y fotos a sus padres que trabajan en lugares lejanos. </w:t>
      </w:r>
    </w:p>
    <w:p>
      <w:pPr>
        <w:pStyle w:val="Normal"/>
        <w:spacing w:before="156" w:after="0"/>
        <w:rPr>
          <w:rFonts w:eastAsia="黑体;SimHei"/>
          <w:sz w:val="24"/>
          <w:lang w:val="es-ES"/>
        </w:rPr>
      </w:pPr>
      <w:r>
        <w:rPr>
          <w:rFonts w:eastAsia="黑体;SimHei"/>
          <w:sz w:val="24"/>
          <w:lang w:val="es-ES"/>
        </w:rPr>
        <w:t>21. Personal especializado utilizando el “sistema fotográfico estable de caballeros”, sistema desarrollado y fabricado por una empresa de Shenzhen de China.</w:t>
      </w:r>
    </w:p>
    <w:p>
      <w:pPr>
        <w:pStyle w:val="Normal"/>
        <w:spacing w:before="156" w:after="0"/>
        <w:rPr>
          <w:rFonts w:eastAsia="黑体;SimHei"/>
          <w:sz w:val="24"/>
          <w:lang w:val="es-ES"/>
        </w:rPr>
      </w:pPr>
      <w:r>
        <w:rPr>
          <w:rFonts w:eastAsia="黑体;SimHei"/>
          <w:sz w:val="24"/>
          <w:lang w:val="es-ES"/>
        </w:rPr>
        <w:t xml:space="preserve">22. Ciudadanos experimentando la maravilla de leer “hojeando libro por el aire” en una exposición de difusión de conocimientos científicos. Con el rápido desarrollo de la cultura digital y de red, muchos museos, exposiciones e importantes conferencias en China cuentan ahora con instalaciones de consulta digital y electrónic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156" w:after="0"/>
      <w:jc w:val="center"/>
    </w:pPr>
    <w:rPr>
      <w:rFonts w:eastAsia="黑体;SimHei"/>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26:00Z</dcterms:created>
  <dc:creator>td</dc:creator>
  <dc:description/>
  <dc:language>en-US</dc:language>
  <cp:lastModifiedBy>wll</cp:lastModifiedBy>
  <dcterms:modified xsi:type="dcterms:W3CDTF">2008-03-30T09:57:00Z</dcterms:modified>
  <cp:revision>8</cp:revision>
  <dc:subject/>
  <dc:title>中国数字和网络文化</dc:title>
</cp:coreProperties>
</file>