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电视专题片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古建神韵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中国大地上，曾经屹立着无数精美的古代建筑，但由于它们多为木质结构，不易于长久保存。而山西，由于其独特的地理形势和气候特点，不仅古建筑的拥有量居全国之冠，而且种类繁多，每一时期的建筑风格都留下了自己的痕迹，被称为“中国古代建筑的博物馆”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放映时间：</w:t>
      </w:r>
      <w:r>
        <w:rPr>
          <w:sz w:val="28"/>
        </w:rPr>
        <w:t>30</w:t>
      </w:r>
      <w:r>
        <w:rPr>
          <w:sz w:val="28"/>
        </w:rPr>
        <w:t>分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编    导：李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摄    像：王修筑  倪君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山西省文物局、山西省委宣传部、太原市委宣传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太原有线广播电视台 联合摄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中外文化交流中心译制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华人民共和国文化部外联局出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3:00Z</dcterms:created>
  <dc:creator>ysb2</dc:creator>
  <dc:description/>
  <dc:language>en-US</dc:language>
  <cp:lastModifiedBy>wangnan</cp:lastModifiedBy>
  <dcterms:modified xsi:type="dcterms:W3CDTF">2005-04-05T06:23:00Z</dcterms:modified>
  <cp:revision>2</cp:revision>
  <dc:subject/>
  <dc:title>电视专题片</dc:title>
</cp:coreProperties>
</file>