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lang w:eastAsia="ja-JP"/>
        </w:rPr>
        <w:t>カラードキュメント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8"/>
          <w:lang w:eastAsia="ja-JP"/>
        </w:rPr>
        <w:t>《古代建築の気品》紹介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中国の大地には、かつて素晴らしい古代建築が沢山あった。しかし、多くが木造建築であったため、歴史の移り変わりと共に次第に失われるようになった。ところが、山西省は独特な地理的位置と気候的条件によって、今でも多くの古代建築が残されている。これら古代建築は、いずれも当時の名残を留めている。そのため、山西省は中国古代建築の博物館と称されている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放映時間：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0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分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監　　督：李彬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撮　　影：王修築　　倪君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山西省文物局・山西省共産党委員会宣伝部・太原市共産党委員会宣伝部・</w:t>
      </w:r>
    </w:p>
    <w:p>
      <w:pPr>
        <w:pStyle w:val="Normal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太原有線放送局　合同制作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　　中外文化交流センター　翻訳</w:t>
      </w:r>
    </w:p>
    <w:p>
      <w:pPr>
        <w:pStyle w:val="Normal"/>
        <w:rPr/>
      </w:pPr>
      <w:r>
        <w:rPr>
          <w:rFonts w:eastAsia="MS Mincho;ＭＳ 明朝"/>
          <w:sz w:val="24"/>
          <w:lang w:eastAsia="ja-JP"/>
        </w:rPr>
        <w:t>　　</w:t>
      </w:r>
      <w:r>
        <w:rPr>
          <w:rFonts w:eastAsia="MS Mincho;ＭＳ 明朝"/>
          <w:sz w:val="24"/>
        </w:rPr>
        <w:t>中華人民共和国文化部対外連絡局　発行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22:00Z</dcterms:created>
  <dc:creator>xu</dc:creator>
  <dc:description/>
  <dc:language>en-US</dc:language>
  <cp:lastModifiedBy>wangnan</cp:lastModifiedBy>
  <dcterms:modified xsi:type="dcterms:W3CDTF">2005-04-05T06:22:00Z</dcterms:modified>
  <cp:revision>2</cp:revision>
  <dc:subject/>
  <dc:title>カラードキュメント</dc:title>
</cp:coreProperties>
</file>