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AR"/>
        </w:rPr>
      </w:pPr>
      <w:r>
        <w:rPr>
          <w:lang w:val="es-AR"/>
        </w:rPr>
      </w:r>
    </w:p>
    <w:p>
      <w:pPr>
        <w:pStyle w:val="Normal"/>
        <w:rPr>
          <w:lang w:val="es-AR"/>
        </w:rPr>
      </w:pPr>
      <w:r>
        <w:rPr>
          <w:lang w:val="es-AR"/>
        </w:rPr>
      </w:r>
    </w:p>
    <w:p>
      <w:pPr>
        <w:pStyle w:val="Normal"/>
        <w:rPr>
          <w:sz w:val="28"/>
          <w:szCs w:val="28"/>
        </w:rPr>
      </w:pPr>
      <w:r>
        <w:rPr>
          <w:sz w:val="28"/>
          <w:szCs w:val="28"/>
        </w:rPr>
      </w:r>
    </w:p>
    <w:p>
      <w:pPr>
        <w:pStyle w:val="Normal"/>
        <w:jc w:val="center"/>
        <w:rPr>
          <w:b/>
          <w:b/>
          <w:sz w:val="28"/>
          <w:szCs w:val="28"/>
          <w:lang w:val="es-AR"/>
        </w:rPr>
      </w:pPr>
      <w:r>
        <w:rPr>
          <w:b/>
          <w:sz w:val="28"/>
          <w:szCs w:val="28"/>
          <w:lang w:val="es-AR"/>
        </w:rPr>
        <w:t>China,</w:t>
      </w:r>
      <w:r>
        <w:rPr>
          <w:b/>
          <w:sz w:val="28"/>
          <w:szCs w:val="28"/>
          <w:lang w:val="es-CO"/>
        </w:rPr>
        <w:t xml:space="preserve"> Empeñada</w:t>
      </w:r>
      <w:r>
        <w:rPr>
          <w:b/>
          <w:sz w:val="28"/>
          <w:szCs w:val="28"/>
          <w:lang w:val="es-AR"/>
        </w:rPr>
        <w:t xml:space="preserve"> en Construcción de Sociedad Armoniosa</w:t>
      </w:r>
    </w:p>
    <w:p>
      <w:pPr>
        <w:pStyle w:val="Normal"/>
        <w:rPr>
          <w:b/>
          <w:b/>
          <w:sz w:val="28"/>
          <w:szCs w:val="28"/>
          <w:lang w:val="es-AR"/>
        </w:rPr>
      </w:pPr>
      <w:r>
        <w:rPr>
          <w:b/>
          <w:sz w:val="28"/>
          <w:szCs w:val="28"/>
          <w:lang w:val="es-AR"/>
        </w:rPr>
      </w:r>
    </w:p>
    <w:p>
      <w:pPr>
        <w:pStyle w:val="Normal"/>
        <w:ind w:firstLine="420"/>
        <w:rPr>
          <w:sz w:val="28"/>
          <w:szCs w:val="28"/>
          <w:lang w:val="es-MX"/>
        </w:rPr>
      </w:pPr>
      <w:r>
        <w:rPr>
          <w:sz w:val="28"/>
          <w:szCs w:val="28"/>
          <w:lang w:val="es-MX"/>
        </w:rPr>
        <w:t>En el</w:t>
      </w:r>
      <w:r>
        <w:rPr>
          <w:sz w:val="28"/>
          <w:szCs w:val="28"/>
          <w:lang w:val="es-CR"/>
        </w:rPr>
        <w:t xml:space="preserve"> transcurso</w:t>
      </w:r>
      <w:r>
        <w:rPr>
          <w:sz w:val="28"/>
          <w:szCs w:val="28"/>
          <w:lang w:val="es-MX"/>
        </w:rPr>
        <w:t xml:space="preserve"> de más de 20 años de reforma y apertura, la economía china ha crecido a alta velocidad por años consecutivos. </w:t>
      </w:r>
    </w:p>
    <w:p>
      <w:pPr>
        <w:pStyle w:val="Normal"/>
        <w:ind w:firstLine="420"/>
        <w:rPr>
          <w:sz w:val="28"/>
          <w:szCs w:val="28"/>
          <w:lang w:val="es-MX"/>
        </w:rPr>
      </w:pPr>
      <w:r>
        <w:rPr>
          <w:sz w:val="28"/>
          <w:szCs w:val="28"/>
          <w:lang w:val="es-MX"/>
        </w:rPr>
        <w:t xml:space="preserve">Con la abolición del impuesto agrícola, establecimiento del sistema de seguros para la asistencia médica, educación de los niños sin necesidad de pagar la matrícula, etc., los campesinos chinos han podido palpar diariamente las atenciones que les presta el Estado. </w:t>
      </w:r>
    </w:p>
    <w:p>
      <w:pPr>
        <w:pStyle w:val="Normal"/>
        <w:ind w:firstLine="420"/>
        <w:rPr>
          <w:sz w:val="28"/>
          <w:szCs w:val="28"/>
          <w:lang w:val="es-MX"/>
        </w:rPr>
      </w:pPr>
      <w:r>
        <w:rPr>
          <w:sz w:val="28"/>
          <w:szCs w:val="28"/>
          <w:lang w:val="es-MX"/>
        </w:rPr>
        <w:t>Con el incremento de las plazas de empleo, elevación del nivel de vida, establecimiento de hospitales a precios bajos, rebaja de los gastos por medicamentos, etc., los habitantes urbanos están disfrutando de las facilidades que les trae el control del Estado sobre el sistema de seguridad social.</w:t>
      </w:r>
    </w:p>
    <w:p>
      <w:pPr>
        <w:pStyle w:val="Normal"/>
        <w:ind w:firstLine="420"/>
        <w:rPr/>
      </w:pPr>
      <w:r>
        <w:rPr>
          <w:sz w:val="28"/>
          <w:szCs w:val="28"/>
          <w:lang w:val="es-MX"/>
        </w:rPr>
        <w:t xml:space="preserve">China está empeñada en la construcción de una sociedad armoniosa que ponga en primer lugar los intereses del pueblo. </w:t>
      </w:r>
    </w:p>
    <w:p>
      <w:pPr>
        <w:pStyle w:val="Normal"/>
        <w:ind w:firstLine="420"/>
        <w:rPr>
          <w:sz w:val="28"/>
          <w:szCs w:val="28"/>
          <w:lang w:val="es-MX"/>
        </w:rPr>
      </w:pPr>
      <w:r>
        <w:rPr>
          <w:sz w:val="28"/>
          <w:szCs w:val="28"/>
          <w:lang w:val="es-MX"/>
        </w:rPr>
        <w:t>Se están fortaleciendo las funciones de servicios públicos del gobierno, saneando el sistema de salarios de los funcionarios públicos, ensanchando los canales de expresión de la voluntad popular, garantizando los derechos de los ciudadanos a la expresión y supervisión, asegurando la educación obligatoria para los hijos de los campesinos que trabajan en las ciudades eximiéndoles gradualmente de la matrícula y otros gastos de la enseñanza, creando un sistema de servicio de sanidad pública que sea segura, eficaz y de fácil acceso, saneando el mecanismo de información para informar oportuna y correctamente sobre los eventos sorpresivos ...</w:t>
      </w:r>
    </w:p>
    <w:p>
      <w:pPr>
        <w:pStyle w:val="Normal"/>
        <w:ind w:firstLine="420"/>
        <w:rPr/>
      </w:pPr>
      <w:r>
        <w:rPr>
          <w:sz w:val="28"/>
          <w:szCs w:val="28"/>
          <w:lang w:val="es-MX"/>
        </w:rPr>
        <w:t xml:space="preserve">China está dedicándose a la construcción de una sociedad armoniosa con la gobernación democrática y jurídica del país, imparcialidad y justeza, sinceridad y amistad, plena vigor, tranquilidad y buena orden así como con la convivencia armónica del ser humano con la naturaleza y la sociedad. </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rPr>
      </w:pPr>
      <w:r>
        <w:rPr>
          <w:sz w:val="28"/>
          <w:szCs w:val="28"/>
        </w:rPr>
        <w:t>图片说明：</w:t>
      </w:r>
    </w:p>
    <w:p>
      <w:pPr>
        <w:pStyle w:val="Normal"/>
        <w:rPr/>
      </w:pPr>
      <w:r>
        <w:rPr>
          <w:sz w:val="28"/>
          <w:szCs w:val="28"/>
          <w:lang w:val="es-MX"/>
        </w:rPr>
        <w:t xml:space="preserve">1. </w:t>
        <w:tab/>
        <w:t xml:space="preserve">En la sexta sesión plenaria del 16° Comité Central del Partido Comunista de China se fijaron nueve metas y tareas para la construcción de una sociedad socialista y armoniosa hacia 2020. </w:t>
      </w:r>
    </w:p>
    <w:p>
      <w:pPr>
        <w:pStyle w:val="Normal"/>
        <w:rPr/>
      </w:pPr>
      <w:r>
        <w:rPr>
          <w:sz w:val="28"/>
          <w:szCs w:val="28"/>
          <w:lang w:val="es-MX"/>
        </w:rPr>
        <w:t xml:space="preserve">2.  En la 24ª sesión del Comité Permanente de la Asamblea Popular Nacional se aprobaron varios proyectos de leyes como la ley contra el lavado del dinero y la ley sobre las cooperativas especializadas de los campesinos. En la decisión del Comité Central del Partido Comunista de China sobre algunos asuntos importantes se subraya la necesidad de fortalecer la seguridad jurídica para la armonía social.  </w:t>
      </w:r>
    </w:p>
    <w:p>
      <w:pPr>
        <w:pStyle w:val="Normal"/>
        <w:rPr/>
      </w:pPr>
      <w:r>
        <w:rPr>
          <w:sz w:val="28"/>
          <w:szCs w:val="28"/>
          <w:lang w:val="es-MX"/>
        </w:rPr>
        <w:t xml:space="preserve">3. </w:t>
        <w:tab/>
        <w:t xml:space="preserve">Audiencia sobre la reforma de los precios del transporte por navegación aérea civil en el país. La “ley de la República Popular China sobre la legislación”, aprobada el primero de julio de 2000, establece el derecho de participación de los ciudadanos chinos en el proceso de la legislación.  </w:t>
      </w:r>
    </w:p>
    <w:p>
      <w:pPr>
        <w:pStyle w:val="Normal"/>
        <w:rPr/>
      </w:pPr>
      <w:r>
        <w:rPr>
          <w:sz w:val="28"/>
          <w:szCs w:val="28"/>
          <w:lang w:val="es-MX"/>
        </w:rPr>
        <w:t>4.  Grupo de danzas de león formado por campesinos de la provincia de Hubei saludando a las autoridades y paisanos locales con motivo de la Fiesta de Primavera de 2005.</w:t>
        <w:tab/>
        <w:t>En los letreros se escribe que “el gobierno decide abolir el impuesto agrícola y los campesinos celebran alegremente el Año Nuevo”, expresando la voluntad de los campesinos.</w:t>
        <w:tab/>
        <w:t xml:space="preserve">Actualmente ya se ha abolido en todo el país el impuesto agrícola.    </w:t>
      </w:r>
    </w:p>
    <w:p>
      <w:pPr>
        <w:pStyle w:val="Normal"/>
        <w:rPr/>
      </w:pPr>
      <w:r>
        <w:rPr>
          <w:sz w:val="28"/>
          <w:szCs w:val="28"/>
          <w:lang w:val="es-MX"/>
        </w:rPr>
        <w:t xml:space="preserve">5. </w:t>
        <w:tab/>
        <w:t>Aldeanos de la Provincia de Sichuan eligiendo un nuevo comité de aldeanos. En las más de 900.000 aldeas chinas se han realizado las elecciones directas para elegir a los funcionarios de las aldeas.</w:t>
      </w:r>
    </w:p>
    <w:p>
      <w:pPr>
        <w:pStyle w:val="Normal"/>
        <w:rPr/>
      </w:pPr>
      <w:r>
        <w:rPr>
          <w:sz w:val="28"/>
          <w:szCs w:val="28"/>
          <w:lang w:val="es-MX"/>
        </w:rPr>
        <w:t xml:space="preserve">6. </w:t>
        <w:tab/>
        <w:t xml:space="preserve">Personal de la administración de industria y comercio de Fuzhou realizando la inspección de alimentos a finales de 2005. China está concediendo creciente importancia a la seguridad de los alimentos. </w:t>
      </w:r>
    </w:p>
    <w:p>
      <w:pPr>
        <w:pStyle w:val="Normal"/>
        <w:rPr/>
      </w:pPr>
      <w:r>
        <w:rPr>
          <w:sz w:val="28"/>
          <w:szCs w:val="28"/>
          <w:lang w:val="es-MX"/>
        </w:rPr>
        <w:t xml:space="preserve">7. </w:t>
        <w:tab/>
        <w:t>Juicio abierto del tribunal de la ciudad Wenzhou sobre un caso de funcionario corrupto que recibía sobornos y tenía riqueza de fuente no clara, juicio realizado el 23 de abril de 2002. China está intensificando la lucha contra la corrupción. El Primer Ministro Wen Jiabao dijo que la lucha</w:t>
        <w:tab/>
        <w:t xml:space="preserve">contra la corrupción es un asunto que atañe a la supervivencia o desaparición de nuestro Partido y Estado.  </w:t>
      </w:r>
    </w:p>
    <w:p>
      <w:pPr>
        <w:pStyle w:val="Normal"/>
        <w:rPr/>
      </w:pPr>
      <w:r>
        <w:rPr>
          <w:sz w:val="28"/>
          <w:szCs w:val="28"/>
          <w:lang w:val="es-MX"/>
        </w:rPr>
        <w:t xml:space="preserve">8. </w:t>
        <w:tab/>
        <w:t>Una familia de extrema pobreza del municipio de Wenling de la provincia de Zhejiang recibiendo un becerro. La asociación de beneficencia del municipio regaló un becerro a cada una de las 20 familias de extrema pobreza de la aldea con el fin de ayudarles a superar la</w:t>
        <w:tab/>
        <w:t>pobreza.</w:t>
        <w:tab/>
        <w:t xml:space="preserve">China está promoviendo la construcción de nuevas aldeas y ayudando a los campesinos pobres a superar la pobreza. </w:t>
      </w:r>
    </w:p>
    <w:p>
      <w:pPr>
        <w:pStyle w:val="Normal"/>
        <w:rPr/>
      </w:pPr>
      <w:r>
        <w:rPr>
          <w:sz w:val="28"/>
          <w:szCs w:val="28"/>
          <w:lang w:val="es-MX"/>
        </w:rPr>
        <w:t xml:space="preserve">9. </w:t>
        <w:tab/>
        <w:t>Los recursos económicos para garantizar el nivel de subsistencia de los habitantes urbanos de China constituyen una asignación del presupuesto fiscal de los gobiernos locales y están incluidos en el rubro de gastos especiales para la asistencia social.</w:t>
      </w:r>
    </w:p>
    <w:p>
      <w:pPr>
        <w:pStyle w:val="Normal"/>
        <w:rPr/>
      </w:pPr>
      <w:r>
        <w:rPr>
          <w:sz w:val="28"/>
          <w:szCs w:val="28"/>
          <w:lang w:val="es-MX"/>
        </w:rPr>
        <w:t>10.</w:t>
        <w:tab/>
        <w:t>Se establecieron en muchos barrios de la ciudad de Shenyuan los centros de atención a los ancianos.</w:t>
        <w:tab/>
        <w:t>Frente a la tendencia de incremento de la población anciana, China está estableciendo gradualmente un sistema de seguridad social que se conecte con el seguro social, la asistencia socia, el bienestar social y la beneficencia y que cubra a todos los habitantes del país, tanto urbanos y rurales.</w:t>
      </w:r>
    </w:p>
    <w:p>
      <w:pPr>
        <w:pStyle w:val="Normal"/>
        <w:rPr/>
      </w:pPr>
      <w:r>
        <w:rPr>
          <w:sz w:val="28"/>
          <w:szCs w:val="28"/>
          <w:lang w:val="es-MX"/>
        </w:rPr>
        <w:t>11.</w:t>
        <w:tab/>
        <w:t>Feria de contratación de los graduados universitarios de 2006 de la ciudad de Hangzhou.</w:t>
        <w:tab/>
        <w:t xml:space="preserve">Todos los años en China se organizan ferias de contratación ofreciendo un lugar de intercambio entre la oferta y la demanda de los recursos humanos. </w:t>
      </w:r>
    </w:p>
    <w:p>
      <w:pPr>
        <w:pStyle w:val="Normal"/>
        <w:rPr/>
      </w:pPr>
      <w:r>
        <w:rPr>
          <w:sz w:val="28"/>
          <w:szCs w:val="28"/>
          <w:lang w:val="es-MX"/>
        </w:rPr>
        <w:t>12.</w:t>
        <w:tab/>
        <w:t>Alumnos de la Escuela Secundaria Hongzhi de Beijing preparándose para lanzar al aire las cometas en que están escritos sus deseos.</w:t>
        <w:tab/>
        <w:t>Esta escuela es famosa en todo el país por admitir a los sobresalientes alumnos de familias pobres.</w:t>
      </w:r>
    </w:p>
    <w:p>
      <w:pPr>
        <w:pStyle w:val="Normal"/>
        <w:rPr/>
      </w:pPr>
      <w:r>
        <w:rPr>
          <w:sz w:val="28"/>
          <w:szCs w:val="28"/>
          <w:lang w:val="es-MX"/>
        </w:rPr>
        <w:t>13. Los trabajadores de construcción en las ciudades de China provienen en su gran mayoría de las zonas rurales, y la educación de sus hijos constituye un trabajo prioritario de los departamentos gubernamentales pertinentes. La ciudad de Linyi de la provincia de Shantong compró autobuses para llevar a hijos de los campesinos que trabajan en la ciudad a sus escuelas y traerlos de regreso a sus casas.</w:t>
      </w:r>
    </w:p>
    <w:p>
      <w:pPr>
        <w:pStyle w:val="Normal"/>
        <w:rPr/>
      </w:pPr>
      <w:r>
        <w:rPr>
          <w:sz w:val="28"/>
          <w:szCs w:val="28"/>
          <w:lang w:val="es-MX"/>
        </w:rPr>
        <w:t xml:space="preserve">14. 96 jóvenes rurales irán a trabajar en una corporación de vestidos de Zhejiang después de haber cursado sus estudios en el curso de capacitación para la costura. China está intensificando las funciones gubernamentales para promover el empleo: incrementar las plazas de empleo en las ciudades y poblados, trasladar la sobrante mano de obra de las zonas rurales y colocar en nuevos puestos de trabajo a los desempleados. </w:t>
      </w:r>
    </w:p>
    <w:p>
      <w:pPr>
        <w:pStyle w:val="Normal"/>
        <w:rPr/>
      </w:pPr>
      <w:r>
        <w:rPr>
          <w:sz w:val="28"/>
          <w:szCs w:val="28"/>
          <w:lang w:val="es-MX"/>
        </w:rPr>
        <w:t xml:space="preserve">15. El 12 de junio de 2005, habitantes de Beijing participaron en la marcha benéfica organizada por FAO y TNT en la gran muralla Mutianyu: “guerra a la hambruna, marcha de 2005 entre el cielo y la tierra” </w:t>
      </w:r>
    </w:p>
    <w:p>
      <w:pPr>
        <w:pStyle w:val="Normal"/>
        <w:rPr/>
      </w:pPr>
      <w:r>
        <w:rPr>
          <w:sz w:val="28"/>
          <w:szCs w:val="28"/>
          <w:lang w:val="es-MX"/>
        </w:rPr>
        <w:t xml:space="preserve">16. El primer grupo de voluntariado de la provincia de Anhui, formado por 335 jóvenes, irá a Chengdu y Chongqing para prestar sus servicios en las esferas de cultura, salud, educación y administración en las lejanas zonas del oeste del país. </w:t>
      </w:r>
    </w:p>
    <w:p>
      <w:pPr>
        <w:pStyle w:val="Normal"/>
        <w:rPr/>
      </w:pPr>
      <w:r>
        <w:rPr>
          <w:sz w:val="28"/>
          <w:szCs w:val="28"/>
          <w:lang w:val="es-MX"/>
        </w:rPr>
        <w:t xml:space="preserve">17. El 21 de diciembre de 2005, se abrió formalmente el primer hospital para habitantes con bajos ingresos en Beijing, hospital que tiene un centro de asistencia médica a los pobres y otro de ginecología y obstetricia para la población flotante, proporcionando condiciones médicas a los habitantes flotantes y con bajos ingresos. </w:t>
      </w:r>
    </w:p>
    <w:p>
      <w:pPr>
        <w:pStyle w:val="Normal"/>
        <w:rPr/>
      </w:pPr>
      <w:r>
        <w:rPr>
          <w:sz w:val="28"/>
          <w:szCs w:val="28"/>
          <w:lang w:val="es-MX"/>
        </w:rPr>
        <w:t xml:space="preserve">18. Más de 100 trabajadores para la prevención de enfermedades contagiosas de Beijing realizando una maniobra de práctica de emergencia para hacer frente a la prevención de enfermedades contagiosas. Estas maniobras persiguen el objetivo de prevenir y controlar el estallido y sucesión de graves enfermedades contagiosas.  China está dedicándose al mejoramiento del mecanismo de administración para hacer frente a los casos de emergencia con el fin de enfrentar con eficacia diversos tipos de riesgos.  </w:t>
      </w:r>
    </w:p>
    <w:p>
      <w:pPr>
        <w:pStyle w:val="Normal"/>
        <w:rPr/>
      </w:pPr>
      <w:r>
        <w:rPr>
          <w:sz w:val="28"/>
          <w:szCs w:val="28"/>
          <w:lang w:val="es-MX"/>
        </w:rPr>
        <w:t xml:space="preserve">19. Por todas partes de China se está realizando una campaña de llamamiento a ciudadanos para que mantengan a sus perros en forma civilizada, de manera que haya una convivencia armoniosa entre el ser humano y las mascotas. </w:t>
      </w:r>
    </w:p>
    <w:p>
      <w:pPr>
        <w:pStyle w:val="Normal"/>
        <w:rPr/>
      </w:pPr>
      <w:r>
        <w:rPr>
          <w:sz w:val="28"/>
          <w:szCs w:val="28"/>
          <w:lang w:val="es-MX"/>
        </w:rPr>
        <w:t xml:space="preserve">20. El 25 de agosto de 2006, fueron puestos formalmente en operación los autobuses de Shanghai para el transporte colectivo cuya emisión de hidrocarburos no quemados corresponde a la norma nacional III (o sea, norma europea III). Ello marca que Shanghai ha iniciado con antelación la aplicación general de la norma III de emisión para autobuses del transporte colectivo. </w:t>
      </w:r>
    </w:p>
    <w:p>
      <w:pPr>
        <w:pStyle w:val="Normal"/>
        <w:rPr/>
      </w:pPr>
      <w:r>
        <w:rPr>
          <w:sz w:val="28"/>
          <w:szCs w:val="28"/>
          <w:lang w:val="es-MX"/>
        </w:rPr>
        <w:t xml:space="preserve">21. Miembros voluntarios del grupo para la “gran acción de 2005 por la protección medioambiental del tercer polo de la tierra, monte Qomolangma” haciendo limpieza alrededor del cuartel general. Los trabajadores extraoficiales para la protección medioambiental de China ya constituyen una fuerza importante para la protección del medio ambiente. </w:t>
      </w:r>
    </w:p>
    <w:p>
      <w:pPr>
        <w:pStyle w:val="Normal"/>
        <w:rPr/>
      </w:pPr>
      <w:r>
        <w:rPr>
          <w:sz w:val="28"/>
          <w:szCs w:val="28"/>
          <w:lang w:val="es-MX"/>
        </w:rPr>
        <w:t>22. El Lago de Qinghai ha venido achicándose debido a la sequía por años consecutivos y el laboreo humano, y la superficie desertizada en su derredor ha alcanzado los 1.150.000 mus. A partir de 2002, las autoridades locales han recurrido al medio de entierro de pajas para impedir la continua desertización. China está fortaleciendo la protección del medio ambiente para promover la armonía entre el ser humano y la naturaleza. La foto muestra a trabajadores tratando la desertización bajo fuerte sol.</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Wingdings"/>
      <w:b/>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8">
    <w:name w:val="style18"/>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widowControl/>
      <w:pBdr>
        <w:bottom w:val="dotted" w:sz="4" w:space="3" w:color="DDDDDD"/>
      </w:pBdr>
      <w:spacing w:lineRule="exact" w:line="400" w:before="280" w:after="280"/>
      <w:ind w:left="-360" w:hanging="0"/>
      <w:jc w:val="center"/>
    </w:pPr>
    <w:rPr>
      <w:rFonts w:eastAsia="汉仪大黑简;宋体"/>
      <w:b/>
      <w:bCs/>
      <w:sz w:val="28"/>
      <w:szCs w:val="36"/>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批注框文本1"/>
    <w:basedOn w:val="Normal"/>
    <w:qFormat/>
    <w:pPr/>
    <w:rPr>
      <w:sz w:val="18"/>
      <w:szCs w:val="18"/>
    </w:rPr>
  </w:style>
  <w:style w:type="paragraph" w:styleId="TextBodyIndent">
    <w:name w:val="Body Text Indent"/>
    <w:basedOn w:val="Normal"/>
    <w:pPr>
      <w:widowControl/>
      <w:pBdr>
        <w:bottom w:val="dotted" w:sz="4" w:space="0" w:color="DDDDDD"/>
      </w:pBdr>
      <w:spacing w:lineRule="exact" w:line="400"/>
      <w:ind w:firstLine="480"/>
    </w:pPr>
    <w:rPr>
      <w:rFonts w:ascii="宋体;SimSun" w:hAnsi="宋体;SimSun" w:cs="宋体;SimSun"/>
      <w:bCs/>
      <w:sz w:val="24"/>
      <w:lang w:val="es-E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0:03:00Z</dcterms:created>
  <dc:creator>dell</dc:creator>
  <dc:description/>
  <cp:keywords/>
  <dc:language>en-US</dc:language>
  <cp:lastModifiedBy>a</cp:lastModifiedBy>
  <cp:lastPrinted>2006-12-07T15:17:00Z</cp:lastPrinted>
  <dcterms:modified xsi:type="dcterms:W3CDTF">2006-12-26T13:49:00Z</dcterms:modified>
  <cp:revision>16</cp:revision>
  <dc:subject/>
  <dc:title>我国目前正进入经济社会发展的关键阶段</dc:title>
</cp:coreProperties>
</file>