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struire de nouvelles zones rurales et s’engager, à la ville comme à la campagne, sur la voie de la prospérité</w:t>
      </w:r>
    </w:p>
    <w:p>
      <w:pPr>
        <w:pStyle w:val="Normal"/>
        <w:snapToGrid w:val="false"/>
        <w:spacing w:lineRule="auto" w:line="360"/>
        <w:rPr>
          <w:rFonts w:ascii="Arial" w:hAnsi="Arial" w:cs="Arial"/>
          <w:color w:val="000000"/>
          <w:sz w:val="22"/>
          <w:lang w:val="fr-FR"/>
        </w:rPr>
      </w:pPr>
      <w:r>
        <w:rPr>
          <w:rFonts w:cs="Arial" w:ascii="Arial" w:hAnsi="Arial"/>
          <w:color w:val="000000"/>
          <w:sz w:val="22"/>
          <w:lang w:val="fr-FR"/>
        </w:rPr>
      </w:r>
    </w:p>
    <w:p>
      <w:pPr>
        <w:pStyle w:val="Normal"/>
        <w:snapToGrid w:val="false"/>
        <w:spacing w:lineRule="auto" w:line="360"/>
        <w:ind w:firstLine="420"/>
        <w:rPr>
          <w:rFonts w:ascii="Arial" w:hAnsi="Arial" w:cs="Arial"/>
          <w:color w:val="000000"/>
          <w:sz w:val="22"/>
          <w:lang w:val="fr-FR"/>
        </w:rPr>
      </w:pPr>
      <w:r>
        <w:rPr>
          <w:rFonts w:cs="Arial" w:ascii="Arial" w:hAnsi="Arial"/>
          <w:color w:val="000000"/>
          <w:sz w:val="22"/>
          <w:lang w:val="fr-FR"/>
        </w:rPr>
        <w:t>Depuis l’application de la politique de réforme et d’ouverture vers l’étranger, l’agriculture et les régions rurales de la Chine ont connu de profonds changements, notamment dans les campagnes déjà riches de l’est et du centre du pays, la physionomie a beaucoup changé. Le développement de la culture, de l’élevage et de l’industrie de transformation modernes permettent aux paysans d’assurer leur vie et d’avoir accès à des opportunités de s’enrichir.</w:t>
      </w:r>
    </w:p>
    <w:p>
      <w:pPr>
        <w:pStyle w:val="Normal"/>
        <w:snapToGrid w:val="false"/>
        <w:spacing w:lineRule="auto" w:line="360"/>
        <w:rPr/>
      </w:pPr>
      <w:r>
        <w:rPr>
          <w:rFonts w:eastAsia="Arial" w:cs="Arial" w:ascii="Arial" w:hAnsi="Arial"/>
          <w:color w:val="000000"/>
          <w:sz w:val="22"/>
          <w:lang w:val="fr-FR"/>
        </w:rPr>
        <w:t xml:space="preserve">  </w:t>
      </w:r>
      <w:r>
        <w:rPr>
          <w:rFonts w:cs="Arial" w:ascii="Arial" w:hAnsi="Arial"/>
          <w:color w:val="000000"/>
          <w:sz w:val="22"/>
          <w:lang w:val="fr-FR"/>
        </w:rPr>
        <w:t xml:space="preserve">Cependant, vu que la Chine est un pays d’une vaste étendue, le développement des campagnes dans les différentes régions est déséquilibré, et le revenu des paysans n’est pas stable. Le développement de l’économie rurale et le niveau de vie des paysans ont un impact direct sur l’avancement de la société chinoise. Ainsi, le gouvernement chinois a fixé pour but global de la construction de la nouvelle campagne : le développement de la production, l’aisance des habitants, des coutumes rurales civilisées, des villages propres, et une gestion démocratique. Pour atteindre ce but, le gouvernement central a élaboré plusieurs politiques pour que la ville et l’industrie approvisonnent, à leur tour, la campagne et l’agriculture, et que toute la société soutienne le développement de l’agriculture. Pour 2006 seulement, les dépenses du gouvernement central pour l’agriculture, la campagne et les paysans s’élèveront à 42,5 milliards de dollars, soit 5,3 milliards de plus que l’année dernière. Dans les cinq années à venir, le pays ajoutera 27,3 milliards de dollars d’investissement pour soutenir l’instruction obligatoire dans les campagnes et décharger les écoles primaires et secondaires rurales des frais d’études et autres dépenses. Pour régler les difficultés des paysans concernant l’accès aux soins, les finances centrales offrent une subvention de 580 millions de dollars pour </w:t>
      </w:r>
      <w:r>
        <w:rPr>
          <w:rFonts w:cs="Arial" w:ascii="Arial" w:hAnsi="Arial"/>
          <w:color w:val="000000"/>
          <w:sz w:val="22"/>
          <w:lang w:val="fr-FR"/>
        </w:rPr>
        <w:t>les soins</w:t>
      </w:r>
      <w:r>
        <w:rPr>
          <w:rFonts w:cs="Arial" w:ascii="Arial" w:hAnsi="Arial"/>
          <w:color w:val="000000"/>
          <w:sz w:val="22"/>
          <w:lang w:val="fr-FR"/>
        </w:rPr>
        <w:t> </w:t>
      </w:r>
      <w:r>
        <w:rPr>
          <w:rFonts w:cs="Arial" w:ascii="Arial" w:hAnsi="Arial"/>
          <w:color w:val="000000"/>
          <w:sz w:val="22"/>
          <w:lang w:val="fr-FR"/>
        </w:rPr>
        <w:t>m</w:t>
      </w:r>
      <w:r>
        <w:rPr>
          <w:rFonts w:cs="Arial" w:ascii="Arial" w:hAnsi="Arial"/>
          <w:color w:val="000000"/>
          <w:sz w:val="22"/>
          <w:lang w:val="fr-FR"/>
        </w:rPr>
        <w:t>é</w:t>
      </w:r>
      <w:r>
        <w:rPr>
          <w:rFonts w:cs="Arial" w:ascii="Arial" w:hAnsi="Arial"/>
          <w:color w:val="000000"/>
          <w:sz w:val="22"/>
          <w:lang w:val="fr-FR"/>
        </w:rPr>
        <w:t xml:space="preserve">dicaux </w:t>
      </w:r>
      <w:r>
        <w:rPr>
          <w:rFonts w:cs="Arial" w:ascii="Arial" w:hAnsi="Arial"/>
          <w:color w:val="000000"/>
          <w:sz w:val="22"/>
          <w:lang w:val="fr-FR"/>
        </w:rPr>
        <w:t>dans la campagne. En 5 ans, plus de 2,5 milliards de dollars seront alloués pour améliorer les centres de soins des communes rurales, les maisons et les équipements des hôpitaux dans certains districts.</w:t>
      </w:r>
    </w:p>
    <w:p>
      <w:pPr>
        <w:pStyle w:val="Normal"/>
        <w:snapToGrid w:val="false"/>
        <w:spacing w:lineRule="auto" w:line="360"/>
        <w:rPr>
          <w:rFonts w:ascii="Arial" w:hAnsi="Arial" w:cs="Arial"/>
          <w:color w:val="000000"/>
          <w:sz w:val="22"/>
          <w:lang w:val="fr-FR"/>
        </w:rPr>
      </w:pPr>
      <w:r>
        <w:rPr>
          <w:rFonts w:eastAsia="Arial" w:cs="Arial" w:ascii="Arial" w:hAnsi="Arial"/>
          <w:color w:val="000000"/>
          <w:sz w:val="22"/>
          <w:lang w:val="fr-FR"/>
        </w:rPr>
        <w:t xml:space="preserve">   </w:t>
      </w:r>
      <w:r>
        <w:rPr>
          <w:rFonts w:cs="Arial" w:ascii="Arial" w:hAnsi="Arial"/>
          <w:color w:val="000000"/>
          <w:sz w:val="22"/>
          <w:lang w:val="fr-FR"/>
        </w:rPr>
        <w:t>Dans un future proche, l’aspect de la campagne chinoise connaîtra des changements plus profonds encore, le niveau de vie global de plus de 900 millions de paysans s’améliorera beaucoup et l’équilibre du développement entre les régions urbaines et rurales de la Chine se réalisera pas à pas.</w:t>
      </w:r>
    </w:p>
    <w:p>
      <w:pPr>
        <w:pStyle w:val="Normal"/>
        <w:snapToGrid w:val="false"/>
        <w:spacing w:lineRule="auto" w:line="360"/>
        <w:rPr>
          <w:rFonts w:ascii="Arial" w:hAnsi="Arial" w:cs="Arial"/>
          <w:color w:val="000000"/>
          <w:sz w:val="22"/>
          <w:lang w:val="fr-FR"/>
        </w:rPr>
      </w:pPr>
      <w:r>
        <w:rPr>
          <w:rFonts w:cs="Arial" w:ascii="Arial" w:hAnsi="Arial"/>
          <w:color w:val="000000"/>
          <w:sz w:val="22"/>
          <w:lang w:val="fr-FR"/>
        </w:rPr>
      </w:r>
    </w:p>
    <w:p>
      <w:pPr>
        <w:pStyle w:val="Normal"/>
        <w:snapToGrid w:val="false"/>
        <w:spacing w:lineRule="auto" w:line="360"/>
        <w:rPr>
          <w:rFonts w:ascii="Arial" w:hAnsi="Arial" w:cs="Arial"/>
          <w:color w:val="000000"/>
          <w:sz w:val="22"/>
          <w:lang w:val="fr-FR"/>
        </w:rPr>
      </w:pPr>
      <w:r>
        <w:rPr>
          <w:rFonts w:cs="Arial" w:ascii="Arial" w:hAnsi="Arial"/>
          <w:color w:val="000000"/>
          <w:sz w:val="22"/>
          <w:lang w:val="fr-FR"/>
        </w:rPr>
        <w:t>Légendes des photos :</w:t>
      </w:r>
    </w:p>
    <w:p>
      <w:pPr>
        <w:pStyle w:val="Normal"/>
        <w:snapToGrid w:val="false"/>
        <w:spacing w:lineRule="auto" w:line="360"/>
        <w:rPr>
          <w:rFonts w:ascii="Arial" w:hAnsi="Arial" w:cs="Arial"/>
          <w:color w:val="000000"/>
          <w:sz w:val="22"/>
          <w:lang w:val="fr-FR"/>
        </w:rPr>
      </w:pPr>
      <w:r>
        <w:rPr>
          <w:rFonts w:cs="Arial" w:ascii="Arial" w:hAnsi="Arial"/>
          <w:color w:val="000000"/>
          <w:sz w:val="22"/>
          <w:lang w:val="fr-FR"/>
        </w:rPr>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Dans beaucoup de régions rurales au relief peu accentué, la production agricole réalise petit à petit la mécanisation. Sur la photo, les paysans utilisent une moissonneuse.</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Dans le district de Hai’an de la province du Jiangsu, un aquaculteur arrange les boîtes de filet dans une rivière. Ce district cherche à développer l’agriculture écologique des régions de rivières et de lacs caratérisée par l’élevage des crabes et des canards, la plantation de racines de lotus, etc. L’agriculture écologique spéciale de ces régions donne un espoir aux paysans de s’enrichir.</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Dans les cinq années à venir, la Chine augmentera dans de fortes proportions l’investissement dans le secteur agricole pour favoriser l’industrialisation de l’agriculture et augmenter les revenus des paysans. La photo montre une serre agricole moderne.</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En 2006, l’investissement dans la construction d’infrastructures portera surtout sur l’agriculture et la campagne. Le projet de recherche sur les semences sera le point-clé des investissements. Sur la photo, un technicien étudie la culture de bonnes variétés de semences dans une base de recherche scientifique agricole.</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Les entreprises rurales de la Chine sont devenues une voie essentielle pour l’amélioration des revenus des paysans. La photo montre de jeunes paysans travaillant dans une entreprise rurale de la province du Jiangsu.</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Il existe plus d’un million d’entreprises rurales dans la province du Zhejiang, la population active et la proportion du déplacement de la main-d’oeuvre se classent toutes les deux au premier rang du pays. Sur cette photo, les paysans travaillent dans une entreprise rurale de confection.</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Li Xueting, un paysan de Liaocheng de la province du Shandong a formé une association d’éléveurs de poulets qui a déposé sa propre marque de fabrique. Sur la photo, son épouse et lui-même font du commerce via l’internet.</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Dans une ferme de la province du Jiangsu, les ouvriers reçoivent des repiqueuses de riz de type nouveau. Pour améliorer la capacité de mécanisation des fermes, le gouvernement subventionne l’achat des machines agricoles de nouveau type. Les ouvriers peuvent emporter les machines chez eux en payant seulement 40% du prix.</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Le développement du tourisme écologique dans les régions rurales élargit les perspectives de profits des paysans. Sur la photo, une dame âgée fabrique des tigres en toile chez elle avec son époux pour les vendre aux touristes et augmenter ainsi ses revenus.</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Dans une école de cuisine de la province du Jiangsu, on recrute les jeunes dans les régions rurales pour leur enseigner la sculpture sur légumes et les aider à trouver un emploi.</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Les régions rurales de la Chine profitent de l’attrait touristique de leur paysage champêtre, ce qui permet d’augmenter considérablement les revenus des paysans. Sur la photo, des touristes visitent un verger de la grande banlieue de Zaozhuang, au Shandong, pour y cueillir des fruits et prendre des photos.</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Ces dernières années, la Banque du peuple de Chine a accru dans de grandes proportions l’octroi d’investissement sur le crédit aux régions rurales, et s’est efforcée d’offrir des services sûrs, faciles d’accès et efficaces aux régions rurales et aux paysans. Sur la photo, une coopérative de crédit rurale de Wenling, au Zhejiang, accorde des prêts aux jeunes paysans pour les aider à fonder leur propre entreprise et à s’enrichir par leur travail.</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Profitant de ses ressources marines locales, le bourg Liandao de Lianyungang, au Jiangsu, développe énergiquement la pêche marine, l’élevage en haute mer et le tourisme insulaire, ce qui permet aux pêcheurs locaux de s’enrichir.</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Après s’être enrichi, le village de Paifang à Guang’an, une ville dans la province du Sichuan, a construit une nouvelle commune qui dispose de tous les services publiques et offre aux paysans l’opportunité de s’enrichir.</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Profitant de sa proximité avec le grand marché de Pékin, le village de Hongfu développe rapidement son économie, ce qui permet aux paysans de s’enrichir. La photo montre une école nouvellement construite dans ce village.</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Le district de Huairou de Pékin confie à des professionnels la tâche d’enseigner l’anglais, les rites, la technique et la loi aux paysans, ce qui permet d’élever leur niveau de formation. Sur la photo, des femmes apprennent ensemble la langue anglaise.</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Dans le régions rurales de la Chine, le réseau sanitaire et médical est composé de trois niveaux, à savoir celui de district, de bourg et de village. Sur la photo, les professionnels médicaux de la ville de Chongqing se sont rendus dans les campagnes pour pratiquer un examen gynécologique gratuit sur plus de 100 000 femmes mariées de moins de 50 ans, et ont offert un traitement gratuit à celles atteintes des maladies légères.</w:t>
      </w:r>
    </w:p>
    <w:p>
      <w:pPr>
        <w:pStyle w:val="Normal"/>
        <w:numPr>
          <w:ilvl w:val="0"/>
          <w:numId w:val="1"/>
        </w:numPr>
        <w:snapToGrid w:val="false"/>
        <w:spacing w:lineRule="auto" w:line="360"/>
        <w:rPr/>
      </w:pPr>
      <w:r>
        <w:rPr>
          <w:rFonts w:cs="Arial" w:ascii="Arial" w:hAnsi="Arial"/>
          <w:color w:val="000000"/>
          <w:sz w:val="22"/>
          <w:lang w:val="fr-FR"/>
        </w:rPr>
        <w:t>Depuis ces dernières années, les finances centrales accordent un soutien aux institutions d’intérêt public de petite dimension pour développer l’énergie propre et régler de manière efficace le problème d’approvisionnement en électricité à la campagne. Comme le montre la photo, dans le district de Jishishan, au Gansu, la plupart des paysans de minorité ethnique sont équipés</w:t>
      </w:r>
      <w:r>
        <w:rPr>
          <w:rFonts w:cs="Arial" w:ascii="Arial" w:hAnsi="Arial"/>
          <w:color w:val="000000"/>
          <w:sz w:val="22"/>
          <w:lang w:val="fr-FR"/>
        </w:rPr>
        <w:t xml:space="preserve"> </w:t>
      </w:r>
      <w:r>
        <w:rPr>
          <w:rFonts w:cs="Arial" w:ascii="Arial" w:hAnsi="Arial"/>
          <w:color w:val="000000"/>
          <w:sz w:val="22"/>
          <w:lang w:val="fr-FR"/>
        </w:rPr>
        <w:t>des capteurs solaires.</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A partir de 2006, la Chine mettra en place le projet «sports pour les paysans ». D’ici 2010, 1/6 de villages administratifs posséderont un terrain public de sport. Sur la photo, les paysans de Nankang, au Jiangxi, font de l’exercice.</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Le village de Heheng de la province du Jiangsu, qui figure sur la liste des « 500 villages écologiques du monde », a mis sur pied « la fête du chou-fleur » ce printemps. Durant ces festivités, 12 activités telles qu’une exposition de choux-fleurs, un concours de pêche et une rencontre sportive sont organisées. Sur la photo, les paysans font la danse du dragon dans les champs.</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Les étudiants diplômés de l’université vont à la campagne et deviennent chefs de village, ce qui permet de renforcer la communication des informations et des marchés dans les régions rurales pour aider les paysans à s’enrichir. Sur la photo, les paysans de la banlieue de Pékin font la haie pour accueillir leur futur chef de village.</w:t>
      </w:r>
    </w:p>
    <w:p>
      <w:pPr>
        <w:pStyle w:val="Normal"/>
        <w:numPr>
          <w:ilvl w:val="0"/>
          <w:numId w:val="1"/>
        </w:numPr>
        <w:snapToGrid w:val="false"/>
        <w:spacing w:lineRule="auto" w:line="360"/>
        <w:rPr>
          <w:rFonts w:ascii="Arial" w:hAnsi="Arial" w:cs="Arial"/>
          <w:color w:val="000000"/>
          <w:sz w:val="22"/>
          <w:lang w:val="fr-FR"/>
        </w:rPr>
      </w:pPr>
      <w:r>
        <w:rPr>
          <w:rFonts w:cs="Arial" w:ascii="Arial" w:hAnsi="Arial"/>
          <w:color w:val="000000"/>
          <w:sz w:val="22"/>
          <w:lang w:val="fr-FR"/>
        </w:rPr>
        <w:t>Madame DANG Zhaoxia, une femme du village de Wuyang, au Shan’xi, est élue présidente du Comité du village à l’issue de la sixième élection pour ce poste. Voici sept femmes élues responsables du village pendant cette élec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Arial" w:hAnsi="Arial" w:cs="Arial"/>
      <w:b/>
      <w:bCs/>
      <w:color w:val="00000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27:00Z</dcterms:created>
  <dc:creator>ET</dc:creator>
  <dc:description/>
  <cp:keywords/>
  <dc:language>en-US</dc:language>
  <cp:lastModifiedBy>cdi</cp:lastModifiedBy>
  <dcterms:modified xsi:type="dcterms:W3CDTF">2006-07-05T01:27:00Z</dcterms:modified>
  <cp:revision>2</cp:revision>
  <dc:subject/>
  <dc:title>Construire de nouvelles zones rurales et s’engager, à la ville comme à la campagne, sur la voie de la prospérité</dc:title>
</cp:coreProperties>
</file>