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eastAsia="汉仪大黑简;宋体" w:cs="宋体;SimSun"/>
          <w:b/>
          <w:b/>
          <w:color w:val="000000"/>
          <w:kern w:val="0"/>
          <w:sz w:val="36"/>
          <w:szCs w:val="36"/>
          <w:lang w:val="fr-FR"/>
        </w:rPr>
      </w:pPr>
      <w:r>
        <w:rPr>
          <w:rFonts w:eastAsia="汉仪大黑简;宋体" w:cs="宋体;SimSun"/>
          <w:b/>
          <w:color w:val="000000"/>
          <w:kern w:val="0"/>
          <w:sz w:val="36"/>
          <w:szCs w:val="36"/>
          <w:lang w:val="fr-FR"/>
        </w:rPr>
        <w:t>La Chine développe activement les transports</w:t>
      </w:r>
    </w:p>
    <w:p>
      <w:pPr>
        <w:pStyle w:val="Normal"/>
        <w:widowControl/>
        <w:spacing w:lineRule="exact" w:line="400"/>
        <w:ind w:firstLine="360"/>
        <w:rPr>
          <w:rFonts w:ascii="Verdana" w:hAnsi="Verdana" w:eastAsia="汉仪大黑简;宋体" w:cs="Verdana"/>
          <w:b/>
          <w:b/>
          <w:color w:val="000000"/>
          <w:kern w:val="0"/>
          <w:sz w:val="18"/>
          <w:szCs w:val="18"/>
          <w:lang w:val="fr-FR"/>
        </w:rPr>
      </w:pPr>
      <w:r>
        <w:rPr>
          <w:rFonts w:eastAsia="汉仪大黑简;宋体" w:cs="Verdana" w:ascii="Verdana" w:hAnsi="Verdana"/>
          <w:b/>
          <w:color w:val="000000"/>
          <w:kern w:val="0"/>
          <w:sz w:val="18"/>
          <w:szCs w:val="18"/>
          <w:lang w:val="fr-FR"/>
        </w:rPr>
      </w:r>
    </w:p>
    <w:p>
      <w:pPr>
        <w:pStyle w:val="Normal"/>
        <w:widowControl/>
        <w:spacing w:lineRule="exact" w:line="400"/>
        <w:ind w:firstLine="360"/>
        <w:rPr/>
      </w:pPr>
      <w:r>
        <w:rPr>
          <w:rFonts w:cs="Verdana" w:ascii="Verdana" w:hAnsi="Verdana"/>
          <w:sz w:val="18"/>
          <w:szCs w:val="18"/>
          <w:lang w:val="fr-FR"/>
        </w:rPr>
        <w:t>Depuis l’application de sa politique de réforme et d’ouverture vers l’extérieur, la Chine a vu ses moyens de communication et de transport se développer de façon intensive . La taille des infrastructures s’agrandit de plus en plus, la qualité des services de transports augmente dans de fortes proportions et la sécurité routière s’est renforcée de façon remarquable. A la fin de 2006, la Chine comptait 3,48 millions km de routes. 100% de districts, 99.3% de bourgs et 91.8% de villages étaient reliés à l’extérieur par la route. La Chine se place juste après les Etats-Unis pour la longueur de ses autoroutes, elle en compte aujourd’hui 45 400 km; la longeur des voies navigables fluviales est de 123 300 km alors que celle des voies ferrées est de 76 600 km. Les aéroports civils sont au nombre de cent-quarant-sept, totalisant une capacité de roulement de transports civils de 30.2 millards de tonne-kilomètres, plaçant la Chine à la deuxième place de  tous les pays membres de l'Organisation de l'aviation civile internationale (OACI). En 2006, la capacité de chargement et déchargement des marchandises des ports chinois est de 5.6 millards tonnes, celle des conteneurs atteint 93 millons de conteneurs, ces deux activités plaçant le pays au premier rang mondial.</w:t>
      </w:r>
    </w:p>
    <w:p>
      <w:pPr>
        <w:pStyle w:val="Normal"/>
        <w:widowControl/>
        <w:spacing w:lineRule="exact" w:line="400"/>
        <w:ind w:firstLine="360"/>
        <w:rPr/>
      </w:pPr>
      <w:r>
        <w:rPr>
          <w:rFonts w:cs="Verdana" w:ascii="Verdana" w:hAnsi="Verdana"/>
          <w:sz w:val="18"/>
          <w:szCs w:val="18"/>
          <w:lang w:val="fr-FR"/>
        </w:rPr>
        <w:t>Le déplacement des personnes et le transport des marchandises peuvent s’effectuer de trois manières : par voie fluviale, routière ou aérienne. Ces moyens de transport pratiques racourcissent les temps de déplacement. Les citadins ont à leur disposition les réseaux ferrés interurbains, le métro, le bus ou le taxi, alors que les paysans peuvent emprunter les routes secondaires reliant les villages entre eux ou les villages avec les villes. L’amélioration du réseau de routes secondaires permet aux paysans de prendre la mesure du slogan « Pour s’enrichir, il faut tout d’abord constuire les routes ». Les ponts, comme des arcs-en-ciel, facilitent les déplacements des personnes, les ports chargent et déchargent les conteneurs ainsi que diverses matières premières comme le  pétrole, les minerais  et le charbon, accélérant ainsi la circulation des marchandises du lieu de production à celui de consommation.</w:t>
      </w:r>
    </w:p>
    <w:p>
      <w:pPr>
        <w:pStyle w:val="Normal"/>
        <w:widowControl/>
        <w:spacing w:lineRule="exact" w:line="400"/>
        <w:ind w:firstLine="360"/>
        <w:rPr>
          <w:rFonts w:ascii="Verdana" w:hAnsi="Verdana" w:cs="Verdana"/>
          <w:sz w:val="18"/>
          <w:szCs w:val="18"/>
          <w:lang w:val="fr-FR"/>
        </w:rPr>
      </w:pPr>
      <w:r>
        <w:rPr>
          <w:rFonts w:cs="Verdana" w:ascii="Verdana" w:hAnsi="Verdana"/>
          <w:sz w:val="18"/>
          <w:szCs w:val="18"/>
          <w:lang w:val="fr-FR"/>
        </w:rPr>
        <w:t>Actuellement la Chine est dans une phase cruciale de construction d’une société  socialiste saine et harmonieuse. Le développement des réseaux de transports et de communication en constitue un aspect non négligeable . Secteur prioritaire dans les services, les transports vont jouer un rôle encore plus important dans la promotion des besoins de consommation domestique ainsi que dans la construction d’une nouvelle ruralité socialiste. Le gouvernement chinois accorde une place prioritaire aux  problèmes du bien-être du peuple . Résoudre les problèmes de déplacement est une façon d’améliorer la vie des gens et de participer à la construction d’une société hamonieuse. Prenant les pays développés pour un modèle, la Chine s’attache non seulement à ce  secteur au plan national , mais aussi international puisqu’elle developpe tous les systèmes modernes de logistique qui la relient au grand réseau mondial des transports et communication.</w:t>
      </w:r>
    </w:p>
    <w:p>
      <w:pPr>
        <w:pStyle w:val="Normal"/>
        <w:widowControl/>
        <w:spacing w:lineRule="exact" w:line="400"/>
        <w:ind w:firstLine="360"/>
        <w:rPr>
          <w:rFonts w:ascii="Verdana" w:hAnsi="Verdana" w:cs="Verdana"/>
          <w:sz w:val="18"/>
          <w:szCs w:val="18"/>
          <w:lang w:val="fr-FR"/>
        </w:rPr>
      </w:pPr>
      <w:r>
        <w:rPr>
          <w:rFonts w:cs="Verdana" w:ascii="Verdana" w:hAnsi="Verdana"/>
          <w:sz w:val="18"/>
          <w:szCs w:val="18"/>
          <w:lang w:val="fr-FR"/>
        </w:rPr>
      </w:r>
    </w:p>
    <w:p>
      <w:pPr>
        <w:pStyle w:val="Normal"/>
        <w:widowControl/>
        <w:spacing w:lineRule="exact" w:line="400"/>
        <w:rPr>
          <w:rFonts w:ascii="Verdana" w:hAnsi="Verdana" w:cs="Verdana"/>
          <w:sz w:val="18"/>
          <w:szCs w:val="18"/>
          <w:lang w:val="fr-FR"/>
        </w:rPr>
      </w:pPr>
      <w:r>
        <w:rPr>
          <w:rFonts w:cs="Verdana" w:ascii="Verdana" w:hAnsi="Verdana"/>
          <w:sz w:val="18"/>
          <w:szCs w:val="18"/>
          <w:lang w:val="fr-FR"/>
        </w:rPr>
        <w:t>Légende des photos</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 xml:space="preserve">Le chemin de fer Qinghai-Tibet, </w:t>
      </w:r>
      <w:r>
        <w:rPr>
          <w:rFonts w:cs="Verdana" w:ascii="Verdana" w:hAnsi="Verdana"/>
          <w:sz w:val="18"/>
          <w:szCs w:val="18"/>
          <w:lang w:val="fr-FR"/>
        </w:rPr>
        <w:t>l</w:t>
      </w:r>
      <w:r>
        <w:rPr>
          <w:rFonts w:cs="Verdana" w:ascii="Verdana" w:hAnsi="Verdana"/>
          <w:sz w:val="18"/>
          <w:szCs w:val="18"/>
          <w:lang w:val="fr-FR"/>
        </w:rPr>
        <w:t xml:space="preserve">e plus haut et le plus long </w:t>
      </w:r>
      <w:r>
        <w:rPr>
          <w:rFonts w:cs="Verdana" w:ascii="Verdana" w:hAnsi="Verdana"/>
          <w:sz w:val="18"/>
          <w:szCs w:val="18"/>
          <w:lang w:val="fr-FR"/>
        </w:rPr>
        <w:t>du</w:t>
      </w:r>
      <w:r>
        <w:rPr>
          <w:rFonts w:cs="Verdana" w:ascii="Verdana" w:hAnsi="Verdana"/>
          <w:sz w:val="18"/>
          <w:szCs w:val="18"/>
          <w:lang w:val="fr-FR"/>
        </w:rPr>
        <w:t> monde avec une longueur totale de 1 956 km sur le plateau du monde est ouvert à la circulation depuis le 1er juillet 2006.Il déclenchera un élan économique du Tibet et de la province du Qinghai.</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Fin 2006, un TGV entre lentement en Gare de l’Est à Canton. Les TGV seront mis en service sur la ligne Canton-Shenzhen.</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 xml:space="preserve">Le projet de construction de la ligne réservée au « maglev » (train à sustension magnétique) qui relie Shanghai et Hangzhou est ratifé par le Conseil d’Etat de la Chine. Cette ligne est longue de 175 km, et le budget des travaux atteint 35 milliards de yuans. Le projet est prévu finir en 2008 et la ligne sera mise en service avant l’Exposition Universelle de Shanghai en 2010.  </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Le 19 novembre 2002, les deux wagons du premier train sur la ligne 2 du métro de Canton sont transportés par avion d’Allemagne en Chine. C’est la première fois au monde qu’on transporte des wagons de rames de métro par avion et pour réaliser cet exploit, l’avion cargo le plus grand du monde a été utilisé.</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Le métro de Shanghai facilite beaucoup les déplacements des habitants. En 2010, sera construit le principal réseau complet de rail.</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Le 27 décembre 2003, la ligne de métro Bawangfen-Tongzhou de Beijing est ouverte à la circulation. Ainsi, avec les lignes 1, 2 et 13 déjà existantes, la longueur du tablier du métro de Beijing atteint 114 km. De plus, les lignes 4, 5, 8 et 10 sont en construction. En 2008, sera réalisé le but de construire 300 km de rail ouverts à la circulation.</w:t>
      </w:r>
    </w:p>
    <w:p>
      <w:pPr>
        <w:pStyle w:val="Normal"/>
        <w:widowControl/>
        <w:numPr>
          <w:ilvl w:val="0"/>
          <w:numId w:val="1"/>
        </w:numPr>
        <w:spacing w:lineRule="exact" w:line="400" w:before="312" w:after="0"/>
        <w:rPr/>
      </w:pPr>
      <w:r>
        <w:rPr>
          <w:rFonts w:cs="Verdana" w:ascii="Verdana" w:hAnsi="Verdana"/>
          <w:sz w:val="18"/>
          <w:szCs w:val="18"/>
          <w:lang w:val="fr-FR"/>
        </w:rPr>
        <w:t>Le 27 septembre 2006, la borne du “kilomètre routier zéro de Chine”, dressée devant la Porte Zhengyang sur la Place Tian’anmen, a été dévoilée au public. Cela signifie que le point de départ des artères routières chinoises a désormais son symbole.</w:t>
      </w:r>
      <w:r>
        <w:rPr>
          <w:rFonts w:cs="Verdana" w:ascii="Verdana" w:hAnsi="Verdana"/>
          <w:sz w:val="18"/>
          <w:szCs w:val="18"/>
          <w:lang w:val="fr-FR"/>
        </w:rPr>
        <w:t xml:space="preserve"> Fin</w:t>
      </w:r>
      <w:r>
        <w:rPr>
          <w:rFonts w:cs="Verdana" w:ascii="Verdana" w:hAnsi="Verdana"/>
          <w:sz w:val="18"/>
          <w:szCs w:val="18"/>
          <w:lang w:val="fr-FR"/>
        </w:rPr>
        <w:t xml:space="preserve"> 2006, la longueur totale des routes dans tout le pays atteint 3,48 millions de km, les quatre grandes lignes routières nationales sont pour l’essentiel construites, ce qui permet de réaliser le but de la première phase de la construction des « cinq lignes routières longitudinales principales et sept horizontales », à savoir « deux lignes longitudinales , deux lignes horizontales et trois tronçons importants tous mis en service».</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La construction des routes en Chine s’améliore de jour en jour. On dénombre 336 600 ponts routiers avec une longeur de 14,74 millions de m,  parmi lesquels les ponts gigantesques sont au nombre de 876. Sur la photo, c’est l’échangeur Huangmugang de Shenzhen.</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En Chine, la longueur des routes à l’échelle des districts et des bourgs atteint 1 475 700 km, soit une augmentation dans de fortes proportions. La densité des routes s’élève constamment. La construction de routes pousse en avant le développement de l’économie des régions montagneuses et rurales.</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En tant que troisième pont à haubans à double fonctions (autoroute-rail) du monde et premier en Asie, le Pont Wuhu sur la rivière Yangtsé a ouvert à la circulation le 30 septembre 2000.</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La sinueuse route Tianmenshan du parc national des forêts de Zhangjiajie, une ville de la province du Hunan, a 99 tournants. La route est pleine de virages en épingle à cheveux avec une altitude qui monte de 200m à 1 300m, ce qui fait d’elle une merveille parmi toutes les routes du monde.</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La route nationale 301 qui relie Ha’erbin au champ prétolifère de Daqing et au Heihe, une cité commerciale qui se situe à la frontière entre la Chine et la Russie joue un rôle important dans le développement du commerce frontalier.</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La route du désert Taklimakan a obtenu le certificat de « la plus longue route traversant le désert itinérant » délivré par le quartier général du livre des records Guinness qui se situe à Shanghai.</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Sur cette photo, une route du village de  Huoshan du bourg Zaoshan dans la Province du Sichuan. Ces dernières années, la Chine renforce considérablement la construction du système routier rural pour faciliter les déplacements des paysans.</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Le pont routier de Wushan sur le barrage des Trois Gorges de la rivière Yangsté est conçu pour répondre aux demandes esthétiques et environnementales d’une région touristique. Le pont est en acier rempli de béton qui a la première longeur portée de l'arc – 460m</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Jusqu’en 2006, l’aviation civile chinoise a transporté plus de 160 millions de personnes, pour un nombre total de 147 aéroports réguliers. Le développement de l’aviation civile permet au peuple chinois de se déplacer plus facilement et surtout plus rapidement. Sur la photo, l’aéroport de Pudong à Shanghai.</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En 2006, l’aviation civile de la Chine a parcouru 30,2 milliards de tonnes de km et le volume de transport de marchandises s’est élevé à 3,42 millions de tonnes. S’est formé un réseau du transport aérien comprenant les aéroports de Beijing, Shanghai et Canton pour le centre, ceux des chefs-lieux ou des villes touristiques pour les noeuds de communication, et ceux des autres villes pour les branches. Ce réseau relie 127 villes en Chine et 88 villes des pays étrangers. Sur la photo, l’aérogare de l’aéroport international de Beijing.</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En 2006, la capacité de manutention des marchandises des ports de la Chine a atteint 5,6 milliards de tonnes et celle des conteneurs, 93 millons conteneurs standards. La capacité de chargement et de déchargement des conteneurs des ports de la Chine a dépassé les Etats-Unis pour occuper la première place mondiale. Le volume de transport de marchandises des ports côtiers a atteint 654 millions de tonnes et celle de roulement des marchandises 84.95 millards de tonnes</w:t>
      </w:r>
      <w:r>
        <w:rPr>
          <w:rFonts w:cs="宋体;SimSun" w:ascii="宋体;SimSun" w:hAnsi="宋体;SimSun"/>
          <w:color w:val="000000"/>
          <w:kern w:val="0"/>
          <w:sz w:val="24"/>
          <w:lang w:val="fr-FR"/>
        </w:rPr>
        <w:t>.</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Les bateaux chinois de transport fluvial sont au nombre de 207 300 et leur charge utile nette atteint plus d’un millard de tonnes. Sur la photo,</w:t>
      </w:r>
      <w:r>
        <w:rPr>
          <w:rFonts w:cs="Verdana" w:ascii="Verdana" w:hAnsi="Verdana"/>
          <w:sz w:val="18"/>
          <w:szCs w:val="18"/>
          <w:lang w:val="fr-FR"/>
        </w:rPr>
        <w:t xml:space="preserve"> un bateau </w:t>
      </w:r>
      <w:r>
        <w:rPr>
          <w:rFonts w:cs="Verdana" w:ascii="Verdana" w:hAnsi="Verdana"/>
          <w:sz w:val="18"/>
          <w:szCs w:val="18"/>
          <w:lang w:val="fr-FR"/>
        </w:rPr>
        <w:t>s’apprête à traverser le Détroit de Qiongzhou pour transporter de grands bus.</w:t>
      </w:r>
    </w:p>
    <w:p>
      <w:pPr>
        <w:pStyle w:val="Normal"/>
        <w:widowControl/>
        <w:numPr>
          <w:ilvl w:val="0"/>
          <w:numId w:val="1"/>
        </w:numPr>
        <w:spacing w:lineRule="exact" w:line="400" w:before="312" w:after="0"/>
        <w:rPr>
          <w:rFonts w:ascii="Verdana" w:hAnsi="Verdana" w:cs="Verdana"/>
          <w:sz w:val="18"/>
          <w:szCs w:val="18"/>
          <w:lang w:val="fr-FR"/>
        </w:rPr>
      </w:pPr>
      <w:r>
        <w:rPr>
          <w:rFonts w:cs="Verdana" w:ascii="Verdana" w:hAnsi="Verdana"/>
          <w:sz w:val="18"/>
          <w:szCs w:val="18"/>
          <w:lang w:val="fr-FR"/>
        </w:rPr>
        <w:t>San Guo (à gauche), le bateau de tourisme le plus haut sur la rivière Yangtsé, et Youta (à droite), le navire porte-conteneurs étranger le plus grand sur l’amont du Yangsté mouillent en même temps dans le port de Yichang du Hubei, qui est aussi le port le plus occupé du fleuve Yangsté. En 2006, la capacité de transport fluvial du Yangsté a atteint 99 millions de tonnes, et celle de roulement, 309 milliards de tonnes km. La capacité de chargement et de déchargement des conteneurs des ports s’élève à 6,34 millions de conteneurs standards, et la capacité de transport direct à la mer est de 550 millions de tonnes. La rivière Yangsté est devenue la plus occupée du monde et sa capacité de transport se trouve au premier rang de la planète.</w:t>
      </w:r>
    </w:p>
    <w:p>
      <w:pPr>
        <w:pStyle w:val="Normal"/>
        <w:widowControl/>
        <w:numPr>
          <w:ilvl w:val="0"/>
          <w:numId w:val="1"/>
        </w:numPr>
        <w:spacing w:lineRule="exact" w:line="400" w:before="312" w:after="0"/>
        <w:rPr>
          <w:rFonts w:ascii="Verdana" w:hAnsi="Verdana" w:cs="Verdana"/>
          <w:sz w:val="18"/>
          <w:szCs w:val="18"/>
          <w:lang w:val="fr-FR"/>
        </w:rPr>
      </w:pPr>
      <w:r>
        <w:rPr>
          <w:rFonts w:cs="Arial" w:ascii="Arial" w:hAnsi="Arial"/>
          <w:color w:val="000000"/>
          <w:sz w:val="20"/>
          <w:szCs w:val="20"/>
          <w:lang w:val="fr-FR"/>
        </w:rPr>
        <w:t xml:space="preserve">Sur cette photo, le plus long pont marin du monde (actuellement en construction) qui relie la ville de Ningbo à celle de Jiaxing. Avec son tablier de 36 km, ce pont comprend six voies d’autoroute et la fin des travaux est prévue pour 2008. </w:t>
      </w:r>
    </w:p>
    <w:p>
      <w:pPr>
        <w:pStyle w:val="Normal"/>
        <w:widowControl/>
        <w:numPr>
          <w:ilvl w:val="0"/>
          <w:numId w:val="1"/>
        </w:numPr>
        <w:spacing w:lineRule="exact" w:line="400" w:before="312" w:after="0"/>
        <w:rPr>
          <w:rFonts w:ascii="Verdana" w:hAnsi="Verdana" w:cs="Verdana"/>
          <w:sz w:val="18"/>
          <w:szCs w:val="18"/>
          <w:lang w:val="fr-FR"/>
        </w:rPr>
      </w:pPr>
      <w:r>
        <w:rPr>
          <w:rFonts w:cs="Arial" w:ascii="Arial" w:hAnsi="Arial"/>
          <w:color w:val="000000"/>
          <w:sz w:val="20"/>
          <w:szCs w:val="20"/>
          <w:lang w:val="fr-FR"/>
        </w:rPr>
        <w:t>La Chine prévoit de construire le Pont Zhenzhou sur le Fleuve jaune en 2009. Ce pont aura une double fonction : route et rail. Au niveau supérieur, on trouvera une route à six voies où la vitesse maximale autorisée sera de 100km/h, avec de chaque coté, une voie d’une largeur de 4m réservée aux voitures lentes. Le niveau inférieur sera réservé aux rails, avec uen voie pour chaque sens. La longueur totale du tablier routier et ferré sera de 9,17 km.</w:t>
      </w:r>
    </w:p>
    <w:p>
      <w:pPr>
        <w:pStyle w:val="Normal"/>
        <w:widowControl/>
        <w:spacing w:lineRule="exact" w:line="400" w:before="312" w:after="0"/>
        <w:rPr>
          <w:rFonts w:ascii="Verdana" w:hAnsi="Verdana" w:cs="Verdana"/>
          <w:sz w:val="18"/>
          <w:szCs w:val="18"/>
          <w:lang w:val="fr-FR"/>
        </w:rPr>
      </w:pPr>
      <w:r>
        <w:rPr>
          <w:rFonts w:cs="Verdana" w:ascii="Verdana" w:hAnsi="Verdana"/>
          <w:sz w:val="18"/>
          <w:szCs w:val="18"/>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26:00Z</dcterms:created>
  <dc:creator>赵心舒</dc:creator>
  <dc:description/>
  <cp:keywords/>
  <dc:language>en-US</dc:language>
  <cp:lastModifiedBy>wl</cp:lastModifiedBy>
  <dcterms:modified xsi:type="dcterms:W3CDTF">2007-04-13T10:47:00Z</dcterms:modified>
  <cp:revision>5</cp:revision>
  <dc:subject/>
  <dc:title>La Chine développe activement les transports</dc:title>
</cp:coreProperties>
</file>