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总前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中国是一个古老文明的国家，更是一个生机勃勃的国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是一个古老文明的国家，她有着五千多年的文明史。她的古老，是她在创造历史文明进程中，能保持着自身丰厚的传统精神，善于在继承优秀文化传统精神中，融合世界其他各民族优秀文化的营养</w:t>
      </w:r>
      <w:r>
        <w:rPr/>
        <w:t>,</w:t>
      </w:r>
      <w:r>
        <w:rPr/>
        <w:t>经过</w:t>
      </w:r>
      <w:r>
        <w:rPr/>
        <w:t>5000</w:t>
      </w:r>
      <w:r>
        <w:rPr/>
        <w:t>年来的传承和汲取，她的文明得到不断丰富、发展和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古代思想中有“天人合一”的自然观，儒家把它发展为“仁”与“以和为贵”的思想，强调人与人之间的和睦相处；中国传统思想中也包含“以人为本”与“和而不同”的精神，它也是当代中国进步与发展的核心内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更是一个生机勃勃的国家，她在传统精神的基础上，将昨天的历史文明作为今天发展的铺垫，开创出一片崭新的天地。自新中国成立以来的半个世纪和改革开放的</w:t>
      </w:r>
      <w:r>
        <w:rPr/>
        <w:t>20</w:t>
      </w:r>
      <w:r>
        <w:rPr/>
        <w:t>多年里，中国人民励精图治、自强奋发，取得了现代化建设的众多成就。她坚持以人为本，树立全面、协调、可持续的科学发展观，促进经济社会和人的全面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老而充满活力的中国，在未来的发展进步中，是追求和平发展的国家，她将保持和平的传统，自觉承担世界和平的责任，努力成为</w:t>
      </w:r>
      <w:r>
        <w:rPr/>
        <w:t>21</w:t>
      </w:r>
      <w:r>
        <w:rPr/>
        <w:t>世纪世界和平、民主、正义和繁荣的国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前言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昨天的中国，是一个古老并创造了灿烂文明的大国”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——</w:t>
      </w:r>
      <w:r>
        <w:rPr/>
        <w:t>中国总理温家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灿烂文明的昨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的昨天，是创造并继承优秀传统精神的昨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代中国是一个具有物质创造力和精神创造力的国家，其文明思想中自强不息的开创精神，艰苦奋斗的自立精神，热爱和平的兼容精神，以及“天人合一”、“和而不同”的自然观和包容理念，是古代思想的重要精华，是中华民族得以生存发展、繁荣的动力。这种传统精神，经过不断继承、创新，成为中华民族独立、团结、奋发向上的民族精神基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近代中国的历史发展中，中华民族蒙受了被侵略、被欺凌的屈辱，也遭受了帝国主义和封建主义的压迫，但她的历史与文明却绵延不绝、源远流长。中华民族之所以能够历经劫难而展现出不息的活力生机，是她的优秀传统精神能够代代传承。这是中华民族精神的核心，是当今中国发展核心内涵中宝贵的力量，也是中国全面推动建设小康社会、开创中国特色社会主义事业的重要精神力量。这一宝贵的精神财富和优秀传统，和中国的当代发展实践相结合，将形成一种新的民族品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小前言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今天的中国，是一个改革开放与和平崛起的大国”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——</w:t>
      </w:r>
      <w:r>
        <w:rPr/>
        <w:t>中国总理温家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革开放的今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的今天，是活力与创造力迸发的时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世纪中叶以来，中国人民曾经历了众多灾难，也曾失去过难得的发展机遇。自中华人民共和国成立</w:t>
      </w:r>
      <w:r>
        <w:rPr/>
        <w:t>55</w:t>
      </w:r>
      <w:r>
        <w:rPr/>
        <w:t>周年来，尤其经过</w:t>
      </w:r>
      <w:r>
        <w:rPr/>
        <w:t>20</w:t>
      </w:r>
      <w:r>
        <w:rPr/>
        <w:t>多年的改革开放，中国发生了巨大变化，社会主导价值从过去抓阶级斗争转变为经济建设和改革开放，这种新的价值观成为中国稳定和发展的思想基础。经过</w:t>
      </w:r>
      <w:r>
        <w:rPr/>
        <w:t>20</w:t>
      </w:r>
      <w:r>
        <w:rPr/>
        <w:t>多年的发展，中国经济体制从计划经济过渡到具有中国特色的社会主义市场经济，国家的社会结构从封闭社会走向开放，经济形态从传统农业社会向现代化的工业社会发展，民主政治和法制建设也正在逐步完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革开放</w:t>
      </w:r>
      <w:r>
        <w:rPr/>
        <w:t>20</w:t>
      </w:r>
      <w:r>
        <w:rPr/>
        <w:t>多年来，中国取得了一系列的重要成就：港澳回归；中国加入</w:t>
      </w:r>
      <w:r>
        <w:rPr/>
        <w:t>WTO</w:t>
      </w:r>
      <w:r>
        <w:rPr/>
        <w:t>；成功申奥申博；首次载人航天飞行成功；还政于民，推动人权进步；人民生活得到很大的改善，全民素质得到提高，教科文事业、各项社会事业全面进步，环境保护得到加强，都市化进程成为发展亮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  <w:r>
        <w:rPr/>
        <w:t>年来的不懈努力奋斗，中国创造了新的国家面貌，新的国家形象。现代中国是发展迅速、强调“以人为本”发展观的国家，是一个辛勤劳作、勇于创新、尊重人的自由与创造力的国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前言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明天的中国，是一个热爱和平和充满希望的大国”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——</w:t>
      </w:r>
      <w:r>
        <w:rPr/>
        <w:t>中国总理温家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平发展的明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的明天，是和平发展和充满希望的明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华民族自古就有</w:t>
      </w:r>
      <w:r>
        <w:rPr>
          <w:rFonts w:eastAsia="Times New Roman"/>
        </w:rPr>
        <w:t xml:space="preserve"> </w:t>
      </w:r>
      <w:r>
        <w:rPr/>
        <w:t>“以和为贵”的兼容精神</w:t>
      </w:r>
      <w:r>
        <w:rPr/>
        <w:t>,</w:t>
      </w:r>
      <w:r>
        <w:rPr/>
        <w:t>有着和平的传统，“亲仁善邻”，是中华民族与世界各国相处的优秀传统；“世界大同”，是中国人民为之不懈奋斗的理想和信念。早在</w:t>
      </w:r>
      <w:r>
        <w:rPr/>
        <w:t>600</w:t>
      </w:r>
      <w:r>
        <w:rPr/>
        <w:t>年前的文明使者郑和七下西洋</w:t>
      </w:r>
      <w:r>
        <w:rPr/>
        <w:t>,</w:t>
      </w:r>
      <w:r>
        <w:rPr/>
        <w:t>就传播了中华文明与和平精神。在和平中创造并享受安居乐业的生活，是中华民族精神与文化的特性。中华民族在悠久的历史中，就是以这样的传统和世界各国人民友好相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平稳定是今天的中国人民创造富裕和幸福的前提，是中国人民的理想。中国将依靠和平的环境来发展自己，又用自己的发展来巩固和加强世界和平，通过与世界人民的共同努力，使人类能够步入一个持久和平与普遍繁荣的时代，使中华民族更加富强、民主、文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来中国，是创造文明、和平发展、在与世界文明的交流中共同寻求“世界大同”与共担和平责任的国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光摄影图片展</w:t>
      </w:r>
    </w:p>
    <w:p>
      <w:pPr>
        <w:pStyle w:val="Normal"/>
        <w:rPr/>
      </w:pPr>
      <w:r>
        <w:rPr/>
        <w:t>图片名称及顺序（</w:t>
      </w:r>
      <w:r>
        <w:rPr/>
        <w:t>80</w:t>
      </w:r>
      <w:r>
        <w:rPr/>
        <w:t>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陕西秦始皇陵兵马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摄影：千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中国思想家孔子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摄影</w:t>
      </w:r>
      <w:r>
        <w:rPr>
          <w:rFonts w:eastAsia="Times New Roman"/>
        </w:rPr>
        <w:t xml:space="preserve"> </w:t>
      </w:r>
      <w:r>
        <w:rPr/>
        <w:t>:</w:t>
      </w:r>
      <w:r>
        <w:rPr/>
        <w:t>美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甲骨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摄影</w:t>
      </w:r>
      <w:r>
        <w:rPr>
          <w:rFonts w:eastAsia="Times New Roman"/>
        </w:rPr>
        <w:t xml:space="preserve"> </w:t>
      </w:r>
      <w:r>
        <w:rPr/>
        <w:t>:</w:t>
      </w:r>
      <w:r>
        <w:rPr/>
        <w:t>北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四川三星堆人头铜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摄影</w:t>
      </w:r>
      <w:r>
        <w:rPr>
          <w:rFonts w:eastAsia="Times New Roman"/>
        </w:rPr>
        <w:t xml:space="preserve"> </w:t>
      </w:r>
      <w:r>
        <w:rPr/>
        <w:t>:</w:t>
      </w:r>
      <w:r>
        <w:rPr/>
        <w:t>文物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敦煌石窟外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</w:t>
      </w:r>
      <w:r>
        <w:rPr>
          <w:rFonts w:eastAsia="Times New Roman"/>
        </w:rPr>
        <w:t xml:space="preserve"> </w:t>
      </w:r>
      <w:r>
        <w:rPr/>
        <w:t>:</w:t>
      </w:r>
      <w:r>
        <w:rPr/>
        <w:t>孙志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唐代绘画——虢国夫人游春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摄影：美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古观象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摄影：全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乾隆年间青花瓷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摄影：史国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上海浦东新貌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秦智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北京新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覃祖斌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香港夜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摄影：全景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台湾莲花潭</w:t>
      </w: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摄影：千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澳门南天门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摄影：千目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厦门海滨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李世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广州市内环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程志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建设中的三峡大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马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上海磁悬浮列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三亚传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深圳别墅新区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刘伯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建设中的青藏铁路</w:t>
      </w: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姜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兰州火箭发射基地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王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航天英雄杨利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王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申奥成功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王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建设者之歌</w:t>
      </w: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刘伯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上海华宝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三亚传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北京科技博览会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陈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乡村选举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谭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上海街头一景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秦智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自行车赛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周顺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姚明之路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雍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除夕夜的埃菲尔铁塔</w:t>
      </w: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张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香榭里舍大街的中国盛典</w:t>
      </w: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程铁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模特大赛颁奖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胡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昆曲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北方昆曲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快乐的劳动者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楼宇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寄语未来</w:t>
      </w:r>
      <w:r>
        <w:rPr/>
        <w:tab/>
        <w:tab/>
        <w:tab/>
      </w:r>
    </w:p>
    <w:p>
      <w:pPr>
        <w:pStyle w:val="Normal"/>
        <w:rPr/>
      </w:pPr>
      <w:r>
        <w:rPr/>
        <w:t>摄影：三亚传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、集体婚礼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王文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看楼盘买新家</w:t>
      </w: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中国新闻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、家庭生活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三亚传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、购车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中国新闻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、瑞雪新年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宾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、古城婚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郑从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、科技农业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三亚传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、采茶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胡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、麦收时节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高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、荔枝丰收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巫达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、人欢鱼跃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秦蔚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、春耕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梁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、出海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龙相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、海边养殖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赵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、丰收的喜悦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李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、端午节赛龙舟</w:t>
      </w: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冯耀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、南国集市</w:t>
      </w: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冯耀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、聚餐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冯耀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  <w:r>
        <w:rPr/>
        <w:t>、分享中秋月饼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陈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  <w:r>
        <w:rPr/>
        <w:t>、南国小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冯耀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  <w:r>
        <w:rPr/>
        <w:t>、购物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王德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  <w:r>
        <w:rPr/>
        <w:t>、老少共乐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赵相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  <w:r>
        <w:rPr/>
        <w:t>、马拉松赛上的老人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胡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  <w:r>
        <w:rPr/>
        <w:t>、安详的节日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胡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  <w:r>
        <w:rPr/>
        <w:t>、冬泳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康学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  <w:r>
        <w:rPr/>
        <w:t>、对弈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李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、室内健身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中国新闻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  <w:r>
        <w:rPr/>
        <w:t>、欢乐的童年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李学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  <w:r>
        <w:rPr/>
        <w:t>、陕北安塞腰鼓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胡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</w:t>
      </w:r>
      <w:r>
        <w:rPr/>
        <w:t>、“</w:t>
      </w:r>
      <w:r>
        <w:rPr>
          <w:rFonts w:eastAsia="Times New Roman"/>
        </w:rPr>
        <w:t xml:space="preserve"> </w:t>
      </w:r>
      <w:r>
        <w:rPr/>
        <w:t>你好吗？”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李建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</w:r>
      <w:r>
        <w:rPr/>
        <w:t>、杭州灵隐寺香火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张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  <w:r>
        <w:rPr/>
        <w:t>、寺外青山山外天</w:t>
      </w: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张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  <w:r>
        <w:rPr/>
        <w:t>、丽江少女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李建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</w:r>
      <w:r>
        <w:rPr/>
        <w:t>、牧区喜通电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范国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</w:r>
      <w:r>
        <w:rPr/>
        <w:t>、藏族牧民赛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胡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</w:r>
      <w:r>
        <w:rPr/>
        <w:t>、新疆驼队</w:t>
      </w: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李建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</w:r>
      <w:r>
        <w:rPr/>
        <w:t>、藏族人家</w:t>
      </w:r>
      <w:r>
        <w:rPr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李建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</w:t>
      </w:r>
      <w:r>
        <w:rPr/>
        <w:t>、儿童与和平鸽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摄影：廉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</w:r>
      <w:r>
        <w:rPr/>
        <w:t>、西部防沙工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李建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  <w:r>
        <w:rPr/>
        <w:t>、新人植树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中国新闻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</w:t>
      </w:r>
      <w:r>
        <w:rPr/>
        <w:t>、中国接受联合国颁发全球环境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国家环保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</w:t>
      </w:r>
      <w:r>
        <w:rPr/>
        <w:t>、中国工兵连接受联合国和平奖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陈莹辉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78</w:t>
      </w:r>
      <w:r>
        <w:rPr/>
        <w:t>、中国赴伊朗救灾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新华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</w:t>
      </w:r>
      <w:r>
        <w:rPr/>
        <w:t>、奥运村奠基仪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摄影：程铁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</w:r>
      <w:r>
        <w:rPr/>
        <w:t>、</w:t>
      </w:r>
      <w:r>
        <w:rPr>
          <w:rFonts w:eastAsia="Times New Roman"/>
        </w:rPr>
        <w:t xml:space="preserve"> </w:t>
      </w:r>
      <w:r>
        <w:rPr/>
        <w:t>放飞和平</w:t>
      </w: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摄影：全景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万里长城（大图）</w:t>
      </w:r>
      <w:r>
        <w:rPr/>
        <w:tab/>
        <w:tab/>
        <w:tab/>
      </w:r>
    </w:p>
    <w:p>
      <w:pPr>
        <w:pStyle w:val="Normal"/>
        <w:rPr/>
      </w:pPr>
      <w:r>
        <w:rPr/>
        <w:t>摄影：王云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18:00Z</dcterms:created>
  <dc:creator>wangnan</dc:creator>
  <dc:description/>
  <dc:language>en-US</dc:language>
  <cp:lastModifiedBy>wangnan</cp:lastModifiedBy>
  <dcterms:modified xsi:type="dcterms:W3CDTF">2004-09-15T09:20:00Z</dcterms:modified>
  <cp:revision>2</cp:revision>
  <dc:subject/>
  <dc:title/>
</cp:coreProperties>
</file>