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宋体;SimSun"/>
          <w:sz w:val="36"/>
          <w:szCs w:val="36"/>
          <w:lang w:val="ru-RU"/>
        </w:rPr>
      </w:pPr>
      <w:r>
        <w:rPr>
          <w:rFonts w:cs="宋体;SimSun" w:ascii="Times New Roman" w:hAnsi="Times New Roman"/>
          <w:sz w:val="36"/>
          <w:szCs w:val="36"/>
          <w:lang w:val="ru-RU"/>
        </w:rPr>
        <w:t>Жизнь монгольского народа в степях</w:t>
      </w:r>
    </w:p>
    <w:p>
      <w:pPr>
        <w:pStyle w:val="Style15"/>
        <w:ind w:firstLine="4320"/>
        <w:jc w:val="center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>----к 60-му юбилею образования автономного района Внутренняя Монголия</w:t>
      </w:r>
    </w:p>
    <w:p>
      <w:pPr>
        <w:pStyle w:val="Style15"/>
        <w:ind w:firstLine="4320"/>
        <w:jc w:val="center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480"/>
        <w:rPr>
          <w:rFonts w:ascii="Times New Roman" w:hAnsi="Times New Roman" w:cs="宋体;SimSun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>Автономный район Внутренняя Монголия был образован 1 мая 1947 года, первый автономный район в Китае, основное место поселения монголов в Китае. В 2007 году отмечается 60-й юбилей создания.</w:t>
      </w:r>
    </w:p>
    <w:p>
      <w:pPr>
        <w:pStyle w:val="Style15"/>
        <w:ind w:firstLine="420"/>
        <w:rPr/>
      </w:pPr>
      <w:r>
        <w:rPr>
          <w:rFonts w:cs="宋体;SimSun" w:ascii="Times New Roman" w:hAnsi="Times New Roman"/>
          <w:sz w:val="24"/>
          <w:szCs w:val="24"/>
          <w:lang w:val="ru-RU"/>
        </w:rPr>
        <w:t xml:space="preserve">Монголы – кочевой народ, обладающий необузданным нравом, удалью, гостеприимством, - одно из национальных меньшинств Китая. «Монгол» означает «вечно горящий огонь», так как исторически экономика опиралась на скотоводство, это национальное меньшенство получило название «народ на лошадях». 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Площадь района - 1,183 млн. кв. км, </w:t>
      </w:r>
      <w:r>
        <w:rPr>
          <w:rFonts w:cs="宋体;SimSun" w:ascii="Times New Roman" w:hAnsi="Times New Roman"/>
          <w:sz w:val="24"/>
          <w:szCs w:val="24"/>
          <w:lang w:val="ru-RU"/>
        </w:rPr>
        <w:t xml:space="preserve">что занимает 12.3% </w:t>
      </w:r>
      <w:r>
        <w:rPr>
          <w:rFonts w:cs="Times New Roman" w:ascii="Times New Roman" w:hAnsi="Times New Roman"/>
          <w:kern w:val="0"/>
          <w:sz w:val="24"/>
          <w:lang w:val="ru-RU"/>
        </w:rPr>
        <w:t>территории всего Кит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宋体;SimSun" w:ascii="Times New Roman" w:hAnsi="Times New Roman"/>
          <w:sz w:val="24"/>
          <w:szCs w:val="24"/>
          <w:lang w:val="ru-RU"/>
        </w:rPr>
        <w:t>На севере район граничит с Монголией и Россией, протяженность государственной границы - 4221 километр. Проживает 49 национальностей, среди них монголов более 4,8 млн. человек, на конец 2004 года общая численность населения составляет 23,8435 млн. человек. Административный центр – Хух-хото.</w:t>
      </w:r>
    </w:p>
    <w:p>
      <w:pPr>
        <w:pStyle w:val="Style15"/>
        <w:ind w:firstLine="480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>В настоящее время в Китае проживает более 4,8 млн. монголов, наибольшее сосредоточение в автономном районе, также проживают в северо-восточных и северо-западных районах. Их национальный язык – монгольский язык и монгольские иероглифы используются по сей день. Полностью сохранен тибетский буддизм (ламаизм).</w:t>
      </w:r>
    </w:p>
    <w:p>
      <w:pPr>
        <w:pStyle w:val="Style15"/>
        <w:ind w:firstLine="4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 xml:space="preserve">Монгольский народ имеет богатую историю и является нацией, уважающей историю и героев. В эпоху холодного оружия они скакали верхом, стреляли из лука, отличались воинской доблестью, одерживали многочисленные победы. 13 век был эпохой расцвета монгольской нации, вождь монгольского племени </w:t>
      </w:r>
      <w:r>
        <w:rPr>
          <w:rFonts w:cs="Times New Roman" w:ascii="Times New Roman" w:hAnsi="Times New Roman"/>
          <w:sz w:val="24"/>
          <w:szCs w:val="24"/>
          <w:lang w:val="ru-RU"/>
        </w:rPr>
        <w:t>Темучен, объединив разрозненные кочевые группы, был выдвинут как Хан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нгисхан. Он создал единное монгольское государство.</w:t>
      </w:r>
    </w:p>
    <w:p>
      <w:pPr>
        <w:pStyle w:val="Style15"/>
        <w:ind w:firstLine="480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>За время длинного исторического развития монгольская нация создала многочисленные шедевры цивилизации и оставила много исторических, литературных, лечебных ценностей, ценных исследований по астрономии и географии. Среди них «История тайн Монголии» (Внутренняя история Монголии) – самая ранняя в истории Китая историческая литература и художественное произведение, написанные на монгольском языке. Она была внесен ЮНЕСКО ООН в список Мирового культурного наследия. Фольклорная литература монгольской нации известна героическим эпосом «Цзянгээр», который ярко отразил социальную историю периода войн монгольских племен. В истории китайской литературы это один из «трех героических эпосов»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ab/>
        <w:t>Монгольские степи необъятны и широки, по площади на первом месте среди пяти больших степей Китая, важная база для развития животноводчества. В настоящее время главным во Внутренней Монголии является животноводчество. Оседлые жители занимаются сельским хозяйством и переработкой продукции. Сельское хозяйство и промышленность получили быстрое развитие. Формируется много новых городов и поселков, жизнь монголов шаг за шагом идет к модернизации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宋体;SimSun"/>
          <w:sz w:val="30"/>
          <w:szCs w:val="30"/>
          <w:lang w:val="ru-RU"/>
        </w:rPr>
      </w:pPr>
      <w:r>
        <w:rPr>
          <w:rFonts w:cs="宋体;SimSun" w:ascii="Times New Roman" w:hAnsi="Times New Roman"/>
          <w:sz w:val="30"/>
          <w:szCs w:val="30"/>
          <w:lang w:val="ru-RU"/>
        </w:rPr>
        <w:t>Объяснительный текст к фотовыставке: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ru-RU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Внутренняя Монголия богата водными ресурсами, только в пустыне Алашан более 500 больших и маленьких озер. Пески и воды в пустыне Алашан сосуществуют несколько десятков тысяч лет, составляют удивительную красоту пустыни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>Район богат достопримечательностями, например Храм Пяти Пагод, могила Ван Чжаоцзюнь в городе Хух-хото; Ламаистские монастыри Удан и Мэйдай в город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>Баотоу;  гробница Чингисхана в сомоне Ицзиньхоло; монастырь Янфу в сомоне Алашанцзо; Пагода Дамин в городе Чифэн; пещера Гасянь в Элуньчуньском автономном сомоне.</w:t>
      </w:r>
    </w:p>
    <w:p>
      <w:pPr>
        <w:pStyle w:val="Style15"/>
        <w:rPr>
          <w:rFonts w:cs="宋体;SimSu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 xml:space="preserve">На снимке: Находящиеся под охраной государства Китая культурные развалины Хэйчэн и Цзюйянь, находящиеся на низовье реки Эцзина в пустыне. Они были построены в династии Юань. Их ценность не только в внешнем облике, а в уникальных культурных шедеврах, спрятанных внутри. </w:t>
      </w:r>
    </w:p>
    <w:p>
      <w:pPr>
        <w:pStyle w:val="Style15"/>
        <w:rPr>
          <w:rFonts w:cs="宋体;SimSun"/>
          <w:sz w:val="24"/>
          <w:szCs w:val="24"/>
          <w:lang w:val="ru-RU"/>
        </w:rPr>
      </w:pPr>
      <w:r>
        <w:rPr>
          <w:rFonts w:cs="宋体;SimSun"/>
          <w:sz w:val="24"/>
          <w:szCs w:val="24"/>
          <w:lang w:val="ru-RU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Во Внутренней Монголии самые большие степи и пастбища в Китае. Общая площадь степей 86,667 млн. гектаров, среди них пригодные для выпаса скота пастбища составляют 68 млн.гектаров, что составляет 27% от общей площади степей всего Кит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лунбэр – самая большая по площади степь среди мировых природных степей, она является самой большой в Китае базой по производству экологически чистой продукции.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ru-RU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Внутренняя Монголия – самая большая площадь пахотных земель в Китае. Во всем районе насчитывается 7,091 млн. гектаров пахотных земель, что составляет 0,36 гектара на душу населения. Это в пять раз больше, чем средняя цифра по стране на душу населения, занимает первое место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宋体;SimSun" w:ascii="Times New Roman" w:hAnsi="Times New Roman"/>
          <w:sz w:val="24"/>
          <w:szCs w:val="24"/>
          <w:lang w:val="ru-RU"/>
        </w:rPr>
        <w:t>Во Внутренней Монголии имеется самый большой в Китае лесной массив , площадь которого составляет 14,066 млн. гектаров, площадь леса на душу населения составляет 9,15 му, по площади посадки новых деревьев на душу населения Внутренняя Монголия занимает первое место. Дасинанлин – самая большая в Китае площадь девственных лесов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ru-RU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После образования района строительство города получило большое развитие. Появились высотные здания, уровень жизни народа значительно повысился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>На снимке: Красивый пейзаж ночного центра Внутренней Монголии – Хух-хото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ru-RU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В современной Внутренней Монголии количество скотоводов, ведущих кочевой образ жизни уменьшается. Большинство ведет оседлый образ жизни. Обживаясь на постоянном месте, они строят дома, похожие на национальную юрту. В сельской местности монголы живут в домах в традиционном китайском стиле, формируя новые деревни, уезды.</w:t>
      </w:r>
    </w:p>
    <w:p>
      <w:pPr>
        <w:pStyle w:val="Style15"/>
        <w:rPr/>
      </w:pPr>
      <w:r>
        <w:rPr>
          <w:rFonts w:cs="宋体;SimSun"/>
          <w:sz w:val="24"/>
          <w:szCs w:val="24"/>
          <w:lang w:val="ru-RU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Матаоцинь является традиционным музыкальным инструментом. Ее мастерство игры совершенно и богато выразительностью. С ее помощью можно изобразить удаль и лихость монгола, одновременно передать печаль и раздумья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 xml:space="preserve">На снимке: На просторах степи молодые юноши в национальных костюмах играют на матаоцине. </w:t>
      </w:r>
    </w:p>
    <w:p>
      <w:pPr>
        <w:pStyle w:val="Style15"/>
        <w:rPr>
          <w:rFonts w:cs="宋体;SimSun"/>
          <w:sz w:val="24"/>
          <w:szCs w:val="24"/>
          <w:lang w:val="ru-RU"/>
        </w:rPr>
      </w:pPr>
      <w:r>
        <w:rPr>
          <w:rFonts w:cs="宋体;SimSun"/>
          <w:sz w:val="24"/>
          <w:szCs w:val="24"/>
          <w:lang w:val="ru-RU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Соревнования по борьбе – любимый вид спорта монголов, по-монгольски называется «Бокэ». Так как стиль борьбы отличается от других народов, была названа борьбой в монгольском стиле. Каждый раз во время большого праздника или юбилея борьба по-монгольски является неотъемлемым видом, она была внесена в список видов соревнований по китайской борьбе в китайских спортакиадах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ru-RU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Монголы исповедуют ламаизм, религиозная вера уважается и получает продолжение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 xml:space="preserve">На снимке: Богослужение в храме, монахи несут священную книгу канонов, обходя вокруг храма. </w:t>
      </w:r>
    </w:p>
    <w:p>
      <w:pPr>
        <w:pStyle w:val="Style15"/>
        <w:rPr/>
      </w:pPr>
      <w:r>
        <w:rPr>
          <w:rFonts w:cs="宋体;SimSun"/>
          <w:sz w:val="24"/>
          <w:szCs w:val="24"/>
          <w:lang w:val="ru-RU"/>
        </w:rPr>
        <w:t>11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Чингисхан, первое имя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учен, великий политик и военный деятель. В июле 1277 года скончался во время военного похода для завоевания Сися, в возврасте 65 лет. Среди монгольского народа распространены «тайные похороны», поэтому подлинное место могилы </w:t>
      </w:r>
      <w:r>
        <w:rPr>
          <w:rFonts w:cs="宋体;SimSun" w:ascii="Times New Roman" w:hAnsi="Times New Roman"/>
          <w:sz w:val="24"/>
          <w:szCs w:val="24"/>
          <w:lang w:val="ru-RU"/>
        </w:rPr>
        <w:t>Чингисхана неизвестно. Современная могила  - место захоронения одежды и шапки. Здесь всегда зеленая трава и красивый пейзаж, свойственный степи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60 лет после создания автономного района Внутренней Монголии образование получило большое развитие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На конец 2006 года в районе функционировал 31 вуз - на 4 больше, чем в предыдущем году. За год в вузы были приняты 81 тысяч человек. Количество средних школ достигло 1199, сюда поступили 314,2 тысяч человек ; 99.7% детей школьного возраста поступают в начальные школы.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Во Внутренней Монголии насчитывается 3693 санитарных учреждения, в том числе 474 больниц, 1325 здравпунктов, находящихся в деревнях и скотоводческих районах, 140 санитарно-эпидемических станций, 113 санитарных организации для женщин и детей, 51 специализированный диспансер. Количество уездов и сомонов, где осуществляется совместное медицинское обслуживание нового типа , достигло 39, на 27 больше, чем в предыдущем году. Медицинское обслуживание нового типа охватывает 6 млн. 628,9 тысяч человек, на 4 млн. 619 тысяч человек больше, чем в предыдущем году. Населениям городов и деревень и аратам в скотоводческих районах было полностью обеспечено медицинское обслуживание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едние годы во Внутренней Монголии в области связи наблюдается большое развитие. Не только в городах, но и в скотоводческих районах были установлены станциии беспроводной коммуникации. Араты </w:t>
      </w:r>
      <w:r>
        <w:rPr>
          <w:rFonts w:cs="宋体;SimSun" w:ascii="Times New Roman" w:hAnsi="Times New Roman"/>
          <w:sz w:val="24"/>
          <w:szCs w:val="24"/>
          <w:lang w:val="ru-RU"/>
        </w:rPr>
        <w:t>(скотовод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не выходя из дома, связываются с внешним миром.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 xml:space="preserve">Государственная оптико-волоконная магистраль на территории Внутренней Монголии, в большей части которой используются передовые мировые технологии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SDH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 xml:space="preserve">, является самой длинной магистралью в Китае. В ней используются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инхронно-цифровая и другие технологии. Ее протяженность составляет 4000 с лишним километров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宋体;SimSun" w:ascii="Times New Roman" w:hAnsi="Times New Roman"/>
          <w:sz w:val="24"/>
          <w:szCs w:val="24"/>
          <w:lang w:val="ru-RU"/>
        </w:rPr>
        <w:t xml:space="preserve">Пух из шерсти белой козы, обитающей в районе Алашан является лучшей в мире по трем стандартам : тонкость, блеск, белизна. Чистый пух </w:t>
      </w:r>
      <w:r>
        <w:rPr>
          <w:rFonts w:cs="宋体;SimSun"/>
          <w:sz w:val="24"/>
          <w:szCs w:val="24"/>
        </w:rPr>
        <w:t>KVSS</w:t>
      </w:r>
      <w:r>
        <w:rPr>
          <w:rFonts w:cs="宋体;SimSun" w:ascii="Times New Roman" w:hAnsi="Times New Roman"/>
          <w:sz w:val="24"/>
          <w:szCs w:val="24"/>
          <w:lang w:val="ru-RU"/>
        </w:rPr>
        <w:t>, полученный из сырья белой козы, обитающей в Арбас района Икэчжаомэн, получил мировое признание как «пух № 1 в Китае», его называют «мягкое золото»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>На снимке: Цех по производству одежды из пуха.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Во Внутренней Монголии частные предприятия быстро развиваются, экологически чистое скотоводство подвигло развитие молочного производства. Внутренняя Монголия стала важным поставщиком молочных продукций в Китае, ее продукция экспортируется в Монголию, США, Канаду, Юго-Восточную Азию и другие страны и регионы мира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>На снимке: Современный цех доения в молочной корпорации «Мэнню», который занимает первое место в стране по сбыту и экспорту молока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Город 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>аньчжурия является мостом, соединяющим Азию и Европу, и крупнейшим в Китае сухопутным портом. За последние годы Маньчжурия растёт с каждым днем. В городе были построены новые высотные корпуса, много транспорта, повсюду иностранные предприниматели и туристы. Город стал важным пограничным торговым портом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ru-RU"/>
        </w:rPr>
        <w:t>18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 xml:space="preserve">Электросеть Внутренней Монголии представляет важную силу в экономическом строительстве и в жизни народа. Внутренняя Монголия стала крупнейшим районом  по объему имеющейся энегргии среди районов национальных меньшинств в Китае. Запас энергии ветра составляет пятую часть общего запаса страны, занимает первое место в стране. 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/>
          <w:sz w:val="24"/>
          <w:szCs w:val="24"/>
          <w:lang w:val="ru-RU"/>
        </w:rPr>
        <w:t>19</w:t>
      </w:r>
      <w:r>
        <w:rPr>
          <w:rFonts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ru-RU"/>
        </w:rPr>
        <w:t>Во Внутренней Монголии в последние годы получило быстрое развитие строительство путей сообщения. В 2006 году были осуществлены инвестиции в размере 24,5 млрд</w:t>
      </w:r>
      <w:r>
        <w:rPr>
          <w:rFonts w:cs="宋体;SimSu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аней, протяженность новых автодорог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 xml:space="preserve"> составляет 4300 километров. В области строительства железных дорог были осуществлены инвестиции в размере более чем 10 млрд</w:t>
      </w:r>
      <w:r>
        <w:rPr>
          <w:rFonts w:cs="宋体;SimSu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 xml:space="preserve"> юаней, протяженность новых железных дорог составляет 2712 километров. Были начаты работы по перестройке аэропорта Чифэн и расширение взлетно-посадочной части аэропортов Баотоу , Ухай, Маньчжурии и Улан-хото.</w:t>
      </w:r>
    </w:p>
    <w:p>
      <w:pPr>
        <w:pStyle w:val="Style15"/>
        <w:tabs>
          <w:tab w:val="clear" w:pos="420"/>
          <w:tab w:val="left" w:pos="6936" w:leader="none"/>
        </w:tabs>
        <w:rPr>
          <w:rFonts w:ascii="Times New Roman" w:hAnsi="Times New Roman" w:cs="Times New Roman"/>
          <w:color w:val="333333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ru-RU"/>
        </w:rPr>
        <w:t xml:space="preserve">На снимке: В процессе доставки легковые машины «Северный Бенц», произведенные совместным автомобильным заводом Внутренней Монголии для ООН. </w:t>
        <w:tab/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Внутренняя Монголия богата туристическими ресурсами. Такие виды туризма, как путешествие по пустыне, по степи и по местам с народной спецификой, представляют большой интерес для туристов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>Для защиты окружающей среды и во избежание опустынивания степей и земель, китайское правительство и Внутренняя Монголия прилагают усилия к озеленению, к строгому контролю вырубки леса и разрушения степи и растительного покрова, что эффективно противодействует тенденции ухудшения экологии.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  <w:lang w:val="ru-RU"/>
        </w:rPr>
        <w:t xml:space="preserve">Езда верхом и стрельба из лука являются привычным делом для монголов, они 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>исторически явились чудодейственным средством для завоевания земель. Сегодня по праздникам и выходным монголы часто устраивают соревнования по стрельбе из лука, которые стали видом отдыха.</w:t>
      </w:r>
    </w:p>
    <w:p>
      <w:pPr>
        <w:pStyle w:val="Style15"/>
        <w:rPr>
          <w:rFonts w:ascii="Times New Roman" w:hAnsi="Times New Roman" w:cs="宋体;SimSun"/>
          <w:sz w:val="24"/>
          <w:szCs w:val="24"/>
          <w:lang w:val="ru-RU"/>
        </w:rPr>
      </w:pPr>
      <w:r>
        <w:rPr>
          <w:rFonts w:cs="宋体;SimSun" w:ascii="Times New Roman" w:hAnsi="Times New Roman"/>
          <w:sz w:val="24"/>
          <w:szCs w:val="24"/>
          <w:lang w:val="ru-RU"/>
        </w:rPr>
        <w:t>На снимке: Соревнования по стрельбе из лука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25:00Z</dcterms:created>
  <dc:creator>MC SYSTEM</dc:creator>
  <dc:description/>
  <cp:keywords/>
  <dc:language>en-US</dc:language>
  <cp:lastModifiedBy>MC SYSTEM</cp:lastModifiedBy>
  <dcterms:modified xsi:type="dcterms:W3CDTF">2007-05-28T09:20:00Z</dcterms:modified>
  <cp:revision>80</cp:revision>
  <dc:subject/>
  <dc:title>引言:“马背上的民族”--中国蒙古族（原题：生活在草原上的蒙古族）</dc:title>
</cp:coreProperties>
</file>