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kern w:val="0"/>
          <w:sz w:val="32"/>
          <w:szCs w:val="32"/>
        </w:rPr>
      </w:pPr>
      <w:r>
        <w:rPr>
          <w:b/>
          <w:kern w:val="0"/>
          <w:sz w:val="32"/>
          <w:szCs w:val="32"/>
        </w:rPr>
        <w:t>La moneda en China</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Introducción Los primeros objetos usados como moneda por los chinos fueron conchas marinas. El hecho marcó el inicio de la transición del sistema viejo en que el comercio se efectuaba intercambiando mercancías hacia una nueva época de símbolos monetarios. Luego, vino la Edad de Bronce durante la cual los chinos hicieron uso de sus habilidades y sabiduría para crear una resplandeciente cultura de bronce. Las monedas hechas de este metal reemplazaron a las conchas y se complementaron con la circulación de metales preciosos como oro y plata. Con la emergencia, crecimiento y desarrollo del comercio en los mercados, muchos tipos de monedas aparecieron y entraron en circulación extensamente. Con el desarrollo histórico de la civilización moderna, se llegó a formar gradualmente el actual sistema crediticio y monetario perfectamente integrado.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La historia de la moneda en China, se remonta a más de 4000 a?os, y los tipos usados han sido muchos y variados, incluyendo las formas antiguas de moneda, monedas corrientes de oro y plata, monedas de cobre y de papel. La emergencia de la moneda dio más libertad de movimiento y asociación a la gente. Durante cada periodo o fase históricos, los diferentes materiales y métodos usados para la acu?ación no sólo reflejaron la fuerza política, sino también el estado de la economía y el nivel de desarrollo tecnológico. La moneda siempre ha estado unida estrechamente al desarrollo de la sociedad. Los cambios y reemplazos de monedas cuentan una historia vívida de las vicisitudes de las naciones, el levantamiento y colapso de las dinastías, y también reflejan plenamente la habilidad e imaginación de los fabricantes de las monedas, quienes hicieron del dinero una forma de arte rica, singular y exquisita. Esperamos sinceramente que los visitantes de esta exhibición puedan conocer y entender más la historia y la cultura de China a través de una apreciación de la larga historia de la moneda china. ?Cómo fueron hechas las monedas en la antigua China? El método más antiguo de acu?ación usado por los chinos en la antigüedad era un proceso muy complejo. Primero, se hizo un molde "madre" de cobre, luego, se usó la arcilla para hacer capa por capa moldes "ni?os" de alfarería. Los moldes "madre" y "ni?os" se pusieron juntos y se vertió adentro el líquido de bronce mediante un agujero. Cuando las monedas se endurecían, se rompían los moldes de alfarería y se sacaban las monedas de bronce. Finalmente, se purificaban los bordes de las monedas para hacerlas planas y redonda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Durante la Dinastía Song, la fabricación de moneda tendía ya hacia un grado más alto de efectividad, y los moldes de alfarería fueron reemplazados por los de arena arcillosa. En este proceso, se formaban dos placas de arena arcillosa viscosa, y las monedas "madre" acabadas se ponían entre ellas. Se ejercía presión sobre las placas para formar una serie de moldes unos del anverso y otros del reverso de las monedas, y el bronce fundido se vertía entonces adentro a través de una abertura. Después, se rompían las placas de arena, y se sacaban las monedas. Los fragmentos de arena podían reformarse en nuevas placas y usarse de nuevo, ahorrando horas de trabajo y materiales. 1. Cuando se usaba la arena para la acu?ación, primero se filtraban los granos de arena a través de un cedazo, para asegurar que los gránulos fueran del mismo tama?o. Luego, se usaban las monedas "madre" para empujar hacia fuera las formas de la moneda.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Se usaban las tenazas de "pico de halcón" para apretar y cerrado bien el recipiente de bronce fundido antes de echarlo a raudales a los moldes formados de la moneda.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 Una vez acu?adas las monedas, había que aplanarlas y purificarlas todavía. Las monedas por acabarse se enhebraban en un palo largo, y sus bordes se frotaban encima de una tabla llana. Conclusión Las diminutas monedas antiguas llaman la atención porque han atravesado muchos sucesos históricos que han venido formando el proceso de la evolución política, económica y cultural de cada dinastía en la historia china. Así lo asegura un dicho chino: "El levantamiento y el colapso de las dinastías se reflejan en las monedas" Si usted observa con atenimiento las monedas chinas, sus diferentes formas y tama?os, adquirirá un entendimiento más profundo de la historia y cultura de China. De hecho, el propósito y la intención de esta exhibición es ayudarle a usted a comprender mejor el desarrollo de más de 5 mil a?os de la historia de China por medio de las monedas. I. La moneda antigua usada por la humanidad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La moneda, objeto que posee un considerable poder mágico, apareció con el más antiguo intercambio de mercancías de la humanidad. En China, hace cuatro mil a?os, las conchas marinas fueron la primera forma de moneda utilizada. Se escogieron conchas del mar porque eran fáciles de contar, y también porque eran difíciles de obtener en los pueblos del interior.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II. Conchas artificiales y monedas de metal 2. Como el intercambio de mercancía empezó a ser cada vez más frecuente, el suministro de conchas marinas no alcanzaba, a menudo, a cubrir la demanda, de modo que las monedas empezaron a ser fabricadas en conchas artificiales con diversos materiales como piedra, jade, hueso y cobre. Un ejemplo de esto fueron las monedas de conchas de bronce, cuya aparición marcó el principio de la acu?ación de monedas de metal. La abundancia de monedas creadas de esta manera aceleró el desarrollo del intercambio de productos y empujó en gran medida el crecimiento del comercio e incluso la formación de ciudades. 3. Posición que ocupaban las conchas en la China antigua Entre los miles de caracteres que constituyen la lengua china, la mayoría de los que se relacionan con la riqueza tiene el bei (que significa concha cauri) como radical lateral. En esto podemos ver que cuando el chino escrito empezaba a tomar forma, la concha cauri ya era un símbolo representativo del dinero y la riqueza. III. Las cuatro grandes monedas en la época anterior a la dinastía Qin 4. Durante el período de Primavera y Oto?o y de los Reinos Combatientes (770 ~ 221 A.C.), como resultado del rápido desarrollo de la economía mercantil, empezaron a aparecer diversos tipos de monedas antiguas, cuyas formas se basaron principalmente en las herramientas o utensilios que se usaban en el momento. Entre las diferentes series de monedas, las cuatro grandes eran de tela (bu bi), de cuchillo (dao bi), de conchas inscritas de bronce (daiming tongbei) y monedas redondas (huan qian). Todas estas monedas variaban según la región y la ciudad, proporcionando la evidencia de las huellas dejadas por la producción agrícola de las sociedades primitivas, y del comercio más antiguo y de los sistemas de cambio usados por la humanidad. 5. Moneda de cuchillo, huan qian y moneda de concha inscrita IV. Unificación de los sistemas monetarios en la Dinastía Qin 6. la Dinastía Qin (221 ~ 207 A.C.) fue la primera dinastía feudal unificada de China, y cobró fama en todo el mundo debido al emperador Qin Shi Huang y a los guerreros de terracota descubiertos en su tumba. Qin Shi Huang no sólo unificó los seis reinos, sino que también la escritura de sus lenguas y su moneda, imponiendo el uso de las monedas Banliang (medio tael) en la nación entera. Estas monedas eran de forma circular con un agujero cuadrado en el medio, una forma que expresaba la creencia de la China antigua en que el cielo era redondo y la tierra, cuadrada. Desde aquel momento, las monedas de forma circular con sus agujeros cuadrados en el medio continuaron siendo usadas en China por más de dos mil a?os, hasta finales de la Dinastía Qing. 7. Varios tipos de monedas Banliang de la Dinastía Qin V. La casa de la moneda más antigua del mundo y precauciones contra la falsificación de moneda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8. Las actividades comerciales fueron intensas durante la Dinastía Han (202 A.C. ~ 220 D.C.). Hubo un tiempo en que se permitió a la gente acu?ar sus propias monedas, pero esto condujo al serio problema de la falsificación de monedas y de la aparición de monedas de inferior calidad. Han Wu Di se destacó en la historia china como un emperador de muchos logros, y fue durante su reino cuando esta situación fue remediada. En 113 A.C., su régimen estableció la primera casa de moneda del mundo. Se denominaba Shanglin Sanguan y se hallaba en Chang'an (Xi'an de hoy), la capital imperial de entonces. Esto hizo posible la centralización del acu?amiento de monedas. Para evitar que se robara el bronce limándolas, se acu?aron unas monedas, que tenían un borde levantado. Fue esta la medida más antigua para prevenir la circulación de moneda falsa en la historia humana. VI. Inflación durante el Periodo Xin Mang 9. Aunque con causas diferentes, la inflación ha existido desde los tiempos antiguos, Por ejemplo, las monedas podían perder peso y ponerse tan delgadas y peque?as que incluso podían flotar en el agua y romperse fácilmente al ser apretadas. Durante el Periodo de Xin Mang (9 ~ 25 D.C.), una dinastía breve entre las dos Dinastías Han, entró en circulación un gran número de monedas de valor nominal como el "yi dao ping wu qian" (un dao equivalía a cinco mil), una moneda que tenía el mismo valor de cinco mil monedas ping peque?as. Esto condujo directamente a la pobreza de la gente, al colapso económico y a la conmoción social, y finalmente aceleró la desaparición de la dinastía. VII. ?Cómo hicieron los chinos el dinero hace 2000 a?os? 10. China es uno de los países más antiguos en empezar a usar la tecnología del bronce. Por eso, las monedas chinas más antiguas también fueron acu?adas en bronce. Esta operación se hizo utilizando moldes duros hasta después de la Dinastía Tang (618 ~ 907 D.C.) cuando los moldes de arena arcillosa empezaron a ser usados. Como los moldes de arena se destruían en el proceso de acu?amiento y no podían conservarse, son principalmente los moldes duros que han sobrevivido y que pueden verse hoy. Había varios tipos de moldes duros como los de alfarería, piedra y cobre, y los diferentes métodos de acu?amiento incluían la fundición (mo), el moldeado(fan), el moldeado de una sola capa vertical (dan ceng li shi jiao zhu xing) y el moldeado repetido (die zhu). El término chino mofan (modelo o ejemplo) se originó en ello. VIII. Consecuencias de la conmoción social del país 11. Cada uno de los Tres Reinos Wei, Shu y Wu (220 ~ 266 D.C.) hizo las cosas según su propia manera, y como resultado de esto y de la situación política inestable de las subsiguientes Dinastías Wei, Jin y del Norte y del Sur (281 ~ 589 D.C.), la falta de coordinación de las políticas monetarias entre los diferentes reinos y dinastías era tan grande que había lugares donde se usaban los granos, la seda y otros artículos como moneda junto a los verdaderos. La conmoción social del país fue causa de la diversidad de los sistemas monetarios, y el hecho de que se usaran el grano y la tela en lugar de las monedas demostraba el atraso causado por esta falta de unificación. 12. Devaluación de la moneda en la Dinastía Sui Durante la época de la Dinast?ia Sui (589 ~ 681 D.C.), se construyeron canales para resolver el problema del transporte de granos entre el norte y el sur. Los beneficios a largo plazo de esta obra eran innegables, pero las finanzas nacionales no podían llevar la carga de acometer simultáneamente varios proyectos de ingeniería de gran envergadura. La extravagancia y corrupción de Sui Yang Di, un célebre emperador despótico, dieron lugar a la inflación y devaluación de la moneda. IX. Orígenes del dinero de crédito 13. Con una economía próspera y una cultura floreciente, la Dinastía Tang representaba el periodo de mayor esplendor de la sociedad feudal de China. Con muchas grandes obras de arte y de literatura, la influencia de la Dinastía Tang en la cultura china fue enorme; aun ahora, los "barrios chinos" en el extranjero son conocidos como "calles del pueblo Tang" en chino, y el vestido chino tradicional se llama "ropa Tang". La Dinastía Tang acu?aba una moneda llamada kaiyuan tongbao, que ya no se medía por el peso, lo que determinó el nacimiento de la primera moneda del crédito del mundo. El nombre kaiyuan tongbao significaba que "una nueva era ha empezado y las monedas son el tesoro circulante". Nosotros podemos ver que la mentalidad de la gente en la China antigua sobre el dinero ya era bastante abierta. 14. Deflación durante la Dinastía Tang en su plenitud El periodo temprano de la Dinastía Tang, desde el ángulo del poder adquisitivo de dinero, fue un periodo de precios bajos, principalmente por el ambiente pacífico y el aumento de la producción. En el a?o 4 de la era de Wude (621 D.C.), la moneda wuzhu dejó de usarse, y más tarde también se retiraron otros tipos de monedas, dejando el kaiyuan tongbao como la principal moneda en la circulación. X. Ruta de la Seda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5. La Ruta de la Seda, encendió, como el fusible de una explosión, el interés de todo el mundo por conocer a China. Empezando por la dinastía Han del Oeste (202 ~ 9 A.C.) y llegando al apogeo de la Dinastía Tang (618 ~ 907 D.C.), la historia de la Ruta de la Seda llegó a extenderse por más de mil a?os. Partiendo de Chang'an (hoy Xi'an), el centro político y económico de aquel tiempo, la ruta atravesó muchos países de Asia Central, Europa y Africa. Comerciantes de diferentes países viajaron de un lado a otro a lo largo de la ruta y grandes cantidades de dinero chino así como seda y otros artículos pasaron por diversos países, mientras monedas y mercancías occidentales también fluyeron a China. XI. La Moneda y el arte caligráfico 16. En la moneda también se refleja la belleza de la simetría, un importante principio de la estética tradicional de China. El ejemplo más típico de esto lo constituyen las monedas duipin que se usaban comúnmente durante la Dinastía Song del Norte (960 ~ 1127 D.C.). Este tipo de moneda llevaba inscripciones con caracteres idénticos a las diversas formas usadas en el arte de la caligrafía. Durante esta dinastía se acu?aban grandes cantidades de monedas, pero lo que vale mencionar es que las de la Dinastía Song del Norte se dise?aban con altonivel artístico, utilizando muchos estilos diferentes de caligrafía y llevando la cultura monetaria china a una nueva altura. XII. Las Monedas más antiguas del mundo con marcas del a?o 17. Las monedas Chunxi Yuanbao acu?adas durante la época de la Dinastía Song del Sur (1127 ~ 1276 D.C.) tienen el carácter "siete" en mayúscula en su reverso como un registro del a?o 7 de la era de Chunxi (1180 D.C.). Después de ese a?o, la forma ordinaria no en mayúsculas se usó para los números. Este sistema de monedas que marcaban a?os se usó hasta las postrimerías de la Dinastía Song y representaba un importante rasgo distintivo monetario de la Dinastía Song. De acuerdo con esto, en China se empezó a marcar el a?o en las monedas, trescientos a?os antes de que una práctica similar se adoptara en las monedas europeas. XIII. Aparición e importancia de la moneda de papel 18. Los sistemas monetarios de las dos dinastías Song todavía se basaban principalmente en las monedas de material sólido, pero durante este tiempo aumentó grandemente la importancia de la plata, de modo que tanto la producción como la circulación de la moneda de papel fue la contribución más notable al sistema monetario de esa era. La moneda de papel fue una típica moneda de crédito. Se imprimía utilizando xilografía(placas grabadas de madera) y estaba garantizada por el Estado. La aparición y circulación de la moneda de papel fue el principio de una nueva era en la historia de la moneda en China. Tenía un gran impacto sobre el desarrollo de la sociedad y la economía, y una influencia profunda y duradera sobre los futuros tiempos. XIV. La Moneda en tiempos de las Dinastías Liao, Xia Occidental y Jin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9. Junto con la Dinastía Song, existían algunos regímenes establecidos por grupos minoritarios en el Norte, a saber, las Dinastías Liao, Xia Occidental y Jin. Estos grupos fueron influenciados considerablemente en muchos aspectos por la cultura de la nacionalidad han de las llanuras centrales. Usaron los caracteres de los han en sus monedas, y también adoptaron el sistema monetario y los métodos de acu?amiento de los han. Sus gobiernos siguieron el sistema de los han, y también pudo verse la tendencia a la asimilación en la educación, en la ropa y en las costumbres. XV. La Moneda durante el Régimen de la Dinastía Yuan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0. La Dinastía Yuan (1271 ~ 1368 D.C.) fue una dinastía feudal dominada por los nobles mongoles y establecida por Kublai Khan sobre la base de la unificación de Mongolia por Genghis Khan. Desde su fundación, la Dinastía Yuan implató de manera categórica la circulación del baochao, una forma de moneda de papel cuyo libre cambio no estaba permitido. La moneda de papel reemplazó a las de cobre como la moneda básica en el uso, y se prohibía la circulación del oro y la plata. Desde la Dinastía Yuan para adelante, China procedió a usar la plata como la medida del valor monetario. XVI. Tecnología de la refinación del zinc y monedas de latón 21. Durante la época de la Dinastía Ming (1368 ~ 1644 D.C.), estaba en circulación, al mismo tiempo, monedas de papel, de cobre y de plata. Y por la era de Jiajing (1522 ~ 1566 D.C.), la tecnología de refinación del zinc se hallaba bastante desarrollada, y un descubrimiento en el proceso de evolución permitió el acu?amiento de monedas, que antes había sido hecho en bronce. En la era de Jiajing, el zinc empezó a alearse con el bronce para producir latón, otra mezcla de metales que posibilitaba el acu?amiento de monedas. En esto se puede apreciar el grado de influencia de la ciencia y la tecnología en la moneda. 22. Fracaso de la prohibición del uso de plata en los primeros tiempos de la Dinastía Ming Para promover el uso de la moneda de papel dentro del sistema monetario,en los primeros a?os de la Dinastía Ming, el gobierno prohibió el uso del oro y la plata e incluso impuso la prohibición de la explotación de las minas de plata. Pero fue un cambio difícil de producirse porque la gente ya había venido usando la plata como moneda durante varios siglos, desde los tiempos de las Cinco Dinastías (907 ~ 960 D.C.), y su uso también estaba influenciado por los sistemas monetario de Asia Central. A mediados de la Dinastía Ming, Zheng He emprendió un viaje al Oeste, abriendo una conexión entre China y el Oeste. La mayoría de los países occidentales que mantenía relaciones comerciales internacionales con China usaba las monedas hechas de plata u otros metales preciosos. En vista de esto, el gobierno de la Dinastía Ming tuvo que levantar la prohibición del uso de la plata.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XVII. La Moneda en la época de la Dinastía Qing 23. La Dinastía Qing (1644 ~ 1911 D.C.) fue la última dinastía del imperio chino. A principios de esta dinastía, China era ya un inmenso imperio con un territorio más extenso que el que habían gobernado las Dinastías Han y Tang y que sólo había superado a la dinastía Yuan. El gobierno de la Dinastía Qing fue establecido y dominado por la aristocracia de Manchuria. Se produjo un proceso de absorción y asimilación entre las culturas de los manchúes y los han, proceso evidenciado también por la moneda de ese periodo en que las escrituras manchú y china aparecían lado a lado. 24. Periodo del nivel más alto de la acu?ación Los emperadores Kangxi (1662 ~ 1722 D.C.) y Qianlong (1736 ~ 1795 D.C.) eran abuelo y nieto. Sus largos reinos fueron un tiempo de paz y prosperidad a lo largo del país y el pueblo llevó una vida relativamente estable y próspera. Ese periodo fue conocido como "edad dorada de Kangxi y Qianlong". Mientras Kangxi y Qianlong permanecieron en el trono, se acu?aron monedas en una gama amplia de formas y en grandes cantidades. Fue un nuevo periodo de más alto nivel en la historia de la acu?ación de monedas en China. 25. Csas para cambiar y transferir el dinero Las casas para cambiar y transferir el dinero (piaohao) aparecieron debido a la necesidad de transferir fondos. En los a?os tempranos del Emperador Daoguang (1821 ~ 1850 D.C.), los comerciantes de la provincia de Shaanxi hacían sus negocios en Chongqing, Tianjin, Beijing y otros lugares, y experimentaban a menudo las dificultades y peligros de llevar el dinero en efectivo en los largos viajes. Para resolver este problema, Lei Lutai, un nativo de Pingyao, Shaanxi, convirtió su tienda de colorantes Xiyucheng en casa Rishengchang para la transferencia del dinero, especializada en el cambio y remesa de fondos, creando así la primer casa de cambio y transferencia de dinero. 26. La Dinastía Qing bajo la sombra de la guerra Habiendo padecido por las dos guerras de opio, la Dinastía Qing perdió fuerza y gradualmente pasó de la prosperidad a la decadencia. El 18 de octubre de 1860, las fuerzas aliadas británico-francesas quemaron Yuanmingyuan, el viejo Palacio de Verano conocido como "Jardín de los Jardines", y obligaron a los gobernantes manchúes de la Dinastía Qing a firmar el Tratado de Beijing cediendo territorio y pagando indemnizaciones. Esto causó la fuga de dinero, y la calidad de las monedas cobrizas que se acu?aron bajó de valor, e incluso se presentó el grave fenómeno de la devaluación. 27. Imperio en decadencia En 1901, las fuerzas aliadas de ocho potencias compuestas por fuerzas británicas, norteamericanas, francesas, alemanas, japonesas, rusas, austríacas e italianas, invadieron China, que en los tiempos modernos fue reducida así a una sociedad semicolonial y semifeudal. Con la decadencia nacional, las monedas acu?adas por la Dinastía Qing perdieron peso y la situación se fue poniendo cada vez más difícil. Algunos regímenes establecidos por campesinos en rebelión empezaron a acu?ar su propio dinero para el uso civil y los suministros militares. XVIII. Movimiento de Occidentalización y Aparición de la Moneda hecha por máquina 28. En las postrimerías de la Dinastía Qing (1910), con la invasión extranjera a China, surgió el Movimiento de Occidentalización por promover el uso de la tecnología extranjera avanzada para fortalecer el país y traer el bienestar al pueblo. Durante el reino del Emperador Guangxu (1875 ~ 1908), el gobernador general de las provincias de Guangdong y Guangxi, Zhang Zhidong, introdujo los métodos modernos de la acu?ación de monedas del occidente que usaban la tecnología avanzada. Compró las máquinas británicas de acu?ación y estableció una casa de moneda en Guangzhou (Cantón), tomando la delantera en la mecanización del proceso de acu?ación. La moneda hecha por máquina era uniforme y de fina calidad, similar a la moneda que usamos hoy en día. XIX. Cristalización de la cultura folklórica - Moneda Yan Sheng 29. Yan Sheng, moneda hecha especialmente con el propósito de ahuyentar los espíritus malos, ya existía por más de dos mil a?os en China. No circulaba como moneda propiamente dicha, pero era hecha con dise?os vivos e interesantes, y la gente lo llamaba moneda Yan Sheng. Junto con las acu?aciones oficiales del gobierno, también había Yan Sheng acu?ado a todos los niveles de la sociedad. La moneda Yan Sheng refleja muchos hábitos y costumbres así como gustos, sue?os y creencias de las amplias masas populares. Conserva valiosos datos para el estudio de las costumbres populares. XX. Influencia de la acu?ación china sobre la cultura monetaria oriental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0. El sistema oriental de moneda incluye al grupo de monedas de la moneda histórica de China y a las de Corea, Japón, Vietnam y partes de Asia sudoriental. Antes de la Dinastía Qing, la economía y la cultura de China habían ejercido por mucho tiempo una gran influencia sobre regiones de la Asia oriental y meridional, especialmente sobre la política, economía y cultura de Vietnam, Japón y Corea, y las monedas de esos países asimilaron en gran medida los métodos de acu?ación de China. Junto con la cultura monetaria de China, formaron un singular sistema de cultura monetaria oriental. XXI. La Moneda durante la era de la República de China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1. Durante la República de China (1912 ~ 1949), las empresas financieras de China sufrieron una inaudita agitación, y las diversas formas de dinero pasaron de una situación caótica a la uniformidad. El viejo sistema del tael de plata (liang) fue abandonado, y las monedas de plata (yuan) empezaron a ser usadas en su lugar. Más tarde, las monedas de plata fueron reemplazadas a su vez por billetes bancarios no cambiables como dinero legal, y gradualmente fueron evolucionando al actual sistema monetario con moneda de papel como base y monedas secundaria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2. Emergencia de bancos En la Dinastía Tang, se presentó un fenómeno conocido como "moneda volante" (feiqian). Fue de hecho un sistema bancario en su forma embrionaria, con seis o siete siglos de adelanto a las instituciones financieras de Europa. En la Dinastía Song, había intercambio público-privado (guansi bianhuan), y en las dinastías Ming y Qing, surgieron qianzhuang y piaohao. Todas estas instituciones financieras eran bancos en esencia. El banco moderno chino nació 50 a?os después, cuando se establecieron bancos de capital extranjero en China. En 1897, el gobierno de la dinastía Qing autorizó la fundación del primer banco de China - el Banco Imperial de China (el nombre fue cambiado por el de Banco Comercial de China en 1912), el cual empezó a emitir billetes al a?o siguiente, marcando con la emisión de billetes el inicio del sistema bancario propio de China. 33. Bancos modernos de Estado En 1905, el gobierno Qing estableció el primer banco estatal en la historia china, "Banco Da Qing". Después, aparecieron sucesivamente el Banco de Comunicaciones y algunos bancos mercantiles y locales. Después de la Revolución de 1911, ocurrida el 10 de octubre de 1911, el nombre del Banco Da Qing fue cambiado por el de Banco de China.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4. Bancos estatales del Gobierno Nacional En 1927, el Gobierno Nacional se estableció en Nanjing. En 1928, el Banco Central fue fundado como banco estatal por el nuevo gobierno y se iniciaron sus operaciones. El Banco Central fue de naturaleza diferente a la de otros bancos ordinarios y empresas de propiedad estatal, y su propósito principal no consistía en hacer negocios. Después de su establecimiento, el Banco Central creció gradualmente en poderío y se desarrolló rápidamente, fundando una base importante para el monopolio financiero de capital burocrático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35. Industria bancaria de China a principios del siglo XX. A partir de la década de los a?os 30, la industria bancaria de China logró un crecimiento sin precedentes. Se establecieron 137 nuevos bancos durante ese periodo, y a pesar de la crisis financiera entre 1934 y 1935, el número de nuevos bancos no disminuyó en esos a?os, e incluso su ritmo de crecimiento fue más rápido que en otros a?os. Los bancos locales de todo género emitieron billetes y expandieron sus operaciones. Los bancos locales de las provincias de Guangdong y Shandong así como los de la ciudad de Shanghai, fueron los que se desarrollaron más rápido.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6. Finanzas nacionales durante el periodo de las guerras Debido a la guerra de resistencia a la agresión japonesa (1937 ~ 1945) y las guerras civiles ininterrumpidas en China entre los a?os 1927 y 1949, el déficit financiero del gobierno del Guomindang creció con frenesí, y el fabi (moneda de papel emitida desde 1935) tendió a caer en colapso, El Guomindang trató de realizar reformas monetarias, pero, los precios continuaron subiendo día a día e incluso hora a hora, y cantidades de billetes se convirtieron en papel sin valor y fueron utilizados por la gente común para enyesar paredes, estableciéndose un récord mundial de inflación en la historia monetaria. 37. Primera versión del renminbi - fundación de la República Popular China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El primero de diciembre de 1948, se fundó el Banco Popular de China, el cual empezó a emitir renminbi. Como en ese momento las llamas de la guerra no se habían apagado todavía y se requería tiempo para la introducción del renminbi, no se emitieron ni monedas fraccionarias ni monedas de metal con la primera versión del renminbi. El primero de octubre de 1949, el Presidente Mao Zedong proclamó solemnemente desde la tribuna de Tiananmen la fundación de la República Popular China. Ello significó cambios trascendentales para China. 38. Segunda versión del renminbi - pasos de la construcción El 1° de marzo de 1955, el Banco Popular de China emitió nueva moneda (segunda versión del renminbi), y retiró la vieja (primera versión). La tasa de conversión entre la nueva y la vieja era: 1 yuan de la nueva moneda equivalía a 10,000 yuans de l vieja. El dise?o de esta versión era muy claro en su ideología: los billetes fen mostraban imágenes de la industria y transporte, mientras que los jiao expresaban la mecanización de la agricultura, elevación de la producción y escenas de la construcción, reflejando un nuevo panorama de la construcción socialista de China. 39. Cupones - evidencia del cambio de la economía planificada a la economía mercantil En los a?os 50 del siglo XX, China sufría una grave deficiencia tanto en la vida material como en los medios de producción. Para manejar una distribución global de los recursos, el gobierno chino empezó a practicar en 1953 el suministro planificado en todo el país. Los cupones llegaron a ser entonces una segunda moneda de la gente en su vida diaria. A comienzos de 1992, gracias a la gradual mejora de la calidad de vida y de los medios de producción y a la abundancia de productos, los cupones que habían estado en uso durante casi cuarenta a?os desaparecieron del campo económico de China.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0. Emisión de la tercera versión del renminbi Con el fin de promover el desarrollo de la industria y la agricultura y el aumento de la circulación de mercancías y facilitar el uso de la moneda por el pueblo, el 20 de abril de 1962, el Banco Popular de China empezó a emitir la tercera versión del renminbi con autorización del Consejo de Estado. Los dise?os impresos en esta versión reflejaban en forma sintética la orientación de aquellos tiempos consistente en desarrollar la economía nacional con la agricultura como base y la industria como sector rector y enfatizando simultáneamente la agricultura, la industria ligera y la pesada. 41. "Viva la gran unidad del pueblo chino" ' "Viva la gran unidad del pueblo chino": éste era el título del discurso pronunciado el 30 de septiembre de 1949 por Mao Zedong en la Conferencia Consultiva Política del Pueblo Chino. Los dise?os de los billetes de 10 yuanes de la tercera versión del renminbi ilustraban esta idea con imágenes de diversas nacionalidades así como de obreros, campesinos y soldados de China, Estos billetes, llamados cari?osamente por la gente "gran unidad", simbolizan al pueblo chino compuesto de diferentes grupos étnicos unidos, que vive y trabaja felizmente en un país pacífico y establ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2. Imágenes del pueblo En China, los obreros, campesinos, soldados, intelectuales y hombres de negocio son los grupos básicos que constituyen la población activa. Ellos forman el contingente principal de la inmensa mano de obra, con obreros y campesinos en su mayoría. Por eso, los billetes del renminbi están impresos con dise?os que muestran a obreros y campesinos como representantes del pueblo chino.. 43. Diplomacia de tenis de mesa y certificados de intercambio de divisas La afamada "diplomacia de tenis de mesa" fue un singular y fascinante fenómeno en la historia de las relaciones internacionales. La peque?a pelota blanca dio vueltas al mundo al romper el espeso hielo de las relaciones entre China y Estados Unidos, entre China y Japón así como entre el Este y el Oeste, abriendo una nueva página en las relaciones exteriores de la República Popular China. Con el aumento diario de los vínculos de China con el extranjero, el primero de abri1 de 1980, autorizado por el Consejo de Estado, el Banco de China empezó a emitir la edición de 1979 de certificados de intercambio de divisas en siete denominaciones, y en 1990 emitió de nuevo dos ediciones de 1988 con denominaciones diferentes. Los certificados de intercambio de divisas fueron emitidos como dinero especial que los extranjeros utilizaban para comprar artículos en China. 44. Cuarta versión del renminbi - espíritu de "la reforma y apertura" Desde la aplicación de la política de la reforma y apertura, la economía mercantil urbana y rural de China se ha desarrollado rápidamente, y el volumen de las ventas al menudeo de artículos sociales ha aumentado en gran magnitud, con un incremento correspondiente a la demanda de la moneda. El 27 de abril de 1987, el Banco Popular de China empezó a emitir una nueva edición del renminbi. Esta cuarta versión introdujo ciertas innovaciones y adelantos en el dise?o, estilo y técnica de la impresión.. 45. Hong Kong y Macao El 2 de mayo de 1994, los dólares de Hong Kong en cinco denominaciones, emitidos por primera vez por el Banco de China, entraron en circulación oficial en Hong Kong. El 16 de octubre de 1995, la sucursal del Banco de China en Macao emitió billetes del dólar de Macao en cinco denominaciones. Los nuevos dólares de Hong Kong y de Macao emitidos por el Banco de China fueron utilizados junto con los viejos dólares de Hong Kong y de Macao que ya estaban en uso. 46. Renminbi ante la tormenta financiera de Asia En 1997, una crisis monetaria hizo erupción de repente en Tailandia y se convirtió en una crisis financiera y económica que se extendió rápidamente a otros países y regiones de la Asia oriental. En medio de esta crisis financiera asiática, China mantuvo el renminbi sin devaluación, salvaguardando el desarrollo económico y la estabilidad financiera de China y también ganando mucho apreciacio de la comunidad internacional. 47. Renminbi y finanzas modernas de China El cuerpo principal del sistema financiero de China está formado por seis bancos comerciales de inversión exclusivamente estatal bajo la supervisión del Banco Popular de China, la Comisión Supervisora del Seguro, la Comisión Supervisora de Valores y otras entidades administrativas y reguladoras financieras. Además, hay diez bancos comerciales nacionales, 112 bancos locales o regionales, y un gran número de cooperativas rurales de crédito, que cubren el dominio financiero de China. Han entrado en China más de 180 instituciones financieras de capital extranjero para hacer operaciones monetarias, incluyendo más de 80 entidades no bancarias bajo la vigilancia de los bancos centrales que también son muy activas, tales como compa?ías de inversión bajo fianza, compa?ías de arriendo y compa?ías de servicio financiero. 48. Precauciones tomadas contra billetes falsos La medida más temprana tomada en China como precaución contra la falsificación de billetes consistía en estampar la firma en ellos. Después, como estaban produciéndose billetes en cantidades muy grandes, la firma sólo podía ponerse como parte del proceso de la impresión. Para prevenir la producción de moneda falsa, frecuentemente se ponían ciertas marcas confidenciales en lugares discretos cuando se grababan las placas de impresión, y además, el papel usado para imprimir billetes a menudo era marcado con agua de antemano. Los billetes modernos también contienen cantidades diferentes de tiras delgadas de metal como método efectivo contra la falsificación. 49. Tarjetas bancarias de distintos tipos Impulsado por la economía de mercado, el alcance de las operaciones de los bancos en el sistema financiero chino se expande continuamente, y surgen diversos tipos de tarjetas bancarias para satisfacer las demandas. Las tarjetas bancarias reducen la circulación de la moneda en efectivo en la vida diaria de la gente, disminuyen el desgaste del dinero y simplifican las operaciones de los bancos, trayendo muchas facilidades al pueblo chino. 50. Entusiasmo popular por la colección de monedas China es una de las cuatro grandes civilizaciones antiguas del mundo y una nación con historia larga y cultura profunda. En el siglo XXI, China seguirá creciendo económica y culturalmente. La colección se ha convertido en un importante medio de los chinos para enriquecer su vida cultural personal y elevar su comprensión y preparación culturales. Hay ya muchos coleccionistas y aficionados entusiastas en China y en todo el mundo que coleccionan las diferentes formas de moneda usadas en China durante las dinastías del pasado o en los tiempos modernos. 51. Renminbi hacia la internacionalización Con el rápido desarrollo político, económico y cultural, la posición de China en la comunidad internacional se eleva incesantemente y se profundiza cada día con el intercambio y la cooperación de China con otras naciones del mundo en los terrenos cultural y económico, fenómeno que se refleja también en las numerosas monedas conmemorativas emitidas por los bancos chinos. Al mismo tiempo, el renminbi está desempe?ando un creciente papel en el mundo financiero internacional y tiende gradualmente a ser una moneda internacionalmente reconocida.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9:34:00Z</dcterms:created>
  <dc:creator>xusl</dc:creator>
  <dc:description/>
  <cp:keywords/>
  <dc:language>en-US</dc:language>
  <cp:lastModifiedBy>xusl</cp:lastModifiedBy>
  <dcterms:modified xsi:type="dcterms:W3CDTF">2007-03-21T09:36:00Z</dcterms:modified>
  <cp:revision>1</cp:revision>
  <dc:subject/>
  <dc:title>La moneda en China</dc:title>
</cp:coreProperties>
</file>