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0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День матери в Китае</w:t>
      </w:r>
    </w:p>
    <w:p>
      <w:pPr>
        <w:pStyle w:val="Normal"/>
        <w:spacing w:lineRule="exact" w:line="360"/>
        <w:ind w:firstLine="602"/>
        <w:rPr>
          <w:rFonts w:eastAsia="Times New Roman"/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День матери сначала получил распространение в Сянгане и Аомэне и на Тайване, потом он пришёл в континентальный Китай. Драгоценные ювелирные изделия, розовые гвоздики - символ материнской любви, специально приготовленное сладкое, изящные поздравительные открытки ручной работы – всё это становится подарками, выражающими мамам благодарность. В 80 годы 20 века день матери был постепенно принят жителями в континентальном Китае. С 1988 года в южных городах Китая (например в Гуанчжоу) начали устраивать мероприятия, посвященные дню матери и включили выбор «хорошей мамы» в число содержания мероприятия. В конце 20 века этот праздник получил широкое распространение во многих местах Китая. Ежегодно во второе воскресенье мая китайцы вместе с жителями других стран по-разному выражают искреннюю благодарность и признательность своим матерям.</w:t>
      </w:r>
      <w:r>
        <w:rPr>
          <w:rFonts w:cs="Arial" w:ascii="Arial" w:hAnsi="Arial"/>
          <w:color w:val="000000"/>
          <w:kern w:val="0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Конечно день матери в Китае имеет свою специфику. Китайцы своим особым образом выражают любовь к матерям. В день матери люди приносят мамам такие подарки, как цветы, торты, собственными руками приготовленные блюда. С детства научившиеся уважать и любить родителей дети пробуют готовить мамам обед, помогают мамам умывать лицо, краситься, исполнять концерт, выполнять рисунки, чтобы матери весело отметили свой праздник. В этот день помимо собственных мам люди благодарят и поздравляют всех женщин способами собрать денег на благое дело и добровольного оказаит услугу.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В день матери китайские матери участвуют в конкурсе на лучшее приготовление блюд, в шоу-показе моды, таким образом отмечая свой праздник. Во многих местах состоятся разнообразные мероприятия, например, организуют матерей путешествовать, выбрать отличных матерей и т. д.</w:t>
      </w:r>
    </w:p>
    <w:p>
      <w:pPr>
        <w:pStyle w:val="Normal"/>
        <w:spacing w:lineRule="exact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День матери, обладающий значением уважения к матерям и распространения материнской любви, уже стал общепринятым праздником в Китае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Текст к фотовыставке: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01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4 году в день матери в Сянгане состоялись мероприятия «Тысяча человек языком жестов воспевают материнскую любовь», на которых тысяча с лишним человек пели песни на языке жестов и жестом «Я люблю тебя» желают всем метерям радостей и счастья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02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канун дня матери в детском саду в городе Чжэнчжоу провинции Хэнань десять с лишним детей радостно передают почтальону свои поздравительные открытки, счастливые матери в первый раз в жизни будут получать поздравительные открытки от своих детей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03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6 году в день матери в городе Яньбянь провинции Цзилинь студенты из профессиональной школы манекенщиц и манекенщиков приехали в дом престарелых навестить одиноких стариков, чтобы они, как другие матери, как следует отметили свой праздник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04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городе Ляньюньган провинции Цзянсу дети в день матери пригласили своих мам в школу, они сами помогают мамам делать маску и прическу.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  <w:lang w:val="ru-RU"/>
        </w:rPr>
      </w:pPr>
      <w:r>
        <w:rPr>
          <w:sz w:val="24"/>
          <w:lang w:val="ru-RU"/>
        </w:rPr>
        <w:t>05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Чтобы отметить 90-летний юбилей мирового дня матери, в городе Наньнин ассоциация женщин организует конкурс на «Лучшую маму, трогающую город в 2004 году». Лауреаты конкурса – «Мамы отличники» из разных семей, в конкурсе участвовали простые жители разных профессий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06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7 году в провинции Шаньси в городе Чанчжи 107-летний старуха по имени Линь Юнтянь отметила незабываемый день матери, она через интернет увидела внука и правнука, живущих в Канаде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07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7 году в день матери в городе Чуанчжоу провинции Фуцзянь молодые волонтёры вместе с одинокими старухами и старухами-инвалидами посещают музей, что доставило одиноким старухам доброту и теплоту в день матери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08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6 году в день матери машина, украшенная тысячами гвоздиками, едет по проспектам и улицам Пекина, она помогает работающим детям подарить матери цветы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09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4 году в день матери в городе Хэфэй провинции Анхой 30 матерей по иницативе детей вместе с мужьями делают свадебные фотографии в фотоателье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0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городе Хэфэй провинции Аньхой десять с лишним матерей получают праздничное поздравление от своих детей. Дети подарили мамам поздравительные открытки, написанные их собственными руками, воздушный шарик и цветы гвоздики, они поцелуем поздравляют мам с Днём матери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1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универмаге города Нанкина в день матери состоится конкурс на лучшее приготовление блюда, многие женщины активно принимают участие в конкурсе, чтобы показать детям свое мастерство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2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7 году в день матери в городе Тяньцзин 10 с лишним пар близнецов из клуба близнецов со своими мамами собираются в парке, они этим поздравляют мам с праздником матери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3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канун дня матери в школе городе Шанхае состоялось мероприятие «вслух высказать, маму люблю », на котором дети вслух высказали такие пожелания, как «Я люблю маму», «Мама молода и красива», они этим поздравили матерей с праздником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4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Роженица в городе Цзешоу провинции Аньхой в больнице получила букет гвоздиков, весело отметила первый в жизни день матери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5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Чтобы отметить день матери, в городе Тайбэй дети-слепцы из школы «Цимин» играли мамам на губной гармонике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6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7 году в день матери в Пекине в начальной школе «Гуанмин» состоялась спартикиада, в церемонии и разных соревнованиях которой  участвовали 4000 с лишним родителей и детей в виде талисманов Олимпиады (Фува)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7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провинции Чжэцзян в уезде Тяньтай в день матери школа юных журналистов организует юных журналистов на интервью у матери-предпринимательницы, чтобы дети узнали, насколько велика материнская любовь, насколько трудно было заниматься предпринимательством, чтобы они были благодарными за добро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8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2007 году в канун дня матери внук 73-его поколения великого мыслителя, педагога и мастера конфуцианства Мэн-цзы со цветами навестил 90-летнюю госпожу Кун Дэмао – внучку 77-его поколения Конфуция и пожелал ей здоровья и долголетия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19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Чтобы мамы весело отметили свой праздник, дети в городе Ляньюнган провинции Цзянсу моют мамам ноги, они этим выражают мамам свою благодарность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20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Артисты Чжун Чжэньтао, Юань Юнъи в Сянгане в день матери принимали участие в мероприятии «пешком нести воду», чтобы собрать деньги на создание погреба для сохранения дождевой воды в засушливых районах провинций Гансу и Цинхай. Участнику нужно пешком нести воду в 5 килограмм, чтобы почувствовать на себе, как было трудно матери за водой.</w:t>
      </w:r>
    </w:p>
    <w:p>
      <w:pPr>
        <w:pStyle w:val="Normal"/>
        <w:spacing w:lineRule="exact" w:line="340"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21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>В городе Шэньян провинции Ляонин в день праздника дети поздравили 97-летнюю незамужнюю госпожу с праздником, чтобы старики без детей наслаждались семейным счастьем.</w:t>
      </w:r>
    </w:p>
    <w:p>
      <w:pPr>
        <w:pStyle w:val="Normal"/>
        <w:spacing w:lineRule="exact" w:line="340" w:before="156" w:after="0"/>
        <w:ind w:firstLine="480"/>
        <w:rPr>
          <w:rFonts w:ascii="Verdana" w:hAnsi="Verdana" w:cs="Verdana"/>
          <w:sz w:val="24"/>
          <w:lang w:val="ru-RU"/>
        </w:rPr>
      </w:pPr>
      <w:r>
        <w:rPr>
          <w:sz w:val="24"/>
          <w:lang w:val="ru-RU"/>
        </w:rPr>
        <w:t>22</w:t>
      </w:r>
      <w:r>
        <w:rPr>
          <w:sz w:val="24"/>
          <w:lang w:val="ru-RU"/>
        </w:rPr>
        <w:t>．</w:t>
      </w:r>
      <w:r>
        <w:rPr>
          <w:sz w:val="24"/>
          <w:lang w:val="ru-RU"/>
        </w:rPr>
        <w:t xml:space="preserve">В день матери 2004 года матери 100 отличных представителей временных рабочих, выбранных из 3,5 миллиона временных рабочих из других мест в Пекине, посещают площадь Тяньаньмэнь в сопровождении детей. </w:t>
      </w:r>
    </w:p>
    <w:p>
      <w:pPr>
        <w:pStyle w:val="Normal"/>
        <w:spacing w:lineRule="exact" w:line="340" w:before="156" w:after="0"/>
        <w:ind w:left="239" w:firstLine="240"/>
        <w:rPr>
          <w:rFonts w:ascii="Verdana" w:hAnsi="Verdana" w:cs="Verdana"/>
          <w:sz w:val="24"/>
          <w:lang w:val="ru-RU"/>
        </w:rPr>
      </w:pPr>
      <w:r>
        <w:rPr>
          <w:rFonts w:cs="Verdana" w:ascii="Verdana" w:hAnsi="Verdana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7:00Z</dcterms:created>
  <dc:creator>MC SYSTEM</dc:creator>
  <dc:description/>
  <cp:keywords/>
  <dc:language>en-US</dc:language>
  <cp:lastModifiedBy>MC SYSTEM</cp:lastModifiedBy>
  <dcterms:modified xsi:type="dcterms:W3CDTF">2008-02-25T02:15:00Z</dcterms:modified>
  <cp:revision>111</cp:revision>
  <dc:subject/>
  <dc:title>母亲节在中国是地区性节日，最早是在港澳台地区有此节日</dc:title>
</cp:coreProperties>
</file>