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1"/>
        <w:rPr>
          <w:rFonts w:ascii="Dotum;돋움" w:hAnsi="Dotum;돋움" w:eastAsia="汉仪大黑简;Arial Unicode MS" w:cs="Dotum;돋움"/>
          <w:b/>
          <w:b/>
          <w:color w:val="000000"/>
          <w:kern w:val="0"/>
          <w:sz w:val="30"/>
          <w:szCs w:val="21"/>
          <w:lang w:val="es-CL"/>
        </w:rPr>
      </w:pPr>
      <w:r>
        <w:rPr>
          <w:rFonts w:eastAsia="汉仪大黑简;Arial Unicode MS" w:cs="Dotum;돋움" w:ascii="Dotum;돋움" w:hAnsi="Dotum;돋움"/>
          <w:b/>
          <w:color w:val="000000"/>
          <w:kern w:val="0"/>
          <w:sz w:val="30"/>
          <w:szCs w:val="21"/>
          <w:lang w:val="es-CL"/>
        </w:rPr>
        <w:t>Expo Mundial de Shanghai</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El 1° de mayo de 2010, se inauguró solemnemente la 41ª Expo Mundial en Shanghai, China. La Expo Mundial ya tiene una historia de 159 años y esta Expo Shanghai 2010 se mantendrá abierta por más de medio año, del primero de mayo al 31 de octubre, con participación de 242 países y organizaciones internacional, una envergadura mayor que la de las anteriores exposiciones mundiales.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El tema de esta Expo Mundial es: “mejor ciudad, mejor vida”. En torno a este tema, el recinto de la exposición está lleno de innovadores pabellones de diversos países: el Pabellón chino "el más alto en el Oriente”, símbolo del espíritu cultural y el temperamento de China; el pabellón “music box” de Singapur con la sinfonía de la ciudad como tema principal; el maravilloso pabellón británico “diente de león”; el retro e innovador pabellón español “cesto de mimbre”; el pabellón norteamericano “águila” con mayor superficie y construido con propias fuerzas, etc. Todos estos pabellones han sido diseñados con ideas innovadores exponiendo el actual progreso y desarrollo de la ciencia y tecnología.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Además, se exponen en la Expo 330 artículos preciosos de categoría mundial que en general no salen a exponerse fuera de sus países como la escultura “sirenita” de Dinamarca, la estatua “chica dorada” de Luxemburgo, el “balcón” y otras seis pinturas de Manet y la escultura “edad de bronce” de Rodin de Francia así como “Avalokitesvara de 6 brazos de madera en las grutas de Dunhuang de China.</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La Expo Mundial de Shanghai ha establecido por primera vez una “área de las mejores prácticas urbanas”, que expone las recientes prácticas del desarrollo urbano de nuestros tiempos. Además, ha abierto también por primera vez una expo cibernética permitiendo a todas partes del mundo ver en forma audiovisual por websitio las actividades de la Expo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Como resultado de 8 años de preparación según los principios de realización verde, protección ambiental, ecología y ahorro energético, se ha logrado a gran escala en el recinto de la Expo la aplicación de la tecnología solar fotovoltaica, 1017 buses con nueva fuente energética han sido puestos en operación comercial, 200 mil luces LED iluminan toda la zona por la noche, y toda la basura de la zona es tratada clasificando sus diferentes tipos. Con todo ello, se realiza eficazmente la baja emisión del carbono durante la Expo Shanghai.</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La Expo Mundial de Shanghai nos ha traído oportunidades de reunirnos. En un periodo de 184 días, guiándose por las ideas de “comprensión, comunicación, reunión y cooperación”, se exponen en este recinto de la Expo de 5.28 kilómetros cuadrados de superficie las diferentes e interesantes innovaciones, maravillosas invenciones, valiosos artículos y culturales elementos a los visitantes provenientes de distintos lugares del mundo. En esta plataforma de intercambio y diálogo se comparten las culturas para promover la paz y el desarrollo mundiales. La Expo Mundial hará más hermoso el mundo.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01. Se celebra en Shanghai, China, la Expo Mundial 2010 con el tema de “mejor ciudad, mejor vida”. La foto muestra una vista del conjunto de edificios modernos de la nueva zona de Pudong, una nueva marca de la ciudad de Shanghai</w:t>
      </w:r>
    </w:p>
    <w:p>
      <w:pPr>
        <w:pStyle w:val="Normal"/>
        <w:spacing w:lineRule="exact" w:line="320" w:before="156" w:after="0"/>
        <w:rPr/>
      </w:pPr>
      <w:r>
        <w:rPr>
          <w:rFonts w:eastAsia="汉仪大黑简;Arial Unicode MS" w:cs="Dotum;돋움" w:ascii="Dotum;돋움" w:hAnsi="Dotum;돋움"/>
          <w:color w:val="000000"/>
          <w:kern w:val="0"/>
          <w:sz w:val="24"/>
          <w:szCs w:val="21"/>
          <w:lang w:val="es-CL"/>
        </w:rPr>
        <w:t>20100602. Todo el recinto de la Expo Mundial de Shanghai tiene una superficie de 5.28 kilómetros cuadrados y su construcción ha costado una inversión total de RMB45,000,000,000 creando el récord de la mayor envergadura en la historia de las exposiciones mundiales. Gracias a los esfuerzos concertados de 100 mil trabajadores, más de 270 pabellones de la Expo han concluido su construcción según lo programado.</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03. Ceremonia  de inauguración de la Expo Mundial de Shanghai: "Sólo tenemos una Tierra</w:t>
      </w:r>
      <w:r>
        <w:rPr>
          <w:rFonts w:ascii="Dotum;돋움" w:hAnsi="Dotum;돋움" w:cs="Dotum;돋움" w:eastAsia="汉仪大黑简;Arial Unicode MS"/>
          <w:color w:val="000000"/>
          <w:kern w:val="0"/>
          <w:sz w:val="24"/>
          <w:szCs w:val="21"/>
          <w:lang w:val="es-CL"/>
        </w:rPr>
        <w:t>。</w:t>
      </w:r>
    </w:p>
    <w:p>
      <w:pPr>
        <w:pStyle w:val="Normal"/>
        <w:spacing w:lineRule="exact" w:line="320" w:before="156" w:after="0"/>
        <w:rPr/>
      </w:pPr>
      <w:r>
        <w:rPr>
          <w:rFonts w:eastAsia="汉仪大黑简;Arial Unicode MS" w:cs="Dotum;돋움" w:ascii="Dotum;돋움" w:hAnsi="Dotum;돋움"/>
          <w:color w:val="000000"/>
          <w:kern w:val="0"/>
          <w:sz w:val="24"/>
          <w:szCs w:val="21"/>
          <w:lang w:val="es-CL"/>
        </w:rPr>
        <w:t xml:space="preserve">20100604. El 30 de abril de 2010 por la noche, a ambos lados del río  Huangpu se celebra el espectáculos de fuegos artificiales de la ceremonia de apertura de la Expo Mundial de Shanghai. Los pabellones de diversas formas muestran su especial hermosura con el brillante colorido de los fuegos artificiales.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05. El primero de mayo de 2010, la Expo Mundial de Shanghai abre formalmente sus puertas a los visitantes. Las diferentes formas de carrozas desfilen en el recinto de la Expo</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06. En la historia de las exposiciones mundiales, la Expo Shanghai establece por primera vez el pabellón “centro de la vida con luz del sol”, con el tema dedicado a las personas con discapacidad y su causa. La sala muestra una variedad de diseños de alta tecnología para mejorar la calidad de la vida de las personas con discapacidad. Las personas especiales con molestias físicas pueden comprender fácilmente el contenido de la exposición a través de mapas de navegación Braille, sistema electrónico de navegación de voz y maqueta táctil de la Expo.</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07. El caso de la ciudad de Barcelona en le Expo Mundial de Shanghai adopta el diseño del “espejo de dos vías” para mostrar a través de imágenes refractadas el tema de la actuación de la ciudad que recuerda el pasado y al mismo tiempo mira el futuro.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08. El Pabellón de Bélgica - Unión Europea fue construido por la diseñadora belga Cristian con su idea de estructura de una “célula cerebral” mostrando el rico arte y cultura belgas y europeos. Expone una fábrica de chocolate, taller de procesamiento de diamantes, biomédica, coche solar, pequeña aeronave, etc. </w:t>
      </w:r>
    </w:p>
    <w:p>
      <w:pPr>
        <w:pStyle w:val="Normal"/>
        <w:spacing w:lineRule="exact" w:line="320" w:before="156" w:after="0"/>
        <w:rPr/>
      </w:pPr>
      <w:r>
        <w:rPr>
          <w:rFonts w:eastAsia="汉仪大黑简;Arial Unicode MS" w:cs="Dotum;돋움" w:ascii="Dotum;돋움" w:hAnsi="Dotum;돋움"/>
          <w:color w:val="000000"/>
          <w:kern w:val="0"/>
          <w:sz w:val="24"/>
          <w:szCs w:val="21"/>
          <w:lang w:val="es-CL"/>
        </w:rPr>
        <w:t xml:space="preserve">20100609. En </w:t>
      </w:r>
      <w:r>
        <w:rPr>
          <w:rFonts w:eastAsia="汉仪大黑简;Arial Unicode MS" w:cs="Dotum;돋움" w:ascii="Dotum;돋움" w:hAnsi="Dotum;돋움"/>
          <w:color w:val="000000"/>
          <w:kern w:val="0"/>
          <w:sz w:val="24"/>
          <w:szCs w:val="21"/>
          <w:lang w:val="es-CL"/>
        </w:rPr>
        <w:t>e</w:t>
      </w:r>
      <w:r>
        <w:rPr>
          <w:rFonts w:eastAsia="汉仪大黑简;Arial Unicode MS" w:cs="Dotum;돋움" w:ascii="Dotum;돋움" w:hAnsi="Dotum;돋움"/>
          <w:color w:val="000000"/>
          <w:kern w:val="0"/>
          <w:sz w:val="24"/>
          <w:szCs w:val="21"/>
          <w:lang w:val="es-CL"/>
        </w:rPr>
        <w:t xml:space="preserve">l Pabellón Conjunto de África se exponen en forma concentrada la tradición histórica, la cultura y el arte así como preciosos artículos artesanales de los 42 países africanos y la Unión Africana. Los visitantes pueden palpar en múltiples aspectos el rico colorido, misterioso panorama y cálido espíritu del continente africano.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10. El Pabellón Nacional de China adopta el modelo de la cultura arquitectónica china con elementos de muy rojo "campeón de la lucha". Tiene una superficie construida de 46,457 metros cuadrados, 69 metros de altura, un piso subterráneo y seis pisos sobre la tierra. La fachada del pabellón, con la idea del tema "corona oriental, prosperidad de la nación, granero abundante y pueblo acomodado”, expresa el espíritu y el temperamento de la cultura china.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11. El tesoro nacional “carro militar no. 1 de Qiling” del Museo de Guerreros de la Terracota se exhibe también en el pabellón chino. Ésta es su primera salida de la provincia de Shanxi desde su desenterramiento de 30 años atrás. Este carro de bronce, conocido como “corona de bronce” por su complicada estructura y gran tamaño descubierto en la historia de arqueología del siglo XX, muestra con su delicada artesanía la brillante civilización de 5 mil años de la nación china  </w:t>
      </w:r>
    </w:p>
    <w:p>
      <w:pPr>
        <w:pStyle w:val="Normal"/>
        <w:spacing w:lineRule="exact" w:line="320" w:before="156" w:after="0"/>
        <w:rPr/>
      </w:pPr>
      <w:r>
        <w:rPr>
          <w:rFonts w:eastAsia="汉仪大黑简;Arial Unicode MS" w:cs="Dotum;돋움" w:ascii="Dotum;돋움" w:hAnsi="Dotum;돋움"/>
          <w:color w:val="000000"/>
          <w:kern w:val="0"/>
          <w:sz w:val="24"/>
          <w:szCs w:val="21"/>
          <w:lang w:val="es-CL"/>
        </w:rPr>
        <w:t>20100612. Basándose en la tecnología moderna de imágenes, la famosa pintura de la dinastía So</w:t>
      </w:r>
      <w:r>
        <w:rPr>
          <w:rFonts w:eastAsia="汉仪大黑简;Arial Unicode MS" w:cs="Dotum;돋움" w:ascii="Dotum;돋움" w:hAnsi="Dotum;돋움"/>
          <w:color w:val="000000"/>
          <w:kern w:val="0"/>
          <w:sz w:val="24"/>
          <w:szCs w:val="21"/>
          <w:lang w:val="es-CL"/>
        </w:rPr>
        <w:t>n</w:t>
      </w:r>
      <w:r>
        <w:rPr>
          <w:rFonts w:eastAsia="汉仪大黑简;Arial Unicode MS" w:cs="Dotum;돋움" w:ascii="Dotum;돋움" w:hAnsi="Dotum;돋움"/>
          <w:color w:val="000000"/>
          <w:kern w:val="0"/>
          <w:sz w:val="24"/>
          <w:szCs w:val="21"/>
          <w:lang w:val="es-CL"/>
        </w:rPr>
        <w:t>g “a lo largo del río durante el f</w:t>
      </w:r>
      <w:r>
        <w:rPr>
          <w:rFonts w:eastAsia="汉仪大黑简;Arial Unicode MS" w:cs="Dotum;돋움" w:ascii="Dotum;돋움" w:hAnsi="Dotum;돋움"/>
          <w:color w:val="000000"/>
          <w:kern w:val="0"/>
          <w:sz w:val="24"/>
          <w:szCs w:val="21"/>
          <w:lang w:val="es-CL"/>
        </w:rPr>
        <w:t>i</w:t>
      </w:r>
      <w:r>
        <w:rPr>
          <w:rFonts w:eastAsia="汉仪大黑简;Arial Unicode MS" w:cs="Dotum;돋움" w:ascii="Dotum;돋움" w:hAnsi="Dotum;돋움"/>
          <w:color w:val="000000"/>
          <w:kern w:val="0"/>
          <w:sz w:val="24"/>
          <w:szCs w:val="21"/>
          <w:lang w:val="es-CL"/>
        </w:rPr>
        <w:t xml:space="preserve">esta </w:t>
      </w:r>
      <w:r>
        <w:rPr>
          <w:rFonts w:eastAsia="汉仪大黑简;Arial Unicode MS" w:cs="Dotum;돋움" w:ascii="Dotum;돋움" w:hAnsi="Dotum;돋움"/>
          <w:color w:val="000000"/>
          <w:kern w:val="0"/>
          <w:sz w:val="24"/>
          <w:szCs w:val="21"/>
          <w:lang w:val="es-CL"/>
        </w:rPr>
        <w:t>Q</w:t>
      </w:r>
      <w:r>
        <w:rPr>
          <w:rFonts w:eastAsia="汉仪大黑简;Arial Unicode MS" w:cs="Dotum;돋움" w:ascii="Dotum;돋움" w:hAnsi="Dotum;돋움"/>
          <w:color w:val="000000"/>
          <w:kern w:val="0"/>
          <w:sz w:val="24"/>
          <w:szCs w:val="21"/>
          <w:lang w:val="es-CL"/>
        </w:rPr>
        <w:t>ingming" se magnifica cientos de veces en la proyección de más de 100 metros sobre la pared del pabellón chino, reproduciendo a los ojos de los visitantes la prosperidad viva de la ciudad más grande del Bianjing (actualmente Kaifeng) en el periodo So</w:t>
      </w:r>
      <w:r>
        <w:rPr>
          <w:rFonts w:eastAsia="汉仪大黑简;Arial Unicode MS" w:cs="Dotum;돋움" w:ascii="Dotum;돋움" w:hAnsi="Dotum;돋움"/>
          <w:color w:val="000000"/>
          <w:kern w:val="0"/>
          <w:sz w:val="24"/>
          <w:szCs w:val="21"/>
          <w:lang w:val="es-CL"/>
        </w:rPr>
        <w:t>n</w:t>
      </w:r>
      <w:r>
        <w:rPr>
          <w:rFonts w:eastAsia="汉仪大黑简;Arial Unicode MS" w:cs="Dotum;돋움" w:ascii="Dotum;돋움" w:hAnsi="Dotum;돋움"/>
          <w:color w:val="000000"/>
          <w:kern w:val="0"/>
          <w:sz w:val="24"/>
          <w:szCs w:val="21"/>
          <w:lang w:val="es-CL"/>
        </w:rPr>
        <w:t xml:space="preserve">g del Norte.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13. El área de “acción de baja emisión de carbono" del pabellón chino ha sido calurosamente acogida por el público. La generación de la energía por el viento y la luz, cero emisión de carbono de vehículos verdes, bioenergía y experiencia de un “día de bajas emisiones de carbono" constituyen una gran revelación para el público. La foto muestra a visitantes viendo el vehículo eléctrico “hoja”</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14. El pabellón británico de forma de diseño peculiar fue construido con 60000 "tentáculos" delgados. Cada tentáculo contiene en su interior semillas de diferentes plantas, mientras que en el pabellón se exhiben numerosas “plantas futuras” que están investigando los científicos. Se muestra así al público el gran potencial de la diversidad biológica.</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15. El pabellón de España es un retro e innovador "cesto de mimbre", decorado en su pared exterior con mimbre y sostenido con soportes de acero. El pabellón tiene tres grandes espacios de exhibición: "orígenes", "ciudad" y "niño". La foto muestra a espectadores visitando el pabellón español. 8524 paneles de mimbre de diferentes texturas y en diferentes colores formando abstractamente jeroglíficos chinos como “sol”, “luna” y “amigo”. Con ello el diseñador trata de expresar su comprensión de la cultura china.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16. El pabellón danés con el tema de " sueño de la ciudad" se ha hecho muy destacado por la llegada de la escultura de la Sirenita. Esta estatua famosa fue construida en 1913, y esta vez dejó por primera vez su tierra natal para llegar a Shanghai, permitiendo a los turistas experimentar a cero distancia el encanto de este tesoro danés.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17. El tema del pabellón alemán es: "ciudades armoniosas". Del techo de la sala de exhibición "fuente energética" se cuelga una bola esférica de metal con variadas imágenes de colores. Los visitantes se dividen en dos grupos con el grito, y la bola esférica de metal se mueve hacia el grupo cuya voz es más alta y clara y las imágenes de la bola esférica cambian. Cuando la bola esférica de metal deja de moverse, su superficie presenta todo el proceso del nacimiento de la vida desde el fomento de la semilla.</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18. El pabellón japonés, conocido como "isla de seda de color púrpura",  está cubierto por fuera por una membrana ultraligera que constituye una tecnología medioambiental especial. Es una construcción parecida a un órgano vital que puede respirar.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19.  El punto más brillante del pabellón de Australia es el teatro circular en su centro, es decir, el área de exposición “el descubrimiento", donde una pantalla gigante en el centro de la escena sube o baja flexiblemente. A través de un corto de 10 a 15 minutos de video con saltos de canguros, exuberantes plantas, ciudades australianas, vida de habitantes locales ..., los visitantes pueden palpar plenamente las tierras calientes y llenas de imaginación de Australia. La foto muestra a muchos visitantes viendo un espectáculo de acrobacia y buceo aéreo en el día del pabellón australiano</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20. El pabellón de Arabia Saudita ofrece con el mayor cine de 3 dimensiones del mundo un innovador espacio WA. La enorme pantalla de una superficie equivalente a 4 canchas de baloncesto atrae a numerosos visitantes.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 xml:space="preserve">20100621. El diseño del aspecto exterior del pabellón brasileño ha sido inspirado por el “nido de pájaro” de la olimpiada de Beijing. El pabellón está decorado con madera recuperable. Es un “nido de pájaro verde” como frondoso bosque tropical. Además, instala un techo con balones de fútbol con la intención de presentar al público la Copa Mundial de Fútbol de 2014 en Brasil. </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22. Como un proyecto de gran innovación de la Expo Mundial de Shanghai, la "Zona de Mejor Práctica Urbana" muestra las mejores y más representativas prácticas mundiales destinadas a mejorar la calidad de la vida urbana con una variedad de valor innovador y ejemplar. Dividida en 3 áreas funcionales de materia, pabellón de la serie y bloques analógicos, muestra casas habitables, urbanización sostenible, protección del patrimonio histórico e innovaciones científicas y tecnológicas para la construcción y utilización del medio ambiente. La foto muestra el caso de Chengdu y el de casas ecológicas de Shanghai así como  el caso de Madrid que está detrás</w:t>
      </w:r>
    </w:p>
    <w:p>
      <w:pPr>
        <w:pStyle w:val="Normal"/>
        <w:spacing w:lineRule="exact" w:line="320" w:before="156" w:after="0"/>
        <w:rPr>
          <w:rFonts w:ascii="Dotum;돋움" w:hAnsi="Dotum;돋움" w:eastAsia="汉仪大黑简;Arial Unicode MS" w:cs="Dotum;돋움"/>
          <w:color w:val="000000"/>
          <w:kern w:val="0"/>
          <w:sz w:val="24"/>
          <w:szCs w:val="21"/>
          <w:lang w:val="es-CL"/>
        </w:rPr>
      </w:pPr>
      <w:r>
        <w:rPr>
          <w:rFonts w:eastAsia="汉仪大黑简;Arial Unicode MS" w:cs="Dotum;돋움" w:ascii="Dotum;돋움" w:hAnsi="Dotum;돋움"/>
          <w:color w:val="000000"/>
          <w:kern w:val="0"/>
          <w:sz w:val="24"/>
          <w:szCs w:val="21"/>
          <w:lang w:val="es-CL"/>
        </w:rPr>
        <w:t>20100623. La Expo Mundial de Shanghai ha usado un gran número de materiales de ahorro de energía y de nuevas tecnologías energéticas. Solo la envergadura de la energía solar de las sedes principales ha llegado a 4,6 MW. El total de lámparas LED de ahorro de energía es de 60.000 a 80.000, lo que representa más del 60% de la iluminación para todos los accesorios. En la foto se ve una brillante vista nocturna de la Expo tejida por la luz de ahorro de energía</w:t>
      </w:r>
    </w:p>
    <w:p>
      <w:pPr>
        <w:pStyle w:val="Normal"/>
        <w:spacing w:lineRule="exact" w:line="320" w:before="156" w:after="0"/>
        <w:rPr/>
      </w:pPr>
      <w:r>
        <w:rPr>
          <w:rFonts w:eastAsia="汉仪大黑简;Arial Unicode MS" w:cs="Dotum;돋움" w:ascii="Dotum;돋움" w:hAnsi="Dotum;돋움"/>
          <w:color w:val="000000"/>
          <w:kern w:val="0"/>
          <w:sz w:val="24"/>
          <w:szCs w:val="21"/>
          <w:lang w:val="es-CL"/>
        </w:rPr>
        <w:t xml:space="preserve">20100624. A fin de garantizar un expedito transporte al servicio de la Expo Mundial, la municipalidad de Shanghai ha puesto en operación 5 líneas directas de transporte por carril y 16 líneas exclusivas de buses al recinto de la Expo además de 90 líneas de transporte colectivo que pueden llegar a las zonas periféricas de la Expo. La foto muestra buses de nueva fuente energética circulando entre Pudong y Puxi al servicio de los visitantes nacionales y extranjero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br1">
    <w:name w:val="nob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47:00Z</dcterms:created>
  <dc:creator>User</dc:creator>
  <dc:description/>
  <cp:keywords/>
  <dc:language>en-US</dc:language>
  <cp:lastModifiedBy>张芳向 Netboy</cp:lastModifiedBy>
  <dcterms:modified xsi:type="dcterms:W3CDTF">2010-06-24T01:41:00Z</dcterms:modified>
  <cp:revision>2</cp:revision>
  <dc:subject/>
  <dc:title>Expo Mundial de Shanghai</dc:title>
</cp:coreProperties>
</file>