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280"/>
        <w:jc w:val="center"/>
        <w:rPr>
          <w:rFonts w:ascii="Times New Roman" w:hAnsi="Times New Roman" w:eastAsia="黑体;SimHei" w:cs="Times New Roman"/>
          <w:sz w:val="28"/>
          <w:szCs w:val="28"/>
          <w:lang w:val="ru-RU"/>
        </w:rPr>
      </w:pPr>
      <w:r>
        <w:rPr>
          <w:rFonts w:eastAsia="黑体;SimHei" w:cs="Arial" w:ascii="Times New Roman" w:hAnsi="Times New Roman"/>
          <w:sz w:val="28"/>
          <w:szCs w:val="28"/>
          <w:lang w:val="ru-RU"/>
        </w:rPr>
        <w:t xml:space="preserve">Пересекающий «крышу мира» железный дракон – железная дорога Цинхай - Тибет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Первого июля 2006 года поезд как железный дракон отправился с китайского западного плато Цинцзан к священному городу снежного высокогорья Лхасе, пересекая «крышу мира». Объявив всему миру, что открылось движение по всей линии железной дороги Цинхай – Тибет, которая заняла первое место в мире по протяженности и по высоте расположения над уровнем моря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Плато Цинцзан находится на высоте свыше 4000 м над уровнем моря, имея названия «Крыша мира», «Третий полюс Земли». Его часто считают « запретной зоной для жизни». Железная дорога Цинхай – Тибет начинается на севере от административного центра провинции Цинхай города Синин, на юге заканчивается в административном центре Тибетского автономного района Лхасе, общая протяженность составляет 1956 километров, из которых участок от города Синин до Гээрму длиной в 814 километров был построен в 1979-от году, движение открылось в 1984-ом году. В 2001-ом году началось строительство участка дороги от Гээрму до Лхасы длиной в 1100 километров, большая часть проходит по непригодной для жизни и безлюдной территории, включая 550 километров по территории мерзлоты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>Железная дорога Цинхай – Тибет преодолевает горы Куньлунь, Тангула, высочайшая точка высотой 5072 метра над уровнем моря, поэтому она считается самой высокорасположенной в мире по высоте над уровнем моря; Железнодорожный вокзал в городе Тангула находится на высоте 5068 м над уровнем моря, являясь самым высоким по расположению, железнодорожным вокзалом в мире. По сложности геологического строения ландшафта и частого смещения почвы, по высоте над уровнем моря, по силе солнца, по сложности и уникальности грунта – эта железная дорога не имеет равных в мире. Общая длина тоннеля в горе Фэнхо составляет 1338 м, рельсы проходят на высотной отметке 4905 м. Тоннель полностью проложен по вечной мерзлоте и покрыт льдом толщиной в 150 м. Он считается самым высоким по расположению над уровнем моря и самым длинным по протяженности по территории вечной мерзлоты. Однако, чтобы построить железную дорогу такого масштаба, КНР понадобилось всего лишь 5 лет.</w:t>
      </w:r>
      <w:r>
        <w:rPr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ru-RU"/>
        </w:rPr>
        <w:t>Тибет когда-то был единственной административной территорией без железной дороги, транспортные перевозки осуществлялись очень слабо, что влияло на экономическое и социальное развитие. Посредством осуществления стратегии развития запада Китая, увеличилась доставка товаров из разных мест страны в Тибет, в качестве основного пути перевозки выступало шоссе, что не удовлетворяло насущным потребностям. Строительство железной дороги Цинхай – Тибет является важным шагом в ускорении экономического развития Цинхая и Тибета, в содействии западного процветания и в повышении уровня жизни местных жителей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За короткий промежуток времени после открытия сообщения железная дорога Цинхай – Тибет уже вызвала « экономический бум», что приносит местным жителям новые экономические выгоды. Она была названа национальными меньшинствами, проживающими там –  «Небесная дорога к счастью»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кст к фотовыставке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ru-RU"/>
        </w:rPr>
        <w:t>22 июня 2003 года строительство железной дороги Цинхай – Тибет продолжилось на территории Тибет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На высоте 4700м над уровнем моря проведена церемония укладки рельс на железнодорожной станции Аньдо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Строительство железной дороги Цинхай – Тибет ведётся не только со всей тщательностью, но и с уважением к охране окружающей среды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Строители и местные рабочие переносят на новые места травянистый покров с мест строительства для поддержания экологического баланса.</w:t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Начиная с 2001 года , за пять лет упорной борьбы строители создали чудеса одно за другим и поставили много мировых рекордов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Строительные подразделения железной дороги Цинхай – Тибет на уровне 4800м над уровнем моря, в малонаселённом районе Тангулашан, создают лечебные пункты, снабжающие кислородом станции,  баллоны с кислородом, машины скорой помощи и другое медицинское оборудование , чтобы обеспечить здоровье строителя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Первого июля 2006 года празднование в честь открытия железной дороги Цинхай – Тибет было организовано в Гээрму провинции Цинхай. Председатель КНР Ху Циньтао разрезает ленточку при открытии сообщения первого пассажирского поезда по железной дороге Цинхай – Тибет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Первого июля 2006 года первый поезд из Лхасы проезжает по мосту Хэте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rStyle w:val="Test1"/>
          <w:sz w:val="24"/>
          <w:szCs w:val="24"/>
          <w:lang w:val="ru-RU"/>
        </w:rPr>
        <w:t>30 июня 2006 года, накануне открытия сообщения по линии железной дороги Цинхай – Тибет на площади перед дворцом Потала организованы фейерверки и фонтаны в знак празднования открытия железной дороги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Железнодорожная станция в Лхасе построена в тибетском стиле, площадью 23600 квадратных метров, высотой 22.9 метра, всего имеет шесть платформ, может одновременно принять 10 поездов, пассажиропоток в день составляет 2700 человек. Вокзал снабжен электронными информационными табло, карточными телефонными автоматами, эскалаторами, отоплением посредством солнечного света и другим современным оборудованием. Площадь у вокзала составляет 100 тысяч квадратных метров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ru-RU"/>
        </w:rPr>
        <w:t>Первого июля 2006 года на мосту через реку Тотохэ представители нацменьшинств Тибета машут «хада» (белыми шарфиками) приветствуют первый поезд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Поезд из города Гээрму провинции Цинхай успешно преодолел высоту 5072 м. над уровнем моря на горе Тангула – самую высокую точку, по которой пролегает железная дорога в мире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 xml:space="preserve">Железная дорога Цинхай – Тибет построена с упором на защиту окружающей среды, не нарушая обычной жизни диких животных, места их проживания, свободного переселения и размножения. </w:t>
      </w:r>
    </w:p>
    <w:p>
      <w:pPr>
        <w:pStyle w:val="Normal"/>
        <w:rPr/>
      </w:pPr>
      <w:r>
        <w:rPr>
          <w:sz w:val="24"/>
          <w:lang w:val="ru-RU"/>
        </w:rPr>
        <w:t>На снимке: Тибетские сайгаки в государственном заповеднике «Кэкэсили» по линии железной дороги Цинхай – Тибет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Железная дорога сделала удобными перевозку товаров и перемещение людей. Впервые народности Тибета поездом совершают путешествия. По статистическим данным, только с июля по август 2006 года, т.е. за два месяца после открытия железнодорожного сообщения количество посетивших Тибет составило 900 тысяч человек. Доходы от туризма составили приблизитель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940 миллионов юаней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Поезд Лхаса – Пекин приближается к горе Тангула. Испытывающие недостаток кислорода пассажиры пользуются кислородными баллонами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Поезд из Гээрму по железной дороге Цинхай – Тибет выезжает из тоннеля в горе Гуньлунь. Тоннель в горе Гуньлунь – самый длинный по протяженности,  построенный на нагорье в условиях вечной мерзлоты. Его общая длина составляет 1686 метров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Железная дорога Цинхай – Тибет принимает поезда из Пекина, Шанхая, Гуанчжоу, Чунцина, Чэнду, Ланчжоу и других городов. Пассажирские и товарные перевозки осуществляются регулярно. Туристы имеют возможность полюбоваться прекрасными пейзажами нагорья Цинцзан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Направляясь из Гээрму, поезд следует через тоннель в горе Фэнхо, который считается самым высоким по высоте расположения над уровнем моря и самым длинным по протяженности по территории вечной мерзлоты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Железная дорога Цинхай – Тибет способствует развитию экономики Тибета. На снимке:  Бизнесмены, которые занимаются операциями с недвижимостью, в Лхасе осуществляют продажу квартир, многие тибетцы на выставке недвижимости получают консультации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Железная дорога Цинхай – Тибет способствует укреплению туристического бизнеса на Тибете. Тибетские отели будут перестроены и расширены в связи с непрерывным притоком турист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Этот иностранный турист стал гостем только что построенного отеля в тибетском стиле, под лучами солнца восторженно производит съёмку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 xml:space="preserve">В следствии открытия железной дороги Цинхай – Тибет все больше жителей Тибета выходят с товарами на рынок за пределами Тибет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а снимке: Одетый в тибетский национальный халат (чуба) по имени Дэницзэбу продаёт изделия ручной работы в Нанкине. Это позволяет жителям Нанкина в своём городе почувствовать глубокий колорит народа Тибета. 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 xml:space="preserve">В связи с открытием сообщения железной дороги Цинхай – Тибет увеличивается число местных и зарубежных туристов, стремящихся посетить Тибет, повсюду продаются предметы местного производства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снимке: Иностранные туристы наблюдают за изготовлением традиционной одежды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  <w:lang w:val="ru-RU"/>
        </w:rPr>
        <w:t>После открытия сообщения железной дороги Цинхай – Тибет в Лхасе появилось большое количество баров и кафе, чтобы отвечать потребностям туристов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4"/>
          <w:lang w:val="ru-RU"/>
        </w:rPr>
        <w:t>Начиная с июля по сентябрь 2006 года, железная дорога Цинхай – Тибет осуществила перевозку 450 тысяч пассажиров, способствует экономическому развитию Лхас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decimal"/>
      <w:lvlText w:val="%1．"/>
      <w:lvlJc w:val="left"/>
      <w:pPr>
        <w:tabs>
          <w:tab w:val="num" w:pos="450"/>
        </w:tabs>
        <w:ind w:left="450" w:hanging="450"/>
      </w:pPr>
      <w:rPr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Style14">
    <w:name w:val="默认段落字体"/>
    <w:qFormat/>
    <w:rPr/>
  </w:style>
  <w:style w:type="character" w:styleId="Test1">
    <w:name w:val="tes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36:00Z</dcterms:created>
  <dc:creator>dell</dc:creator>
  <dc:description/>
  <cp:keywords/>
  <dc:language>en-US</dc:language>
  <cp:lastModifiedBy>xusl</cp:lastModifiedBy>
  <cp:lastPrinted>2006-11-24T16:30:00Z</cp:lastPrinted>
  <dcterms:modified xsi:type="dcterms:W3CDTF">2006-12-18T06:36:00Z</dcterms:modified>
  <cp:revision>2</cp:revision>
  <dc:subject/>
  <dc:title>青藏铁路西宁至拉萨全长1956公里,其中西宁至格尔木814公里已于1979年铺通,1984年投入运营</dc:title>
</cp:coreProperties>
</file>