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kern w:val="0"/>
          <w:sz w:val="24"/>
          <w:lang w:val="fr-FR"/>
        </w:rPr>
      </w:pPr>
      <w:r>
        <w:rPr>
          <w:rFonts w:cs="Arial" w:ascii="Arial" w:hAnsi="Arial"/>
          <w:b/>
          <w:color w:val="000000"/>
          <w:kern w:val="0"/>
          <w:sz w:val="24"/>
          <w:lang w:val="fr-FR"/>
        </w:rPr>
        <w:t>Chemin de fer Qinghai-Tibet -------un dragon en acier sur le « toit du monde »</w:t>
      </w:r>
    </w:p>
    <w:p>
      <w:pPr>
        <w:pStyle w:val="Normal"/>
        <w:spacing w:lineRule="auto" w:line="60"/>
        <w:rPr/>
      </w:pPr>
      <w:r>
        <w:rPr>
          <w:rFonts w:eastAsia="Arial" w:cs="Arial" w:ascii="Arial" w:hAnsi="Arial"/>
          <w:color w:val="000000"/>
          <w:kern w:val="0"/>
          <w:sz w:val="20"/>
          <w:szCs w:val="20"/>
          <w:lang w:val="fr-FR"/>
        </w:rPr>
        <w:t xml:space="preserve"> </w:t>
      </w:r>
      <w:r>
        <w:rPr>
          <w:rFonts w:eastAsia="Arial" w:cs="Arial" w:ascii="Arial" w:hAnsi="Arial"/>
          <w:color w:val="000000"/>
          <w:kern w:val="0"/>
          <w:sz w:val="24"/>
          <w:lang w:val="fr-FR"/>
        </w:rPr>
        <w:t xml:space="preserve"> </w:t>
      </w:r>
      <w:r>
        <w:rPr>
          <w:rFonts w:cs="Arial" w:ascii="Arial" w:hAnsi="Arial"/>
          <w:color w:val="000000"/>
          <w:kern w:val="0"/>
          <w:sz w:val="24"/>
          <w:lang w:val="fr-FR"/>
        </w:rPr>
        <w:t>Le 1er juillet 2006, un train, com</w:t>
      </w:r>
      <w:r>
        <w:rPr>
          <w:rFonts w:cs="Arial" w:ascii="Arial" w:hAnsi="Arial"/>
          <w:color w:val="000000"/>
          <w:kern w:val="0"/>
          <w:sz w:val="24"/>
          <w:lang w:val="fr-FR"/>
        </w:rPr>
        <w:t>p</w:t>
      </w:r>
      <w:r>
        <w:rPr>
          <w:rFonts w:cs="Arial" w:ascii="Arial" w:hAnsi="Arial"/>
          <w:color w:val="000000"/>
          <w:kern w:val="0"/>
          <w:sz w:val="24"/>
          <w:lang w:val="fr-FR"/>
        </w:rPr>
        <w:t>aré à un « dragon en acier » traversant le plateau Qinghai-Tibet, à l’ouest de la Chine, passe sur le « toit du monde » en direction de Lhassa pour déclarer au monde : «le chemin de fer Qinghai-Tibet, le chemin de fer le plus haut et le plus long sur le plateau du monde est ouvert à la circulation ! »</w:t>
      </w:r>
    </w:p>
    <w:p>
      <w:pPr>
        <w:pStyle w:val="Normal"/>
        <w:spacing w:lineRule="auto" w:line="60"/>
        <w:rPr>
          <w:rFonts w:ascii="Arial" w:hAnsi="Arial" w:cs="Arial"/>
          <w:color w:val="000000"/>
          <w:kern w:val="0"/>
          <w:sz w:val="24"/>
          <w:lang w:val="fr-FR"/>
        </w:rPr>
      </w:pPr>
      <w:r>
        <w:rPr>
          <w:rFonts w:eastAsia="Arial" w:cs="Arial" w:ascii="Arial" w:hAnsi="Arial"/>
          <w:color w:val="000000"/>
          <w:kern w:val="0"/>
          <w:sz w:val="24"/>
          <w:lang w:val="fr-FR"/>
        </w:rPr>
        <w:t xml:space="preserve">  </w:t>
      </w:r>
      <w:r>
        <w:rPr>
          <w:rFonts w:cs="Arial" w:ascii="Arial" w:hAnsi="Arial"/>
          <w:color w:val="000000"/>
          <w:kern w:val="0"/>
          <w:sz w:val="24"/>
          <w:lang w:val="fr-FR"/>
        </w:rPr>
        <w:t xml:space="preserve">Le plateau Qinghai-Tibet, avec son altitude moyenne de plus de 4 000 m et décrit comme le «toit du monde », le « troisième pôle du globe » est considéré depuis toujours comme la «zone interdite à l’humanité». Le chemin de fer Qinghai-Tibet part de Xining (chef-lieu du Qinghai) au nord, à Lhassa au sud, avec une longueur totale de 1 956 km. Le tronçon Xining-Golmud de 814 km avait été construit en 1979 et mis en service en 1984. Le tronçon Golmud - Lhassa qui s’étend sur une longueur de plus de 1 100 km a vu sa construction commencer en 2001, et la plupart de ce tronçon zigzague à travers une « zone interdite » et une « zone inhabitée », y compris 550 km de pergélisol.   </w:t>
      </w:r>
    </w:p>
    <w:p>
      <w:pPr>
        <w:pStyle w:val="Normal"/>
        <w:spacing w:lineRule="auto" w:line="60"/>
        <w:ind w:firstLine="240"/>
        <w:rPr/>
      </w:pPr>
      <w:r>
        <w:rPr>
          <w:rFonts w:cs="Arial" w:ascii="Arial" w:hAnsi="Arial"/>
          <w:color w:val="000000"/>
          <w:kern w:val="0"/>
          <w:sz w:val="24"/>
          <w:lang w:val="fr-FR"/>
        </w:rPr>
        <w:t>Le chemin de fer Qinghai-Tibet passe par les chaînes de Tanggula et de Kunlun, et le point le plus élévé de la ligne est de 5 072 m d’altitude, ce qui lui permet de devenir la voie ferrée la plus élevée du monde. A une altitude de 5 068 m, la gare de Tanglha est aussi No.1 de la planète sur le plan de l’altitude. Le long de la ligne, la structure géologique est compliquée avec de fréquents mouvements de l' écorce terrestre, l’altitude est haute et les lumières du soleil sont fortes. La complexité et la particularité de la terre gelée n’ont pas de pareil dans le monde. Le tunnel de Fenghuoshan, d’une longeur de 1338 km et d’une altitude de 4 905 m,  prolonge toujours dans la terre gelée en permanence dont la glace est épaisse de plus de 150 m pour constituer le plus haut tunnel du plateau du monde sur le sol perpétuellement gelé. Et pour la construction de cette ligne ferroviaire, cela n’a pris que 5 ans à la Chine.</w:t>
      </w:r>
    </w:p>
    <w:p>
      <w:pPr>
        <w:pStyle w:val="Normal"/>
        <w:spacing w:lineRule="auto" w:line="60"/>
        <w:ind w:firstLine="240"/>
        <w:rPr>
          <w:rFonts w:ascii="Arial" w:hAnsi="Arial" w:cs="Arial"/>
          <w:color w:val="000000"/>
          <w:kern w:val="0"/>
          <w:sz w:val="24"/>
          <w:lang w:val="fr-FR"/>
        </w:rPr>
      </w:pPr>
      <w:r>
        <w:rPr>
          <w:rFonts w:cs="Arial" w:ascii="Arial" w:hAnsi="Arial"/>
          <w:color w:val="000000"/>
          <w:kern w:val="0"/>
          <w:sz w:val="24"/>
          <w:lang w:val="fr-FR"/>
        </w:rPr>
        <w:t>Le Tibet est la seule région provinciale chinoise qui n’est pas desservie par un chemin de fer. Le retard des installations de communication et de transport freine le développement économique et social de la région. Avec la stratégie de la mise en valeur de l’Ouest de la Chine, des matériaux en provenance des quatre coins du pays pour servir le Tibet se multiplient de manière rapide. Le transport qui donne la priorité aux routes est loin de répondre aux besoins urgents de son développement. La construction du chemin de fer Qinghai-Tibet constitue une mesure importante pour accélérer le développement économique du Qinghai et du Tibet, promouvoir la prospérité de l’Ouest et élever le niveau de vie de la population locale.</w:t>
      </w:r>
    </w:p>
    <w:p>
      <w:pPr>
        <w:pStyle w:val="Normal"/>
        <w:spacing w:lineRule="auto" w:line="60"/>
        <w:ind w:firstLine="240"/>
        <w:rPr>
          <w:rFonts w:ascii="Arial" w:hAnsi="Arial" w:cs="Arial"/>
          <w:color w:val="000000"/>
          <w:kern w:val="0"/>
          <w:sz w:val="24"/>
          <w:lang w:val="fr-FR"/>
        </w:rPr>
      </w:pPr>
      <w:r>
        <w:rPr>
          <w:rFonts w:cs="Arial" w:ascii="Arial" w:hAnsi="Arial"/>
          <w:color w:val="000000"/>
          <w:kern w:val="0"/>
          <w:sz w:val="24"/>
          <w:lang w:val="fr-FR"/>
        </w:rPr>
        <w:t xml:space="preserve">Justement quelques mois après sa mise en service, le chemin de fer Qinghai-Tibet a déclenché un élan économique sur le plateau, entraînant des bénéfices économiques au peuple du Qinghai et du Tibet. </w:t>
      </w:r>
    </w:p>
    <w:p>
      <w:pPr>
        <w:pStyle w:val="Normal"/>
        <w:spacing w:lineRule="auto" w:line="360"/>
        <w:rPr>
          <w:rFonts w:ascii="Arial" w:hAnsi="Arial" w:cs="Arial"/>
          <w:color w:val="000000"/>
          <w:kern w:val="0"/>
          <w:sz w:val="24"/>
          <w:lang w:val="fr-FR"/>
        </w:rPr>
      </w:pPr>
      <w:r>
        <w:rPr>
          <w:rFonts w:cs="Arial" w:ascii="Arial" w:hAnsi="Arial"/>
          <w:color w:val="000000"/>
          <w:kern w:val="0"/>
          <w:sz w:val="24"/>
          <w:lang w:val="fr-FR"/>
        </w:rPr>
      </w:r>
    </w:p>
    <w:p>
      <w:pPr>
        <w:pStyle w:val="Normal"/>
        <w:spacing w:lineRule="auto" w:line="360"/>
        <w:rPr>
          <w:rFonts w:ascii="Arial" w:hAnsi="Arial" w:cs="Arial"/>
          <w:color w:val="000000"/>
          <w:kern w:val="0"/>
          <w:sz w:val="24"/>
          <w:lang w:val="fr-FR"/>
        </w:rPr>
      </w:pPr>
      <w:r>
        <w:rPr>
          <w:rFonts w:cs="Arial" w:ascii="Arial" w:hAnsi="Arial"/>
          <w:color w:val="000000"/>
          <w:kern w:val="0"/>
          <w:sz w:val="24"/>
          <w:lang w:val="fr-FR"/>
        </w:rPr>
      </w:r>
    </w:p>
    <w:p>
      <w:pPr>
        <w:pStyle w:val="Normal"/>
        <w:spacing w:lineRule="auto" w:line="360"/>
        <w:rPr>
          <w:rFonts w:ascii="Arial" w:hAnsi="Arial" w:cs="Arial"/>
          <w:b/>
          <w:b/>
          <w:color w:val="000000"/>
          <w:kern w:val="0"/>
          <w:sz w:val="24"/>
          <w:lang w:val="fr-FR"/>
        </w:rPr>
      </w:pPr>
      <w:r>
        <w:rPr>
          <w:rFonts w:cs="Arial" w:ascii="Arial" w:hAnsi="Arial"/>
          <w:b/>
          <w:color w:val="000000"/>
          <w:kern w:val="0"/>
          <w:sz w:val="24"/>
          <w:lang w:val="fr-FR"/>
        </w:rPr>
        <w:t>Légendes des photos</w:t>
      </w:r>
    </w:p>
    <w:p>
      <w:pPr>
        <w:pStyle w:val="Normal"/>
        <w:widowControl/>
        <w:rPr>
          <w:rFonts w:ascii="Arial" w:hAnsi="Arial" w:cs="Arial"/>
          <w:color w:val="000000"/>
          <w:kern w:val="0"/>
          <w:sz w:val="24"/>
          <w:lang w:val="fr-FR"/>
        </w:rPr>
      </w:pPr>
      <w:r>
        <w:rPr>
          <w:rFonts w:cs="Arial" w:ascii="Arial" w:hAnsi="Arial"/>
          <w:color w:val="000000"/>
          <w:kern w:val="0"/>
          <w:sz w:val="24"/>
          <w:lang w:val="fr-FR"/>
        </w:rPr>
        <w:t>1. Le 22 juin 2003, la construction du chemin de fer Qinghai-Tibet aboutit au tronçon du Tibet. Voici la cérémonie de la pose du premier rail qui a eu lieu à la gare d’ Amdo à une altitude supérieure à 4 700 m.</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2. Au cours de la construction du chemin de fer Qinghai-Tibet, la priorité a été donnée non seulement à la qualité des travaux, mais aussi à la protection de l’environnement. Sur la photo, les travailleurs du chantier de construction et les ouvriers-paysans tibétains transplantent les gazons originels le long des tronçons en construction de la ligne ferroviare pour protéger l’écologie naturelle.</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3. Au cours des 5 ans de construction du chemin de fer Qinghai-Tibet datant de l’année 2001, les constructeurs ont réalisé des miracles inimaginables les uns après les autres et battu plusieurs records du monde.</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rPr>
          <w:rFonts w:ascii="Arial" w:hAnsi="Arial" w:cs="Arial"/>
          <w:color w:val="000000"/>
          <w:kern w:val="0"/>
          <w:sz w:val="24"/>
          <w:lang w:val="fr-FR"/>
        </w:rPr>
      </w:pPr>
      <w:r>
        <w:rPr>
          <w:rFonts w:cs="Arial" w:ascii="Arial" w:hAnsi="Arial"/>
          <w:color w:val="000000"/>
          <w:kern w:val="0"/>
          <w:sz w:val="24"/>
          <w:lang w:val="fr-FR"/>
        </w:rPr>
        <w:t>4. Le secteur de construction du chemin de fer Qinghai-Tibet établit les organisations médicales dans la zone inhabitée de la chaîne de Tanglha à une altitude moyenne supérieure à 4 800 m et caractérisée par un froid rigoureux et la raréfaction de l’oxygène. Les installations médicales telles que la station de fabrication d’oxygène, la chambre de barothérapie d'oxygène et l’ambulance sont équipées pour garantir la santé des ouvriers.</w:t>
      </w:r>
    </w:p>
    <w:p>
      <w:pPr>
        <w:pStyle w:val="Normal"/>
        <w:rPr>
          <w:rFonts w:ascii="Arial" w:hAnsi="Arial" w:cs="Arial"/>
          <w:color w:val="000000"/>
          <w:kern w:val="0"/>
          <w:sz w:val="24"/>
          <w:lang w:val="fr-FR"/>
        </w:rPr>
      </w:pPr>
      <w:r>
        <w:rPr>
          <w:rFonts w:cs="Arial" w:ascii="Arial" w:hAnsi="Arial"/>
          <w:color w:val="000000"/>
          <w:kern w:val="0"/>
          <w:sz w:val="24"/>
          <w:lang w:val="fr-FR"/>
        </w:rPr>
      </w:r>
    </w:p>
    <w:p>
      <w:pPr>
        <w:pStyle w:val="Style22"/>
        <w:snapToGrid w:val="false"/>
        <w:spacing w:before="0" w:after="0"/>
        <w:jc w:val="both"/>
        <w:rPr>
          <w:rFonts w:ascii="Arial" w:hAnsi="Arial" w:cs="Arial"/>
          <w:lang w:val="fr-FR"/>
        </w:rPr>
      </w:pPr>
      <w:r>
        <w:rPr>
          <w:rFonts w:cs="Arial" w:ascii="Arial" w:hAnsi="Arial"/>
          <w:lang w:val="fr-FR"/>
        </w:rPr>
        <w:t>5. Le 1er juillet 2006, le rassemblement célébrant la mise en service du chemin de fer Qinghai-Tibet s’est tenu à Golmud de Qinghai. M. Hu Jintao,  président chinois, a coupé le ruban rouge du premier convoi de voyageurs sur le chemin de fer Qinghai-Tibet.</w:t>
      </w:r>
    </w:p>
    <w:p>
      <w:pPr>
        <w:pStyle w:val="Style22"/>
        <w:snapToGrid w:val="false"/>
        <w:spacing w:before="0" w:after="0"/>
        <w:jc w:val="both"/>
        <w:rPr>
          <w:rFonts w:ascii="Arial" w:hAnsi="Arial" w:cs="Arial"/>
          <w:lang w:val="fr-FR"/>
        </w:rPr>
      </w:pPr>
      <w:r>
        <w:rPr>
          <w:rFonts w:cs="Arial" w:ascii="Arial" w:hAnsi="Arial"/>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6. Le 1er juillet 2006, le premier train partant de Lhassa, au Tibet, traverse le pont Hete à Lhassa.</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7. Le 30 juin 2006, à la veille de la mise en service du chemin de fer Qinghai-Tibet, des célébrations telles que des feux d’artifice et une fontaine musicale se sont déroulées sur la place du Potala pour accueillir l’ouverture du trafic de cette voie ferrée.</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Style22"/>
        <w:snapToGrid w:val="false"/>
        <w:spacing w:before="0" w:after="0"/>
        <w:jc w:val="both"/>
        <w:rPr>
          <w:rFonts w:ascii="Arial" w:hAnsi="Arial" w:cs="Arial"/>
          <w:lang w:val="fr-FR"/>
        </w:rPr>
      </w:pPr>
      <w:r>
        <w:rPr>
          <w:rFonts w:cs="Arial" w:ascii="Arial" w:hAnsi="Arial"/>
          <w:lang w:val="fr-FR"/>
        </w:rPr>
        <w:t>8. Le style architectural de la gare de Lhassa est typiquement celui du palais à la tibétaine. La gare couvre une superficie de 23 600 m</w:t>
      </w:r>
      <w:r>
        <w:rPr>
          <w:rFonts w:cs="Arial"/>
          <w:lang w:val="fr-FR"/>
        </w:rPr>
        <w:t>²</w:t>
      </w:r>
      <w:r>
        <w:rPr>
          <w:rFonts w:cs="Arial" w:ascii="Arial" w:hAnsi="Arial"/>
          <w:lang w:val="fr-FR"/>
        </w:rPr>
        <w:t xml:space="preserve"> et sa hauteur est de 22,9 m. Elle comprend six quais permettant à 10 trains d’entrer ou sortir de la gare en même temps. Sa capacité de chargement et de déchargement est de 2 700 passagers par jour. L’intérieur de la gare est équipé d’ installations modernes telles que des écrans d’information, des cabines téléphoniques à carte, des escalators, des tapis roulants pour bagages, entre autres. La place de la gare couvre une superficie de 100 000 m</w:t>
      </w:r>
      <w:r>
        <w:rPr>
          <w:rFonts w:cs="Arial"/>
          <w:lang w:val="fr-FR"/>
        </w:rPr>
        <w:t>².</w:t>
      </w:r>
    </w:p>
    <w:p>
      <w:pPr>
        <w:pStyle w:val="Normal"/>
        <w:widowControl/>
        <w:rPr>
          <w:rFonts w:ascii="Arial" w:hAnsi="Arial" w:cs="Arial"/>
          <w:color w:val="000000"/>
          <w:kern w:val="0"/>
          <w:sz w:val="24"/>
          <w:lang w:val="fr-FR"/>
        </w:rPr>
      </w:pPr>
      <w:r>
        <w:rPr>
          <w:rFonts w:cs="Arial" w:ascii="Arial" w:hAnsi="Arial"/>
          <w:color w:val="000000"/>
          <w:kern w:val="0"/>
          <w:sz w:val="24"/>
          <w:lang w:val="fr-FR"/>
        </w:rPr>
        <w:t>9. Le 1er juillet 2006, sur les extrémités du pont Tuotuohe, le peuple tibétain brandit les « hadas » pour exprimer une chaleureuse bienvenue au premier train qui passe depuis la mise en service du chemin de fer Qinghai-Tibet.</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0. Un train partant de Golmud (Qinghai) franchit sans encombre le col des montagnes Tanglha, le point culminant de la voie ferrée la plus haute du monde avec une altitude de 5 072 m.</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1. Une grande importance a été attachée à la protection de l’environnement au cours de la construction du chemin de fer Qinghai-Tibet. La vie normale, le déplacement et la reproduction des animaux sauvages le long de toute la ligne sont comme à l’ordinaire. Voici des antilopes tibétaines au bord de la voie ferrée Qinghai-Tibet traversant la réserve naturelle Kekexili.</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2. Le chemin de fer Qinghai-Tibet facilite la circulation des matériels et des personnes. Le peuple tibétain dont les générations précédentes n’ont jamais utilisé le train le prend joyeusement maintenant pour sortir et voyager. D’après les statistiques, seulement en juillet et en août, à savoir les deux premiers mois après la mise en service du chemin de fer Qinghai-Tibet, les touristes au Tibet ont été plus de 900 000, et la recette touristique s’est élévée à 940 000 000 RMB.</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3. Les passagers en manque d’oxygène utilisent les équipements d'alimentation d’oxygène installés dans les wagons quand le premier train partant de Lhassa vers Beijing arrive aux alentours des montagnes Tanglha.</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4. Le train qui part de Golmud (Qinghai) sort du tunnel sous la montagne de Kunlun. C’est le plus long tunnel du monde sur un plateau de sol gelé, avec une longeur de 1 686 m.</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15. Les trains partant de Beijing, Shanghai, Canton, Chongqing, Chengdu, Lanzhou à destination du Tibet sont ouverts les uns après les autres au trafic sur le chemin de fer Qinghai-Tibet. Les passagers peuvent admirer le paysage charmant et en particulier du plateau Qinghai-Tibet depuis le train.</w:t>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kern w:val="0"/>
          <w:sz w:val="24"/>
          <w:lang w:val="fr-FR"/>
        </w:rPr>
      </w:pPr>
      <w:r>
        <w:rPr>
          <w:rFonts w:cs="宋体;SimSun" w:ascii="宋体;SimSun" w:hAnsi="宋体;SimSun"/>
          <w:kern w:val="0"/>
          <w:sz w:val="24"/>
          <w:lang w:val="fr-FR"/>
        </w:rPr>
        <w:t>16.</w:t>
      </w:r>
      <w:r>
        <w:rPr>
          <w:rFonts w:cs="Arial" w:ascii="Arial" w:hAnsi="Arial"/>
          <w:kern w:val="0"/>
          <w:sz w:val="24"/>
          <w:lang w:val="fr-FR"/>
        </w:rPr>
        <w:t xml:space="preserve"> Un train partant de Golmud va traverser le tunnel Fenghuoshan, dont l’altitude est la plus élevée du monde, avec un parcours le plus long sur la terre gelée.</w:t>
      </w:r>
    </w:p>
    <w:p>
      <w:pPr>
        <w:pStyle w:val="Normal"/>
        <w:widowControl/>
        <w:rPr>
          <w:rFonts w:ascii="宋体;SimSun" w:hAnsi="宋体;SimSun" w:cs="宋体;SimSun"/>
          <w:kern w:val="0"/>
          <w:sz w:val="24"/>
          <w:lang w:val="fr-FR"/>
        </w:rPr>
      </w:pPr>
      <w:r>
        <w:rPr>
          <w:rFonts w:cs="宋体;SimSun" w:ascii="宋体;SimSun" w:hAnsi="宋体;SimSun"/>
          <w:kern w:val="0"/>
          <w:sz w:val="24"/>
          <w:lang w:val="fr-FR"/>
        </w:rPr>
      </w:r>
    </w:p>
    <w:p>
      <w:pPr>
        <w:pStyle w:val="Normal"/>
        <w:rPr>
          <w:rFonts w:ascii="Arial" w:hAnsi="Arial" w:cs="Arial"/>
          <w:kern w:val="0"/>
          <w:sz w:val="24"/>
          <w:lang w:val="fr-FR"/>
        </w:rPr>
      </w:pPr>
      <w:r>
        <w:rPr>
          <w:rFonts w:cs="Arial" w:ascii="Arial" w:hAnsi="Arial"/>
          <w:kern w:val="0"/>
          <w:sz w:val="24"/>
          <w:lang w:val="fr-FR"/>
        </w:rPr>
        <w:t>17. La mise en service du chemin de fer Qinghai-Tibet pousse le développement économique du Tibet. Sur la photo, un agent immobilier vend des immeubles à Lhassa. Beaucoup de citadins de Lhassa se renseignent au stand.</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18. La mise en service du chemin de fer Qinghai-Tibet contribue à la prospérité du tourisme au Tibet et a déclenché un élan de remodelage et d’agrandissement dans l’hôtellerie pour s’adapter aux vagues touristiques continuelles. Sur la photo, un touriste étranger descend dans un hôtel à la tibétaine nouvellement construit et prend joyeusement des photos sur la terrasse.</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19. Après l’ouverture au trafic du chemin de fer Qinghai-Tibet, de plus en plus de Tibétains sortent de leur région pour faire du commerce à l’extérieur. Sur la photo, Denibuze, en robe typiquement tibétaine, vend de l’artisanat tibétain dans une rue de Nanjing. Ainsi, les citadins de Nanjing peuvent ressentir le charme ethnique du Tibet sans quitter leur maison.</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 xml:space="preserve">20. Grâce à la mise en service du chemin de fer Qinghai-Tibet, le nombre des touristes chinois et étrangers au Tibet a fortement augmenté, ce qui permet de promouvoir la vente d’une grande quantité de produits typiquement locaux. Sur la photo, les touristes étrangers admirent la fabrication des costumes traditionnels. </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21. Depuis la mise en service du chemin de fer Qinghai-Tibet, beaucoup de bars et de cafés s’ouvrent à Lhassa pour répondre aux demandes qui augmentent de jour en jour.</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22. De son ouverture au trafic en juillet à septembre 2006, le chemin de fer Qinghai-Tibet a transporté presque 450 000 passagers et accélère le développement commercial de Lhass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华文隶书" w:hAnsi="华文隶书" w:eastAsia="华文隶书"/>
      <w:sz w:val="32"/>
      <w:szCs w:val="32"/>
    </w:rPr>
  </w:style>
  <w:style w:type="paragraph" w:styleId="Style15">
    <w:name w:val="数字编号"/>
    <w:basedOn w:val="Normal"/>
    <w:qFormat/>
    <w:pPr>
      <w:numPr>
        <w:ilvl w:val="0"/>
        <w:numId w:val="1"/>
      </w:numPr>
    </w:pPr>
    <w:rPr>
      <w:szCs w:val="21"/>
    </w:rPr>
  </w:style>
  <w:style w:type="paragraph" w:styleId="Style16">
    <w:name w:val="小标题"/>
    <w:basedOn w:val="Normal"/>
    <w:qFormat/>
    <w:pPr>
      <w:spacing w:before="156" w:after="156"/>
      <w:ind w:firstLine="422"/>
      <w:jc w:val="center"/>
    </w:pPr>
    <w:rPr>
      <w:b/>
      <w:szCs w:val="21"/>
    </w:rPr>
  </w:style>
  <w:style w:type="paragraph" w:styleId="Style17">
    <w:name w:val="章"/>
    <w:basedOn w:val="Normal"/>
    <w:qFormat/>
    <w:pPr>
      <w:jc w:val="center"/>
    </w:pPr>
    <w:rPr>
      <w:b/>
      <w:spacing w:val="1"/>
      <w:kern w:val="0"/>
      <w:sz w:val="32"/>
      <w:szCs w:val="32"/>
    </w:rPr>
  </w:style>
  <w:style w:type="paragraph" w:styleId="Style18">
    <w:name w:val="章标题"/>
    <w:basedOn w:val="Normal"/>
    <w:qFormat/>
    <w:pPr>
      <w:widowControl/>
      <w:spacing w:lineRule="exact" w:line="400"/>
      <w:jc w:val="center"/>
    </w:pPr>
    <w:rPr>
      <w:b/>
      <w:sz w:val="28"/>
      <w:szCs w:val="28"/>
    </w:rPr>
  </w:style>
  <w:style w:type="paragraph" w:styleId="Style19">
    <w:name w:val="章副标题"/>
    <w:basedOn w:val="Normal"/>
    <w:qFormat/>
    <w:pPr>
      <w:widowControl/>
      <w:jc w:val="center"/>
    </w:pPr>
    <w:rPr>
      <w:sz w:val="28"/>
      <w:szCs w:val="28"/>
    </w:rPr>
  </w:style>
  <w:style w:type="paragraph" w:styleId="Style20">
    <w:name w:val="主标题"/>
    <w:basedOn w:val="Normal"/>
    <w:qFormat/>
    <w:pPr>
      <w:widowControl/>
      <w:spacing w:before="156" w:after="156"/>
      <w:jc w:val="center"/>
    </w:pPr>
    <w:rPr>
      <w:b/>
      <w:sz w:val="24"/>
    </w:rPr>
  </w:style>
  <w:style w:type="paragraph" w:styleId="Style21">
    <w:name w:val="专家 加粗"/>
    <w:basedOn w:val="Normal"/>
    <w:qFormat/>
    <w:pPr>
      <w:jc w:val="center"/>
    </w:pPr>
    <w:rPr>
      <w:b/>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34:00Z</dcterms:created>
  <dc:creator>赵心舒</dc:creator>
  <dc:description/>
  <cp:keywords/>
  <dc:language>en-US</dc:language>
  <cp:lastModifiedBy>xusl</cp:lastModifiedBy>
  <dcterms:modified xsi:type="dcterms:W3CDTF">2006-12-18T06:34:00Z</dcterms:modified>
  <cp:revision>2</cp:revision>
  <dc:subject/>
  <dc:title>Chemin de fer Qinghai-Tibet -------un dragon en acier traversant le « toit du monde »</dc:title>
</cp:coreProperties>
</file>