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30"/>
        <w:rPr>
          <w:rFonts w:eastAsia="黑体;SimHei"/>
          <w:b/>
          <w:b/>
          <w:sz w:val="32"/>
          <w:szCs w:val="32"/>
          <w:lang w:val="ru-RU"/>
        </w:rPr>
      </w:pPr>
      <w:r>
        <w:rPr>
          <w:rFonts w:eastAsia="黑体;SimHei"/>
          <w:b/>
          <w:sz w:val="32"/>
          <w:szCs w:val="32"/>
          <w:lang w:val="ru-RU"/>
        </w:rPr>
        <w:t xml:space="preserve">Обаяние китайских спортсменок </w:t>
      </w:r>
    </w:p>
    <w:p>
      <w:pPr>
        <w:pStyle w:val="Normal"/>
        <w:spacing w:lineRule="exact" w:line="320"/>
        <w:ind w:firstLine="1446"/>
        <w:rPr>
          <w:rFonts w:eastAsia="黑体;SimHei"/>
          <w:b/>
          <w:b/>
          <w:sz w:val="24"/>
          <w:szCs w:val="32"/>
          <w:lang w:val="ru-RU"/>
        </w:rPr>
      </w:pPr>
      <w:r>
        <w:rPr>
          <w:rFonts w:eastAsia="黑体;SimHei"/>
          <w:b/>
          <w:sz w:val="24"/>
          <w:szCs w:val="32"/>
          <w:lang w:val="ru-RU"/>
        </w:rPr>
      </w:r>
    </w:p>
    <w:p>
      <w:pPr>
        <w:pStyle w:val="Normal"/>
        <w:tabs>
          <w:tab w:val="clear" w:pos="420"/>
          <w:tab w:val="left" w:pos="3920" w:leader="none"/>
        </w:tabs>
        <w:spacing w:lineRule="exact" w:line="32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Китайский спорт можно охарактеризовать выражением «женщина не уступает мужчине». На Олимпийских и Азиатских играх, проводимых раз в четыре года и в других международных спортивных соревнованиях  золотые медали, которые китайские спортсменки завоевывают, составляют половину из общих чисел завоеванных золотых медалей китайских спортсменов, что ярко свидетельствует о силе китайских женщин. </w:t>
      </w:r>
    </w:p>
    <w:p>
      <w:pPr>
        <w:pStyle w:val="Normal"/>
        <w:spacing w:lineRule="exact" w:line="32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Знаменитые прыгуньи в воду Фу Минся и Го Цзинцзин, пловчихи ЛО Сюецзюань и Ци Хуэй, чемпионки Олимпиады по настольному теннису Дэн Япин и Ван Нань, тяжелоатлетка Дин Мэйюань, знаменитая бегунья Ван Цзюнься, конькобежка Ян Ян, фигуристка Шэнь Сюе...китайские спортсменки своей скоростью, силой, мастерством и очаровательной улыбкой проявляют миру обаяние китайских женщин, их замечательные выступления в соревнованиях запечатлеваются в памяти людей. </w:t>
      </w:r>
    </w:p>
    <w:p>
      <w:pPr>
        <w:pStyle w:val="Normal"/>
        <w:spacing w:lineRule="exact" w:line="32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Успехи достигнуты ими с преодолением громадных трудностей, звание «чемпион» завоевано после бессчисленных попыток. Каждое имя и каждый рекорд в таблице медалей международных соревнований несет в себе старательную тренировку и беззаветную отдачу. </w:t>
      </w:r>
    </w:p>
    <w:p>
      <w:pPr>
        <w:pStyle w:val="Normal"/>
        <w:spacing w:lineRule="exact" w:line="32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Сегодня большинство известных спортсменок, которые ушли из большого спорта, работает в сфере, связанной со спортом. Дэн Япин начала работать в </w:t>
      </w:r>
      <w:r>
        <w:rPr>
          <w:rFonts w:cs="ˎ̥;Times New Roman" w:ascii="ˎ̥;Times New Roman" w:hAnsi="ˎ̥;Times New Roman"/>
          <w:color w:val="000000"/>
          <w:sz w:val="24"/>
        </w:rPr>
        <w:t>Пекинском организационном комитете Олимпийских игр в 2008 году</w:t>
      </w:r>
      <w:r>
        <w:rPr>
          <w:color w:val="000000"/>
          <w:sz w:val="24"/>
          <w:lang w:val="ru-RU"/>
        </w:rPr>
        <w:t xml:space="preserve">, Ван Цзюнься организовала свой клуб оздоровительного бега, Лан Пин, </w:t>
      </w:r>
      <w:r>
        <w:rPr>
          <w:sz w:val="24"/>
        </w:rPr>
        <w:t xml:space="preserve">бывший член национальной женской волейбольной команды КНР </w:t>
      </w:r>
      <w:r>
        <w:rPr>
          <w:sz w:val="24"/>
          <w:lang w:val="ru-RU"/>
        </w:rPr>
        <w:t xml:space="preserve">, которая пять раз завоевала первое место, </w:t>
      </w:r>
      <w:r>
        <w:rPr>
          <w:sz w:val="24"/>
        </w:rPr>
        <w:t>начала тренерскую работу в национальной женской волейбольной команде США</w:t>
      </w:r>
      <w:r>
        <w:rPr>
          <w:sz w:val="24"/>
          <w:lang w:val="ru-RU"/>
        </w:rPr>
        <w:t xml:space="preserve">... </w:t>
      </w:r>
    </w:p>
    <w:p>
      <w:pPr>
        <w:pStyle w:val="Normal"/>
        <w:spacing w:lineRule="exact" w:line="320"/>
        <w:ind w:firstLine="480"/>
        <w:rPr>
          <w:sz w:val="24"/>
          <w:lang w:val="ru-RU"/>
        </w:rPr>
      </w:pPr>
      <w:r>
        <w:rPr>
          <w:sz w:val="24"/>
          <w:lang w:val="ru-RU"/>
        </w:rPr>
        <w:t>Молодые спортсменки активно работают, спортсменки по настольному теннису старательно тренируются до седьмого пота, прыгуньи раз за разом с трамплина прыгают в воду, пловчихи в бассейне неустанно плавают. Гимнастки раз за разом совершают переворот и прыжки, волейболистки и баскетболистки совершают бросок, проход к кольцу, отбирают мяч. Они сквозь пот мечтают о счастливом миге, когда китайский государственный флаг поднимается под музыку китайского государственного гимна.</w:t>
      </w:r>
    </w:p>
    <w:p>
      <w:pPr>
        <w:pStyle w:val="Normal"/>
        <w:spacing w:lineRule="exact" w:line="320" w:before="312" w:after="0"/>
        <w:rPr>
          <w:rFonts w:eastAsia="黑体;SimHei"/>
          <w:b/>
          <w:b/>
          <w:sz w:val="24"/>
          <w:lang w:val="ru-RU"/>
        </w:rPr>
      </w:pPr>
      <w:r>
        <w:rPr>
          <w:rFonts w:eastAsia="黑体;SimHei"/>
          <w:b/>
          <w:sz w:val="24"/>
          <w:lang w:val="ru-RU"/>
        </w:rPr>
        <w:t>Текст к фотовыставке: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1984 года, когда национальная женская сборная по гимнастике на Олимпийских играх в</w:t>
      </w:r>
      <w:r>
        <w:rPr>
          <w:rFonts w:cs="Times New Roman" w:ascii="Times New Roman" w:hAnsi="Times New Roman"/>
        </w:rPr>
        <w:t xml:space="preserve"> Лос–Анджелесе</w:t>
      </w:r>
      <w:r>
        <w:rPr>
          <w:rFonts w:cs="Times New Roman" w:ascii="Times New Roman" w:hAnsi="Times New Roman"/>
          <w:lang w:val="ru-RU"/>
        </w:rPr>
        <w:t xml:space="preserve"> впервые вошла в тройку победителей, она многократно добивалась хороших успехов в важных международных соревнованиях, внося заметный вклад в дело развития мировой гимнастики.На снимке: На 15-х азиатских играх в Дохе в командном первенстве по женской гимнастике китайская национальная команда заняла первое место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члены китайской женской сборной по гимнастике заняли первое место на Олимиадах и на чемпионатах мира.На снимке: Известная гимнастка Лю Сюань во время соревнований в личном первенстве по гимнастическому бревну на Олимпиаде в Сиднее в 2000 году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на завоевала золотую медаль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августа 2003 года чемпионка мира по настольному теннису , в настоящее время чиновник в Пекинском </w:t>
      </w:r>
      <w:r>
        <w:rPr>
          <w:rFonts w:cs="ˎ̥;Times New Roman" w:ascii="ˎ̥;Times New Roman" w:hAnsi="ˎ̥;Times New Roman"/>
          <w:color w:val="000000"/>
        </w:rPr>
        <w:t>организационном комитете Олимпийских игр</w:t>
      </w:r>
      <w:r>
        <w:rPr>
          <w:rFonts w:cs="Times New Roman" w:ascii="Times New Roman" w:hAnsi="Times New Roman"/>
          <w:color w:val="000000"/>
          <w:lang w:val="ru-RU"/>
        </w:rPr>
        <w:t xml:space="preserve"> Дэн Япин принимает участие в церемонии презентации эмблемы Олимпийских игр в Пекине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итайская женская сборная по волейболу в 80-ые годы 20 века пять раз подряд занимала первое место. В 2003 году Китайская женская сборная по волейболу вернула себе звание « Чемпион мира» после 17–летнего перерыва. В 2004 году, через 20 лет после первой победы Китайская женская сборная по волейболу завоевала золотую медаль на Афинской Олимпиаде 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57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итайская женская сборная по баскетболу является одной из сильных команд по баскетболу в Азии, она 8 раз занимала первое место на чемпионатах Азии по баскетболу. В команде играли такие выдающиеся спортсменки, как Сун Сяобо, Чжэн Хайся, Мяо Лицзе.На снимке: В игре баскетбольная центровая № 1 в мире – Чжэн Хайся. 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1984 года китайская женская сборная по бадминтону 10 раз завоевывала кубок Юбер, дважды была пятикратным чемпионом. Она и много раз на Олимпийских играх занимала первое место.На снимке: Китайская женская сборная по бадминтону после победы в женском парном разряде по бадминтону на Олимпийских играх в Сиднее-2000. Они завоевали весь пьедестал. 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шедшие из большого спорта знаменитые игроки в бадминтон Гэ Фэй и Сун Цзюнь поженились. Они на свадебной церемонии выпускают голубей. Экс-чемпионка Олимпиады проявляет себя не только как спортсменка, но и как обаятельная женщина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Чемпионка Олимпиады – бегунья на средние и длинные дистанции Ван Цзюнься отмечает победу в беге на 5000 метров на Олимпиаде -1996 в городе Атланте , бегая вокруг стадиона, завернувшись в государственный флаг.  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Первую золотую медаль в женской ходьбе на 20 километров в истории Олимпиады завоевала китаянка Ван Липин. Сегодня она после рождения ребенка по-прежнему участвует в соревнованиях по легкой атлетике. 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Образованная в 1983 году китайская женская сборная по футболу завоевала второе место в матче по футболу среди женщин, который был дополнительно включен в программу 26-х Олимпийских игр, осуществив скачок в истории китайского футбола. В 1995, 1996 и 1997 годах она три раза подряд получала награду «Отличная команда в Азии». Известная китайская футболистка СуньВэнь получила призы «Золотой мяч» и «Золотой сапог»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ая китайская сборная по теннису в последние годы привлекает к себе все больше внимания мирового тенниса. В настоящее время шесть китайских девушек (золотых девушек) Чжэн Цзе, Ли На, Пэн Шуай, Янь Цзы, Юань Мэн и Сунь Тяньтянь ворвались в сотню лучших теннисисток.На снимке: Ли Тин (слева) и Сунь Тяньтянь завоевали золотую медаль в соревнованиях в женском парном разряде по теннису на Олимпиаде-2004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итайская девушка-стрелок по имени Чжан Шань на Олимпиаде -1992 в городе Барселона сбила все 200 мишеней и завоевала золотую медаль, победив всех отличных стрелков, в том числе и стрелков – мужчин. Она получила почетное звание «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nd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rl</w:t>
      </w:r>
      <w:r>
        <w:rPr>
          <w:rFonts w:cs="Times New Roman" w:ascii="Times New Roman" w:hAnsi="Times New Roman"/>
          <w:lang w:val="ru-RU"/>
        </w:rPr>
        <w:t>». Это значит, что больше никто не сможет побить ее рекорд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емпионка Олимпиады Тао Луна стала важным членом китайской сборной по стрельбе из спортивного пистолета. Она достигла мирового уровня не только в стрельбе из пневматического пистолета, но и в стрельбе из спортивного пистолета. Она совместно с другими спортсменками завоевали для страны много наград на международных соревнованиях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соревнованиях по вольной борьбе «категория 72 кг » китаянка Ван Сюй победила свою соперницу из России и стала чемпионкой Олимпиады. Она одновременно является первой чемпионкой из Китая в таких соревнованиях на Олимпиаде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Спортсменка сборной Китая Чэнь Чжун (слева) защитила свою золотую награду в соревнованиях по тхэквондо среди женщин в категории свыше 67 кг на Олимпиаде-2004 в Афинах. Чэнь Чжун постарается одержать победу и на пекинской Олимпиаде и стать трехкратной чемпионкой мира в соревнованиях по тхэквондо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того, как поднятие штанги среди женщин вошло в программу Олимпийских игр, китайские штангисты стали важной силой китайской олимпийской сборной в борьбе за золотые медали. Китайские спортсменки добились хороших результатов в этом виде спорта на крупных международных соревнованиях.На снимке: Дин Мэйюань стала чемпионкой по тяжелой атлетике в весовой категории свыше 75 кг на Олимпиаде-2004 в Сиднее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йская женская сборная по плаванию является сильной командой, она добилась хороших результатов во многих международных соревнованиях. Ло Сюецзюань в 2003 году на чемпионате мира в Барселоне завоевала три золотые медали в соревнованиях по плаванию брассом на дистанциях 50 и 100 метров среди женщин, также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стафетном плавании </w:t>
      </w:r>
      <w:r>
        <w:rPr>
          <w:rFonts w:cs="Times New Roman" w:ascii="Times New Roman" w:hAnsi="Times New Roman"/>
          <w:color w:val="000000"/>
          <w:lang w:val="ru-RU"/>
        </w:rPr>
        <w:t xml:space="preserve">смешанным </w:t>
      </w:r>
      <w:r>
        <w:rPr>
          <w:rFonts w:cs="Times New Roman" w:ascii="Times New Roman" w:hAnsi="Times New Roman"/>
          <w:color w:val="000000"/>
        </w:rPr>
        <w:t xml:space="preserve">стилем на дистанции 4 х 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>00 м.</w:t>
      </w:r>
      <w:r>
        <w:rPr>
          <w:rFonts w:cs="Times New Roman" w:ascii="Times New Roman" w:hAnsi="Times New Roman"/>
          <w:color w:val="000000"/>
          <w:lang w:val="ru-RU"/>
        </w:rPr>
        <w:t xml:space="preserve"> В настоящее время Ци Хуэй – обладательница мирового рекорда плавания брассом на дистанции 200 метров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ндартном и коротком плавательных бассейнах .На снимке: Ло Сюецзюань на соревнованиях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тайская женская сборная по прыжкам в воду, в которую входят Го Минь, Фу Минся, и Го Цзиньцзинь и другие известные спортсменки, часто выигрывает золотые медали, обладая высоким мастерством. С 1981 года до настоящего времени Китайская женская и мужская сборные по прыжкам в воду уже завоевали сто с лишним золотых медалей на чемпионатах мира по прыжкам в воду, является первой командой, число завоеванных золотых медалей которой на чемпионатах мира достигло ста .На снимке: Го Цзиньцзинь и У Минься активно тренируются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 Минся в международных соревнованиях завоевала 10 золотых медалей, в том числе четыре золотые медали на трех Олимпийских играх . Она была выдвинута американским журналом «Мир плавания» как самая выдающаяся спортсменка мира по прыжкам в воду. После ухода из большого спорта Фу Минся стала работать как посол гуманизма в организации, которая помогает бедным семьям во многих странах мира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ртсмены, занимающимися льдовыми видами спорта ставят своей задачей завоевать первую медаль на Зимней Олимпиаде в истории Китая. В 2002 году на зимней Олимпиаде в Солт-Лейк-Сити конькобежка Ян Ян победила на дистанциях 500 и 1000 метров, осуществив прорыв в истории участия команды Китая в Зимней Олимпиаде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60" w:right="-334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деры китайского фугурного катания- Шэнь Сюе и Чжао Хунбо своим страстным выступлением и высококачественным исполнением победили всех соперников и завоевали первую золотую медаль на чемпионате мира по фигурному катанию в Пекине в 2003 году. После того как в 1980 году китайские спортсмены принимали участие в Чемпианате мира по фигурному катанию в германском городе </w:t>
      </w:r>
      <w:r>
        <w:rPr>
          <w:rFonts w:cs="Times New Roman" w:ascii="Times New Roman" w:hAnsi="Times New Roman"/>
          <w:color w:val="000000"/>
        </w:rPr>
        <w:t>Дортмунд</w:t>
      </w:r>
      <w:r>
        <w:rPr>
          <w:rFonts w:cs="Times New Roman" w:ascii="Times New Roman" w:hAnsi="Times New Roman"/>
          <w:color w:val="000000"/>
          <w:lang w:val="ru-RU"/>
        </w:rPr>
        <w:t>е, они добиваются хороших результатов.</w:t>
      </w:r>
    </w:p>
    <w:p>
      <w:pPr>
        <w:pStyle w:val="Style15"/>
        <w:numPr>
          <w:ilvl w:val="0"/>
          <w:numId w:val="1"/>
        </w:numPr>
        <w:shd w:fill="F9FCFE" w:val="clear"/>
        <w:spacing w:lineRule="exact" w:line="320" w:before="312" w:after="0"/>
        <w:ind w:left="357" w:hanging="357"/>
        <w:rPr/>
      </w:pPr>
      <w:r>
        <w:rPr>
          <w:rFonts w:cs="Times New Roman" w:ascii="Times New Roman" w:hAnsi="Times New Roman"/>
          <w:lang w:val="ru-RU"/>
        </w:rPr>
        <w:t>Се Цзюнь была четырехкратной чемпионкой по шахматам среди женщин, являясь седьмой чемпионкой в истории международных соревнованиях по шахматам . Китайские шахматистки Се Цзюнь, Чжу Чэнь и Сюй Юйхуа занимали первое место на международных чемпионатах мира по шахматам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iddle1">
    <w:name w:val="middle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ict">
    <w:name w:val="pict"/>
    <w:basedOn w:val="Style14"/>
    <w:qFormat/>
    <w:rPr/>
  </w:style>
  <w:style w:type="character" w:styleId="Body">
    <w:name w:val="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4:00Z</dcterms:created>
  <dc:creator>MC SYSTEM</dc:creator>
  <dc:description/>
  <cp:keywords/>
  <dc:language>en-US</dc:language>
  <cp:lastModifiedBy>MC SYSTEM</cp:lastModifiedBy>
  <cp:lastPrinted>2007-03-03T19:52:00Z</cp:lastPrinted>
  <dcterms:modified xsi:type="dcterms:W3CDTF">2007-03-04T12:17:00Z</dcterms:modified>
  <cp:revision>81</cp:revision>
  <dc:subject/>
  <dc:title>跳水皇后高敏、伏明霞、郭晶晶，乒乓国手邓亚萍，东方神鹿王军霞、速滑名将杨扬等体坛巾帼向世界展示了中国女运动员的风采</dc:title>
</cp:coreProperties>
</file>