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s-CL"/>
        </w:rPr>
      </w:pPr>
      <w:r>
        <w:rPr>
          <w:b/>
          <w:sz w:val="28"/>
          <w:lang w:val="es-CL"/>
        </w:rPr>
        <w:t>Elegancia de Deportistas Mujeres de China</w:t>
      </w:r>
    </w:p>
    <w:p>
      <w:pPr>
        <w:pStyle w:val="Normal"/>
        <w:widowControl w:val="false"/>
        <w:bidi w:val="0"/>
        <w:ind w:left="0" w:right="0" w:hanging="0"/>
        <w:jc w:val="left"/>
        <w:rPr>
          <w:sz w:val="28"/>
          <w:lang w:val="es-CL"/>
        </w:rPr>
      </w:pPr>
      <w:r>
        <w:rPr>
          <w:sz w:val="28"/>
          <w:lang w:val="es-CL"/>
        </w:rPr>
      </w:r>
    </w:p>
    <w:p>
      <w:pPr>
        <w:pStyle w:val="Normal"/>
        <w:widowControl w:val="false"/>
        <w:bidi w:val="0"/>
        <w:ind w:left="0" w:right="0" w:hanging="0"/>
        <w:jc w:val="left"/>
        <w:rPr>
          <w:sz w:val="28"/>
          <w:lang w:val="es-CL"/>
        </w:rPr>
      </w:pPr>
      <w:r>
        <w:rPr>
          <w:sz w:val="28"/>
          <w:lang w:val="es-CL"/>
        </w:rPr>
      </w:r>
    </w:p>
    <w:p>
      <w:pPr>
        <w:pStyle w:val="Normal"/>
        <w:widowControl w:val="false"/>
        <w:bidi w:val="0"/>
        <w:ind w:left="0" w:right="0" w:hanging="0"/>
        <w:jc w:val="both"/>
        <w:rPr>
          <w:lang w:val="es-CL"/>
        </w:rPr>
      </w:pPr>
      <w:r>
        <w:rPr>
          <w:sz w:val="28"/>
          <w:lang w:val="es-CL"/>
        </w:rPr>
        <w:tab/>
        <w:t>El dicho chino de que “el sexo débil no es nada menos capaz que el fuerte” halla su justa expresión en el deporte chino. Ha sido demostrada la fuerza de las deportistas chinas por la adjudicación a las deportistas mujeres de la mitad de las medallas de oro logradas por la delegación china en los Juegos Olímpicos que se celebran a cada 4 años así como en los Juegos Asiáticos y otras importantes competencias deportivas internacionales.</w:t>
      </w:r>
    </w:p>
    <w:p>
      <w:pPr>
        <w:pStyle w:val="Normal"/>
        <w:widowControl w:val="false"/>
        <w:bidi w:val="0"/>
        <w:ind w:left="0" w:right="0" w:hanging="0"/>
        <w:jc w:val="both"/>
        <w:rPr>
          <w:sz w:val="28"/>
          <w:lang w:val="es-CL"/>
        </w:rPr>
      </w:pPr>
      <w:r>
        <w:rPr>
          <w:sz w:val="28"/>
          <w:lang w:val="es-CL"/>
        </w:rPr>
      </w:r>
    </w:p>
    <w:p>
      <w:pPr>
        <w:pStyle w:val="Normal"/>
        <w:widowControl w:val="false"/>
        <w:bidi w:val="0"/>
        <w:ind w:left="0" w:right="0" w:firstLine="720"/>
        <w:jc w:val="both"/>
        <w:rPr>
          <w:lang w:val="es-CL"/>
        </w:rPr>
      </w:pPr>
      <w:r>
        <w:rPr>
          <w:sz w:val="28"/>
          <w:lang w:val="es-CL"/>
        </w:rPr>
        <w:t xml:space="preserve">Las reinas de clavados Fu Mingxia y Guo Jingjing ganaron los laureles de victoria desde altas plataformas. Luo Xuejuan y Qi Hui se convirtieron en reinas de natación de estilo de braza en piscinas azules. Las jugadoras de tenis de mesa Deng Yaping y Wang Nan lucieron su destreza. Ding Meiyuan se hizo famosa por sus éxitos en el levantamiento de pesas. Wang Junxia ganó el título de “venado sobrenatural del oriente” por su brillante carrera en el campo. Yang Yang fue campeona en patinaje de velocidad femenino, y Shen Xue mostró la hermosura y encanto del patinaje artístico… Las deportistas chinas han exhibido el encanto de las mujeres chinas con su velocidad, fuerza, habilidad y sonrisa, dejando grabadas en la memoria del público las secuencias de sus habilidades. </w:t>
      </w:r>
    </w:p>
    <w:p>
      <w:pPr>
        <w:pStyle w:val="Normal"/>
        <w:widowControl w:val="false"/>
        <w:bidi w:val="0"/>
        <w:ind w:left="0" w:right="0" w:firstLine="720"/>
        <w:jc w:val="both"/>
        <w:rPr>
          <w:sz w:val="28"/>
          <w:lang w:val="es-CL"/>
        </w:rPr>
      </w:pPr>
      <w:r>
        <w:rPr>
          <w:sz w:val="28"/>
          <w:lang w:val="es-CL"/>
        </w:rPr>
      </w:r>
    </w:p>
    <w:p>
      <w:pPr>
        <w:pStyle w:val="Normal"/>
        <w:widowControl w:val="false"/>
        <w:bidi w:val="0"/>
        <w:ind w:left="0" w:right="0" w:firstLine="720"/>
        <w:jc w:val="both"/>
        <w:rPr/>
      </w:pPr>
      <w:r>
        <w:rPr>
          <w:sz w:val="28"/>
          <w:lang w:val="es-CL"/>
        </w:rPr>
        <w:t>Sus éxitos logrados se deben a sus innumerables y penosos entrenamientos, y sus títulos de campeona son el resultado de grandes esfuerzos. Cada uno de sus récordes representa sus duros entrenamientos e inolvidables sacrificios.</w:t>
      </w:r>
    </w:p>
    <w:p>
      <w:pPr>
        <w:pStyle w:val="Normal"/>
        <w:widowControl w:val="false"/>
        <w:bidi w:val="0"/>
        <w:ind w:left="0" w:right="0" w:firstLine="720"/>
        <w:jc w:val="both"/>
        <w:rPr>
          <w:sz w:val="28"/>
          <w:lang w:val="es-CL"/>
        </w:rPr>
      </w:pPr>
      <w:r>
        <w:rPr>
          <w:sz w:val="28"/>
          <w:lang w:val="es-CL"/>
        </w:rPr>
      </w:r>
    </w:p>
    <w:p>
      <w:pPr>
        <w:pStyle w:val="Normal"/>
        <w:widowControl w:val="false"/>
        <w:bidi w:val="0"/>
        <w:ind w:left="0" w:right="0" w:firstLine="720"/>
        <w:jc w:val="both"/>
        <w:rPr/>
      </w:pPr>
      <w:r>
        <w:rPr>
          <w:sz w:val="28"/>
          <w:lang w:val="es-CL"/>
        </w:rPr>
        <w:t xml:space="preserve">En la actualidad, las famosas deportistas retiradas se dedican en su mayoría al trabajo relacionado con el deporte. Deng Yaping es ahora funcionaria del Comité Organizador de la Olimpiada de Beijing, Wang Junxia tiene establecido su club deportivo, y Lang Ping, quien junto con otras jugadoras chinas ganó el campeonato mundial de voleibol femenino por cinco veces consecutivas, es técnico del equipo norteamericano de voleibol femenino. </w:t>
      </w:r>
    </w:p>
    <w:p>
      <w:pPr>
        <w:pStyle w:val="Normal"/>
        <w:widowControl w:val="false"/>
        <w:bidi w:val="0"/>
        <w:ind w:left="0" w:right="0" w:firstLine="720"/>
        <w:jc w:val="both"/>
        <w:rPr>
          <w:sz w:val="28"/>
          <w:lang w:val="es-CL"/>
        </w:rPr>
      </w:pPr>
      <w:r>
        <w:rPr>
          <w:sz w:val="28"/>
          <w:lang w:val="es-CL"/>
        </w:rPr>
      </w:r>
    </w:p>
    <w:p>
      <w:pPr>
        <w:pStyle w:val="Normal"/>
        <w:widowControl w:val="false"/>
        <w:bidi w:val="0"/>
        <w:ind w:left="0" w:right="0" w:firstLine="720"/>
        <w:jc w:val="both"/>
        <w:rPr/>
      </w:pPr>
      <w:r>
        <w:rPr>
          <w:sz w:val="28"/>
          <w:lang w:val="es-CL"/>
        </w:rPr>
        <w:t>Las deportistas chinas están preparándose para la olimpiada con gran entusiasmo: las jugadoras de tenis de mesas sudando a caudal al lado de las mesas del juego, las deportistas de clavado saltando una y otra vez desde altas plataformas y las de natación entrenándose afanosamente en las piscinas, las muchachas de los equipos de voleibol y básquetbol golpeando con fuerza las pelotas, y las gimnastas ejercitando un movimiento tras otro. Todas soñando con el feliz momento de ver el levantamiento de la bandera roja de cinco estrellas acompañado por la música del himno nacional de China.</w:t>
      </w:r>
    </w:p>
    <w:p>
      <w:pPr>
        <w:pStyle w:val="Normal"/>
        <w:widowControl w:val="false"/>
        <w:bidi w:val="0"/>
        <w:ind w:left="0" w:right="0" w:hanging="0"/>
        <w:jc w:val="both"/>
        <w:rPr>
          <w:sz w:val="28"/>
          <w:lang w:val="es-CL"/>
        </w:rPr>
      </w:pPr>
      <w:r>
        <w:rPr>
          <w:sz w:val="28"/>
          <w:lang w:val="es-CL"/>
        </w:rPr>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1</w:t>
        <w:tab/>
        <w:t>El equipo chino ganando el campeonato en final de gimnasia artística por equipo femenino en los XV Juegos Asiáticos de Doha. El equipo femenino de gimnasia de China figuró por primera vez entre los primeros tres lugares en la olimpiada de 1984 en los Ángeles, y desde entonces, ha logrado en repetidas ocasiones excelentes resultados en importantes competencias internacionales, haciendo destacadas contribuciones al desarrollo de la gimnasia mundial.</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2</w:t>
        <w:tab/>
        <w:t>Varias deportistas del equipo femenino de gimnasia artística de China lograron el título de campeona en las olimpiadas y campeonatos mundiales. La foto muestra a la campeona Liu Xuan ejercitando un perfecto movimiento en final de la barra de equilibrio de los juegos olímpicos de 2000 en Sydney.</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3</w:t>
        <w:tab/>
        <w:t>Deng Yaping, campeona mundial del tenis de mesa y actualmente funcionaria del comité organizador de la olimpiada de Beijing, asistiendo al acto de desvelo del emblema de la olimpiada de 2008 en Beijing, acto celebrado el 3 de agosto de 2003.</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4</w:t>
        <w:tab/>
        <w:t>El equipo femenino de voleibol de China había sido por cinco veces consecutivas el campeón mundial durante la década 80 del siglo pasado, y recuperó el título de campeón mundial en la copa mundial de 2003 a intervalo de 17 años. En 2004, logró de nuevo la medalla de oro en la olimpiada de Atenas a intervalo de 20 año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5</w:t>
        <w:tab/>
        <w:t>Zeng Haixia, primera pívot mundial del baloncesto femenino, jugando en la competencia. El equipo femenino de baloncesto de China es un fuerte equipo en Asia y ha logrado el primer lugar en los campeonatos asiáticos por 8 veces. A través de luchas por años, se hizo presente un gran número de jugadoras destacadas como Song Xiaobo, Zeng Haixia y Miao Lijie.</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6</w:t>
        <w:tab/>
        <w:t>El equipo femenino de badminton de China ha conquistado la Copa Uber por 10 veces  y ha sido campeón por 5 veces consecutivas en dos ocasiones desde 1984. Además, ha logrado varias medallas de oro de las competencias olímpicas. La foto muestra a las 4 jugadoras chinas que lograron las medallas de oro, plata y bronce en la competencia femenina doble de los juegos olímpicos de Sydney en 2000.</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7</w:t>
        <w:tab/>
        <w:t>Los jugadores retirados de bádminton Guo Fei y Sun Junxia soltando palomas de paz en su boda cuando contraían el matrimonio. Mostraron así el aspecto de dulzura y hermosura de los campeones olímpicos que se habían destacado en las canchas de bádminton.</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8</w:t>
        <w:tab/>
        <w:t>La afamada “venado sobrenatural del oriente” Wang Junxia festejando en la cancha con bandera nacional su conquista de la medalla de oro de la carrera de 5000 metros en la olimpiada de Atlanta en 1996.</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09</w:t>
        <w:tab/>
        <w:t>La primera medalla de oro para race walk femenino de 20 kilómetros en la historia del movimiento olímpico fue conquistada por la deportista china Wang Liping en la olimpiada de Sydney. Ahora, ya casada y con hijo, Wang Liping sigue participando en competencias del campo.</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0</w:t>
        <w:tab/>
        <w:t>El equipo femenino de fútbol de China, formado en 1983, logró la medalla de plata en la competencia de fútbol femenino, nueva disciplina de competencia, de la 26ª olimpiada marcando un hito en la historia del fútbol de China. Se granjeó el título de excelente equipo deportivo de Asia por tres años consecutivos (1995, 1996 y 1997). En la foto se ve a la famosa jugadora Sun Wen, ganadora de los premios de globo de oro y zapato de oro.</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1</w:t>
        <w:tab/>
        <w:t>En los últimos años también ha comenzado a destacarse en el mundo el recién desarrollado deporte de tenis de China, con 6 jugadoras Chen Jie, Li Na, Peng Shuai, Yan Zi, Yuan Meng y Sun Tiantian figurando entre los 100 tenistas mujeres más destacadas. En la foto se ve a Li Ting (izquierda) y Sun Tiantian conquistando el campeonato de doble femenino en la olimpiada Atenas 2004.</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2</w:t>
        <w:tab/>
        <w:t>La veterana jugadora de tiro Zhang Shan conquistó el campeonato en el concurso de tiro skeet con 200 objetos acertados venciendo a todos los tiradores incluidos los hombres y logrando el honor de ser “muchacha de doscientos”. Esto significa que este récord nunca será batido.</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3</w:t>
        <w:tab/>
        <w:t>La campeona olímpica Tao Lulu, quien encabeza el grupo de deportistas mujeres de tiro de China, tiene el primer nivel mundial en las disciplinas de tiro de pistola de aire y pistola deportiva. Junto con demás deportistas mujeres chinas, se ha granjeado muchos honores en competencias mundiale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4</w:t>
        <w:tab/>
        <w:t>Wang Xu, jugadora de lucha, venció a la rusa en la lucha libre femenina de categoría de 72 kilos convirtiéndose en la primera campeona china de lucha en los juegos olímpico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5</w:t>
        <w:tab/>
        <w:t>La deportista Chen Zhong (izquierda) defendió con éxito su título de campeona en taekwondo femenino de categoría de 67 kilos para arriba en la olimpiada Atenas 2004. Tratará de lograr por tercera vez consecutiva la medalla de oro en taekwondo mundial en la olimpiada Beijing.</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6</w:t>
        <w:tab/>
        <w:t>Desde la inclusión del levantamiento de pesas femenino en los juegos olímpicos, el equipo de levantamiento de pesas se ha convertido en importante objeto de atención en la delegación china a las olimpiadas, y las deportistas chinas han logrado orgullosos éxitos en importantes competencias internacionales. En la foto se ve a Ding Meiyuan, ganadora de la medalla de oro del levantamiento de pesas femenino de categoría de 75 kilos para arriba en la olimpiada Sydney 2004.</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7</w:t>
        <w:tab/>
        <w:t>El equipo femenino de natación de China tiene una sólida capacidad y ha logrado excelentes resultados en muchos eventos internacionales. La foto muestra a Luo Xuejuan en la competencia, quien conquistó tres medallas de oro en el campeonato mundial de natación de 2003 en Barcelona: de braza de 50 y 100 metros así como de revelo mixto de 4x100 metros. Mientras tanto, Qi Hui mantiene ahora el récord mundial de natación de braza de 200 metros en piscinas standard y piscinas corta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8</w:t>
        <w:tab/>
        <w:t>El equipo de deportistas mujeres de clavados de China, formadas por Gao Min, Fu Mingxia, Guo Jingjing y otras, ha mostrado sus excelentes habilidades frente a las deportistas de otros países sin dejar escapar fácilmente las medallas de oro. Desde 1981, junto con el equipo masculino, ha conquistado más de 100 medallas de oro, llegando a ser el primer equipo de un país con más de 100 medallas de oro en los campeonatos mundiales. La foto muestra a Guo Jingjing y Wu Minxia en intenso entrenamiento.</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19</w:t>
        <w:tab/>
        <w:t xml:space="preserve">Fu Mingxia ha conquistado 10 medallas de oro en competencias internacionales, cuatro de las cuales de tres olimpiadas consecutivas, y ha sido considerada por la revista norteamericana </w:t>
      </w:r>
      <w:r>
        <w:rPr>
          <w:i/>
          <w:sz w:val="28"/>
          <w:lang w:val="es-CL"/>
        </w:rPr>
        <w:t>Swimming World</w:t>
      </w:r>
      <w:r>
        <w:rPr>
          <w:sz w:val="28"/>
          <w:lang w:val="es-CL"/>
        </w:rPr>
        <w:t xml:space="preserve"> como la mejor deportista de clavados del mundo. Después de retirarse como deportista, trabaja como embajadora de afecto de una institución no lucrativa que ayuda a familias pobres de distintos países a sostenerse con propios esfuerzo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20</w:t>
        <w:tab/>
        <w:t>En el deporte sobre el hielo, la delegación china nunca había logrado ninguna medalla de oro en las olimpiadas de invierno. Pero, en la olimpiada de invierno de 2002 en Salt Lake City, Yang Yang conquistó las medallas de oro de 500 y 1000 metros abriendo una nueva página del deporte chino sobre el hielo en las olimpiadas de invierno.</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lang w:val="es-CL"/>
        </w:rPr>
      </w:pPr>
      <w:r>
        <w:rPr>
          <w:sz w:val="28"/>
          <w:lang w:val="es-CL"/>
        </w:rPr>
        <w:t>21</w:t>
        <w:tab/>
        <w:t>Shen Xue y Zhao Hongbo, quienes encabezan el equipo chino de patinaje artístico, logró su primera medalla de oro en el concurso mundial de gran premio de patinaje artístico de 2003, Beijing, venciendo a otros deportistas con su emocionante interpretación y difíciles movimientos. Los deportistas chinos empezaron a participar en campeonatos mundiales de patinaje artístico en 1980 con su asistencia al campeonato de Dortmund, Alemania, y han logrado excelentes éxitos en los últimos años.</w:t>
      </w:r>
    </w:p>
    <w:p>
      <w:pPr>
        <w:pStyle w:val="Normal"/>
        <w:widowControl w:val="false"/>
        <w:bidi w:val="0"/>
        <w:ind w:left="0" w:right="0" w:hanging="0"/>
        <w:jc w:val="both"/>
        <w:rPr>
          <w:sz w:val="28"/>
          <w:lang w:val="es-CL"/>
        </w:rPr>
      </w:pPr>
      <w:r>
        <w:rPr>
          <w:sz w:val="28"/>
          <w:lang w:val="es-CL"/>
        </w:rPr>
      </w:r>
    </w:p>
    <w:p>
      <w:pPr>
        <w:pStyle w:val="Normal"/>
        <w:widowControl w:val="false"/>
        <w:tabs>
          <w:tab w:val="clear" w:pos="720"/>
          <w:tab w:val="left" w:pos="810" w:leader="none"/>
        </w:tabs>
        <w:bidi w:val="0"/>
        <w:ind w:left="810" w:right="0" w:hanging="450"/>
        <w:jc w:val="both"/>
        <w:rPr/>
      </w:pPr>
      <w:r>
        <w:rPr>
          <w:sz w:val="28"/>
          <w:lang w:val="es-CL"/>
        </w:rPr>
        <w:t>22</w:t>
        <w:tab/>
        <w:t xml:space="preserve">Xie Jun ha sido campeona mundial de ajedrez internacional en 4 ocasiones y la séptima campeona mundial en la historia del ajedrez internacional. Las deportistas chinas Xie Jun, Chu Chen y Xu Yuhua han conquistado una tras otra el título de campeona mundial del ajedrez internacional.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宋体"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7</Words>
  <Characters>10213</Characters>
  <CharactersWithSpaces>8706</CharactersWithSpaces>
  <Company>huangshik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1:00Z</dcterms:created>
  <dc:creator>huangshikang</dc:creator>
  <dc:description/>
  <dc:language>en-US</dc:language>
  <cp:lastModifiedBy/>
  <dcterms:modified xsi:type="dcterms:W3CDTF">2007-03-04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shikang</vt:lpwstr>
  </property>
</Properties>
</file>