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汉仪大黑简"/>
          <w:b/>
          <w:sz w:val="36"/>
          <w:szCs w:val="36"/>
          <w:lang w:val="es-ES"/>
        </w:rPr>
        <w:t>Encanto de China Occidental</w:t>
      </w:r>
    </w:p>
    <w:p>
      <w:pPr>
        <w:pStyle w:val="Normal"/>
        <w:spacing w:before="156" w:after="0"/>
        <w:ind w:firstLine="480"/>
        <w:rPr>
          <w:sz w:val="24"/>
          <w:lang w:val="es-ES"/>
        </w:rPr>
      </w:pPr>
      <w:r>
        <w:rPr>
          <w:sz w:val="24"/>
          <w:lang w:val="es-ES"/>
        </w:rPr>
        <w:t>La China occidental, como un determinado concepto geográfico, abarca las provincias de Sichuan, Yunnan y Guizhou, la región autónoma del Tibet y la ciudad directamente subordinada al poder central, Chongqing, del suroeste; las provincias de Shanxi, Gansu y Qinghai y las regiones autónomas uygur de Xinjiang y hui de Ningxia del noroeste, así como la región autónoma zhuang de Guangxi del centro-sur y la región autónoma de Mongolia Interior del norte. Agregándose, además, el distrito autónomo tujia y miao de la provincia de Hunan y el distrito autónomo tujia y miao de la provincia de Hubei, toda la región de China occidental es llamada “10+2+2”</w:t>
      </w:r>
    </w:p>
    <w:p>
      <w:pPr>
        <w:pStyle w:val="Normal"/>
        <w:spacing w:before="156" w:after="0"/>
        <w:ind w:firstLine="480"/>
        <w:rPr>
          <w:sz w:val="24"/>
          <w:lang w:val="es-ES"/>
        </w:rPr>
      </w:pPr>
      <w:r>
        <w:rPr>
          <w:rFonts w:cs="宋体;SimSun"/>
          <w:sz w:val="24"/>
          <w:lang w:val="es-ES"/>
        </w:rPr>
        <w:t>La China occidental tiene una superficie de 6,850 mil kilómetros cuadrados, ocupando un 71.4% de toda la extensión territorial del país. Colinda con más de 10 países con más de 12,747 kilómetros de frontera terrestre. Los 370 millones de habitantes de la región representan un 29% de toda la población china. Por causas naturales, históricas y sociales, esta zona había permanecido relativamente encerrada con una economía subdesarrollada y un PIB per cápita equivalente sólo a dos tercios del nivel promedio de todo el país e inferior al 40% del nivel promedio del este del país. En 2000, el gobierno chino formuló la estrategia de “gran desarrollo del oeste” para ayudar, sostener y desarrollar preferentemente esta zona. Ha intensificado el apoyo financiero, tecnológico, educativo y `político a la zona y fortalecido los vínculos y la coordinación entre el este y el oeste así como entre las distintas partes del oeste, acelerando así el desarrollo del oeste.</w:t>
      </w:r>
    </w:p>
    <w:p>
      <w:pPr>
        <w:pStyle w:val="Normal"/>
        <w:spacing w:before="156" w:after="0"/>
        <w:ind w:firstLine="480"/>
        <w:rPr>
          <w:sz w:val="24"/>
          <w:lang w:val="es-ES"/>
        </w:rPr>
      </w:pPr>
      <w:r>
        <w:rPr>
          <w:rFonts w:cs="宋体;SimSun"/>
          <w:sz w:val="24"/>
          <w:lang w:val="es-ES"/>
        </w:rPr>
        <w:t>La China occidental, con grandes extensiones territoriales y condiciones geográficas complejas, tiene una ecología variada y paisajes hermosos. En esta zona convive la mayoría de los 55 grupos étnicos minoritarios, con respectivas costumbres sencillas y bien arraigas y hábitos mantenidos en buen estado. Los recursos turísticos de la zona son abundantes. En la zona se originaron en tiempos antiguos la famosa “ruta de seda” y el “camino de intercambio entre té y caballo”. Y Ahora, con el gran entusiasmo por el desarrollo del oeste y la premisa de proteger el ambiente ecológico, conceder importancia a características humanitarias y utilizar razonablemente los recursos, esta zona realiza vigorosamente la construcción de infraestructuras, el desarrollo turístico, el comercio fronterizo y la cooperación regional presentando un mejor futuro y llamando la atención del mundo entero.</w:t>
      </w:r>
    </w:p>
    <w:p>
      <w:pPr>
        <w:pStyle w:val="Normal"/>
        <w:spacing w:before="156" w:after="0"/>
        <w:ind w:firstLine="480"/>
        <w:rPr>
          <w:sz w:val="24"/>
          <w:lang w:val="es-ES"/>
        </w:rPr>
      </w:pPr>
      <w:r>
        <w:rPr>
          <w:rFonts w:cs="宋体;SimSun"/>
          <w:sz w:val="24"/>
          <w:lang w:val="es-ES"/>
        </w:rPr>
        <w:t xml:space="preserve">1. La cordillera Tianshan se inclina del oeste al este serpenteando por una longitud de 1700 kilómetros y con una anchura de 100-400 kilómetros. De 4000 metros sobre el nivel del mar por término medio, está compuesta de tres cadenas paralelas y horizontales. Tiene más de diez cumbres de más de 6000 metros formando 9128 enormes glaciares, con una superficie total de 9260 kilómetros cuadrados y un caudal equivalente a la totalidad de aguas que arroja el Río Yangzi al mar en un año. El agua derretida de los glaciares constituye la fuente del agua suplementaria de los principales ríos de Xinjiang. </w:t>
      </w:r>
    </w:p>
    <w:p>
      <w:pPr>
        <w:pStyle w:val="Normal"/>
        <w:spacing w:before="156" w:after="0"/>
        <w:ind w:firstLine="480"/>
        <w:rPr>
          <w:sz w:val="24"/>
          <w:lang w:val="es-ES"/>
        </w:rPr>
      </w:pPr>
      <w:r>
        <w:rPr>
          <w:rFonts w:cs="宋体;SimSun"/>
          <w:sz w:val="24"/>
          <w:lang w:val="es-ES"/>
        </w:rPr>
        <w:t xml:space="preserve">2. La música clásica popular del grupo étnico uygur, mukamu, originaria de Kashgar de Xinjiang, ha integrado las tradicionales músicas shule, guizi e yutian expresando en forma concentra la característica de alta concertación artística de canción, danza y música del grupo étnico uygur. Es la madre de la música uygur y también tesoro invaluable de la música y cultura nacional de China. En 2005, el arte mukamu del grupo étnico uygur de Xinjiang fue ratificado por UNESCO de las Naciones Unidas como obra representativa del patrimonio verbal y no material de la humanidad. </w:t>
      </w:r>
    </w:p>
    <w:p>
      <w:pPr>
        <w:pStyle w:val="Normal"/>
        <w:spacing w:before="156" w:after="0"/>
        <w:ind w:firstLine="480"/>
        <w:rPr>
          <w:sz w:val="24"/>
          <w:lang w:val="es-ES"/>
        </w:rPr>
      </w:pPr>
      <w:r>
        <w:rPr>
          <w:rFonts w:cs="宋体;SimSun"/>
          <w:sz w:val="24"/>
          <w:lang w:val="es-ES"/>
        </w:rPr>
        <w:t xml:space="preserve">3. El Palacio Potala de Lhasa del Tíbet, reconocido como patrimonio cultural del mundo, ya tiene una historia de más 1300 años y es un conjunto de construcciones antiguas que integra pabellones, fortalezas y templos. Es el palacio antiguo más alto del mundo porque su parte más alta tiene 3767.19 metros sobre el nivel del mar. Los pabellones son imponentes con brillantes techos dorados y en sus muros están pintados murales con llamativos colores. El palacio mantiene exhibidas en su interior decenas de miles de budas de diferentes tamaños de oro, plata, bronce, jade y sándalo Todo el palacio ofrece una expresión concentrada del alto nivel de las construcciones tibetanas y su peculiar arte artístico. </w:t>
      </w:r>
    </w:p>
    <w:p>
      <w:pPr>
        <w:pStyle w:val="Normal"/>
        <w:spacing w:before="156" w:after="0"/>
        <w:ind w:firstLine="480"/>
        <w:rPr>
          <w:sz w:val="24"/>
          <w:lang w:val="es-ES"/>
        </w:rPr>
      </w:pPr>
      <w:r>
        <w:rPr>
          <w:rFonts w:cs="宋体;SimSun"/>
          <w:sz w:val="24"/>
          <w:lang w:val="es-ES"/>
        </w:rPr>
        <w:t>4. En la meseta nevada del Tíbet se celebra cada año en agosto la fiesta Xuedun. La foto muestra la celebración de “soleamiento de la Gran Buda” en el templo Zhebang de Lhasa, capital de la región autónoma del Tíbet.</w:t>
      </w:r>
    </w:p>
    <w:p>
      <w:pPr>
        <w:pStyle w:val="Normal"/>
        <w:spacing w:before="156" w:after="0"/>
        <w:ind w:firstLine="480"/>
        <w:rPr>
          <w:sz w:val="24"/>
          <w:lang w:val="es-ES"/>
        </w:rPr>
      </w:pPr>
      <w:r>
        <w:rPr>
          <w:sz w:val="24"/>
          <w:lang w:val="es-ES"/>
        </w:rPr>
        <w:t xml:space="preserve">5. La pradera de Mongolia Interior es el lugar donde han vivido los mongoles de generación en generación con la ganadería como su principal actividad económica. La zona ganadera ha realizado gradualmente la construcción de la pradera con pasto como centro logrando un desarrollo general de la protección y utilización razonable del campo ganadero, la difusión de la ganadería con residencia fija y la mecanización de la transformación de productos ganaderos. </w:t>
      </w:r>
    </w:p>
    <w:p>
      <w:pPr>
        <w:pStyle w:val="Normal"/>
        <w:spacing w:before="156" w:after="0"/>
        <w:ind w:firstLine="480"/>
        <w:rPr>
          <w:sz w:val="24"/>
          <w:lang w:val="es-ES"/>
        </w:rPr>
      </w:pPr>
      <w:r>
        <w:rPr>
          <w:rFonts w:cs="宋体;SimSun"/>
          <w:sz w:val="24"/>
          <w:lang w:val="es-ES"/>
        </w:rPr>
        <w:t>6. Nadam es una tradicional fiesta de los mongoles. Nadam significa en el idioma mongol “entretenimiento”. Durante Nadam se realizan competencias deportivas como la carrera de caballos de estilo mongol, lucha libre y tiro al arco. La foto muestra la entrada de jugadores de la lucha libre en el campo de competencia.</w:t>
      </w:r>
    </w:p>
    <w:p>
      <w:pPr>
        <w:pStyle w:val="Normal"/>
        <w:spacing w:before="156" w:after="0"/>
        <w:ind w:firstLine="480"/>
        <w:rPr>
          <w:sz w:val="24"/>
          <w:lang w:val="es-ES"/>
        </w:rPr>
      </w:pPr>
      <w:r>
        <w:rPr>
          <w:rFonts w:cs="宋体;SimSun"/>
          <w:sz w:val="24"/>
          <w:lang w:val="es-ES"/>
        </w:rPr>
        <w:t xml:space="preserve">7. Los mongoles, llamados grupo étnico sobre caballo, tienen mucha destreza para montar a caballo. En la foto se ven a jóvenes mongoles entrenando a caballos y exhibiendo su intrépido carácter y gran habilidad para montar a caballo. </w:t>
      </w:r>
    </w:p>
    <w:p>
      <w:pPr>
        <w:pStyle w:val="Normal"/>
        <w:spacing w:before="156" w:after="0"/>
        <w:ind w:firstLine="480"/>
        <w:rPr>
          <w:sz w:val="24"/>
          <w:lang w:val="es-ES"/>
        </w:rPr>
      </w:pPr>
      <w:r>
        <w:rPr>
          <w:rFonts w:cs="宋体;SimSun"/>
          <w:sz w:val="24"/>
          <w:lang w:val="es-ES"/>
        </w:rPr>
        <w:t xml:space="preserve">8. La primera curva de la “confluencia de los tres ríos” en la provincia de Yunnan, patrimonio natural del mundo, es formada por los ríos Nu, Lancang y Jinsha así como cordilleras de sus cuencas con una superficie total de más de 3500 kilómetros cuadrados. Situada en el confluente de las tres zonas geográficas de Asia oriental, Asia meridional y Meseta de Qinghai y Tíbet, es una de las pocas zonas representativas de las formaciones terrestres de las altas montañas y su evolución. Es también una de las zonas más ricas en especies biológicas. </w:t>
      </w:r>
    </w:p>
    <w:p>
      <w:pPr>
        <w:pStyle w:val="Normal"/>
        <w:spacing w:before="156" w:after="0"/>
        <w:ind w:firstLine="480"/>
        <w:rPr>
          <w:sz w:val="24"/>
          <w:lang w:val="es-ES"/>
        </w:rPr>
      </w:pPr>
      <w:r>
        <w:rPr>
          <w:rFonts w:cs="宋体;SimSun"/>
          <w:sz w:val="24"/>
          <w:lang w:val="es-ES"/>
        </w:rPr>
        <w:t xml:space="preserve">9. La fiesta “rociadura del agua” es el Año Nuevo de los grupos étnicos dai, bulang, deang y achang según el calendario dai. Sobre todo, es el festival más solemne y tradicional de los dai. Ese día, las muchachas rocían suavemente agua fragante sobre los ancianos en señal de bendición. Cuando los muchachos se persiguen rociándose agua entre si, la fiesta entra en su apogeo. </w:t>
      </w:r>
    </w:p>
    <w:p>
      <w:pPr>
        <w:pStyle w:val="Normal"/>
        <w:spacing w:before="156" w:after="0"/>
        <w:ind w:firstLine="480"/>
        <w:rPr>
          <w:rFonts w:cs="宋体;SimSun"/>
          <w:sz w:val="24"/>
          <w:lang w:val="es-ES"/>
        </w:rPr>
      </w:pPr>
      <w:r>
        <w:rPr>
          <w:rFonts w:cs="宋体;SimSun"/>
          <w:sz w:val="24"/>
          <w:lang w:val="es-ES"/>
        </w:rPr>
        <w:t>10. Los huayao del grupo étnico yi del distrito autónomo yi de la provincia de Yunnan han creado una cultura de vestuarios huayao, cultura brillante y peculiar. Los huayao exhiben sus sencillos conocimientos sobre la historia, naturaleza, tierra y cielo así como procreación humana en los motivos bordados en sus vestuarios, que conllevan un rico contenido cultural y alto valor estético.</w:t>
      </w:r>
    </w:p>
    <w:p>
      <w:pPr>
        <w:pStyle w:val="Normal"/>
        <w:spacing w:before="156" w:after="0"/>
        <w:ind w:firstLine="480"/>
        <w:rPr>
          <w:sz w:val="24"/>
          <w:lang w:val="es-CL"/>
        </w:rPr>
      </w:pPr>
      <w:r>
        <w:rPr>
          <w:sz w:val="24"/>
          <w:lang w:val="es-ES"/>
        </w:rPr>
        <w:t xml:space="preserve">11. La aldea Banchi, de la provincia de Guangxi tiene renombre de ser una </w:t>
      </w:r>
      <w:r>
        <w:rPr>
          <w:sz w:val="24"/>
          <w:lang w:val="es-CL"/>
        </w:rPr>
        <w:t>“aldea de mujeres bellas”. Las mujeres esbeltas y guapas del grupo étnico zhuang son hábiles en música y canto. En la foto se ven una muchas zhuang tocando “tianqin”, un instrumento musical tradicional y cantando a compás de sonidos producidos por una sarta de campanillas atadas en la punta del pie.</w:t>
      </w:r>
    </w:p>
    <w:p>
      <w:pPr>
        <w:pStyle w:val="Normal"/>
        <w:spacing w:before="156" w:after="0"/>
        <w:ind w:firstLine="480"/>
        <w:rPr>
          <w:sz w:val="24"/>
          <w:lang w:val="es-ES"/>
        </w:rPr>
      </w:pPr>
      <w:r>
        <w:rPr>
          <w:sz w:val="24"/>
          <w:lang w:val="es-CL"/>
        </w:rPr>
        <w:t xml:space="preserve">12. Las tumbas imperiales de Xia del Oeste, conocidas como “Pirámide del Oriente”, </w:t>
      </w:r>
      <w:r>
        <w:rPr>
          <w:sz w:val="24"/>
          <w:lang w:val="es-ES"/>
        </w:rPr>
        <w:t>se hallan al pie de la montaña Helan, 30 kilómetros al oeste de la ciudad Yinchuan, Ninxia. Hace más de 800 años, la dinastía Xia del Oeste (1038-1227) en el noroeste de China, permanecía durante 189 años junto con las dinastías Song y Liao (Jing).En el recinto de las tumbas, que se extiende del norte al sur con 10 kilómetros y del este al oeste con 4 kilómetros, hay 9 tumbas imperiales y 20 tumbas acompañantes. Cada tumba ocupa una superficie de más de 100.000 metros cuadrados, con presentación parecida a una impresionante torre budista.</w:t>
      </w:r>
    </w:p>
    <w:p>
      <w:pPr>
        <w:pStyle w:val="Normal"/>
        <w:spacing w:before="156" w:after="0"/>
        <w:ind w:firstLine="480"/>
        <w:rPr>
          <w:sz w:val="24"/>
          <w:lang w:val="es-ES"/>
        </w:rPr>
      </w:pPr>
      <w:r>
        <w:rPr>
          <w:sz w:val="24"/>
          <w:lang w:val="es-CL"/>
        </w:rPr>
        <w:t xml:space="preserve">13. En el oeste de China hay muchas zonas montañosas de gran altitud. Los habitantes locales en curso de vida y trabajo transformaron las laderas de montanas en terrazas de cultivo dejando con su laboriosidad un hermoso cuadro de la naturaleza. </w:t>
      </w:r>
    </w:p>
    <w:p>
      <w:pPr>
        <w:pStyle w:val="Normal"/>
        <w:spacing w:before="156" w:after="0"/>
        <w:ind w:firstLine="480"/>
        <w:rPr/>
      </w:pPr>
      <w:r>
        <w:rPr>
          <w:sz w:val="24"/>
          <w:lang w:val="es-CL"/>
        </w:rPr>
        <w:t xml:space="preserve">14. El “correr de burro” es una presentación popular que se ve con frecuencia durante las fiestas  en el noroeste de China. El montador del burro moviendo su cabeza, hombros, pecho, cinturón y vientre, imita vívidamente a una mujer montada en burro. Su acompañante, que jala el burro, personifica a un campesino sencillo. La representación es animada e interesante, con un acentuado sabor cómico. </w:t>
      </w:r>
    </w:p>
    <w:p>
      <w:pPr>
        <w:pStyle w:val="Normal"/>
        <w:spacing w:before="156" w:after="0"/>
        <w:ind w:firstLine="480"/>
        <w:rPr/>
      </w:pPr>
      <w:r>
        <w:rPr>
          <w:sz w:val="24"/>
          <w:lang w:val="es-CL"/>
        </w:rPr>
        <w:t xml:space="preserve">15. La “reunión de canto del 6 de junio” es una fiesta tradicional de la etnia miao en el Oeste de Hunan. </w:t>
      </w:r>
      <w:r>
        <w:rPr>
          <w:sz w:val="24"/>
          <w:lang w:val="es-ES"/>
        </w:rPr>
        <w:t xml:space="preserve">Ese día, los jóvenes hombres y mujeres, vestidos de fiesta, se reúnen tocando instrumentos musicales o cantando. Mediante la música y los cantos intercambian sus sentimientos de amor y muchos se comprometen en matrimonio. Por eso, la reunión de cantos del seis de junio es considerado una ocasión de contraer compromisos matrimoniales entre jóvenes miao </w:t>
      </w:r>
    </w:p>
    <w:p>
      <w:pPr>
        <w:pStyle w:val="Normal"/>
        <w:spacing w:before="156" w:after="0"/>
        <w:ind w:firstLine="480"/>
        <w:rPr>
          <w:sz w:val="24"/>
          <w:lang w:val="es-ES"/>
        </w:rPr>
      </w:pPr>
      <w:r>
        <w:rPr>
          <w:sz w:val="24"/>
          <w:lang w:val="es-CL"/>
        </w:rPr>
        <w:t xml:space="preserve">16. El distrito autónomo de tibetanos Huangnan de la provincia de Qinghai tiene fama nacional y mundial por su “tangka”. Los hombres de la zona son en su mayoría expertos en la artesanía de tangka. Con el creciente aumento de la demanda de tangka de los turistas chinos y extranjeros, la elaboración de tangka se ha convertido en la principal fuente de ingresos de los habitantes. </w:t>
      </w:r>
    </w:p>
    <w:p>
      <w:pPr>
        <w:pStyle w:val="Normal"/>
        <w:spacing w:before="156" w:after="0"/>
        <w:ind w:firstLine="480"/>
        <w:rPr>
          <w:sz w:val="24"/>
          <w:lang w:val="es-CL"/>
        </w:rPr>
      </w:pPr>
      <w:r>
        <w:rPr>
          <w:sz w:val="24"/>
          <w:lang w:val="es-ES"/>
        </w:rPr>
        <w:t>17. En el distrito Ba de Ganzhi, provincia de Sechuan, renombrado como “ciudad sobre peñasco”, hay atalayas en antiguas fortalezas de defensa construidas en la dinastía Han (202 a.c.-220 de nuestra ara). Como las atalayas  tienen una inclinación angular de 10 grados, se las denomina “Torre de Pisa del Oriente”. Se ha solicitado para el conjunto de atalayas la calidad de patrimonio cultural de la humanidad.</w:t>
      </w:r>
    </w:p>
    <w:p>
      <w:pPr>
        <w:pStyle w:val="Normal"/>
        <w:spacing w:before="156" w:after="0"/>
        <w:ind w:firstLine="480"/>
        <w:rPr/>
      </w:pPr>
      <w:r>
        <w:rPr>
          <w:sz w:val="24"/>
          <w:lang w:val="es-CL"/>
        </w:rPr>
        <w:t>18. El paso Jiayu es el paso más importante y gigantesco en el Corredor Hexi de la provincia de Gansu. Las murallas que se extienden a ambas extremos del paso atraviesan el desierto Gobi. El pabellón del paso Jiayu fue construido en el año 1373,en la dinastía Ming. A lo lago de l</w:t>
      </w:r>
      <w:r>
        <w:rPr>
          <w:sz w:val="24"/>
          <w:lang w:val="es-ES"/>
        </w:rPr>
        <w:t>a Gran Muralla construida durante la dinastía Ming hay miles de pabellones de los pasos, y el de Jiayu es el más majestuoso y mejor conseverado hasta hoy día.</w:t>
      </w:r>
    </w:p>
    <w:p>
      <w:pPr>
        <w:pStyle w:val="Normal"/>
        <w:spacing w:before="156" w:after="0"/>
        <w:ind w:firstLine="480"/>
        <w:rPr/>
      </w:pPr>
      <w:r>
        <w:rPr>
          <w:sz w:val="24"/>
          <w:lang w:val="es-CL"/>
        </w:rPr>
        <w:t>19. El festival Eid-ul-Adha es una importante fecha religiosa de muchos grupos étnicos minoritarios de China como hui, uygur, kazaka, uzbeka. En la mañana de ese día, el 10 de diciembre del calendario religioso islámico</w:t>
      </w:r>
      <w:r>
        <w:rPr>
          <w:sz w:val="24"/>
          <w:lang w:val="es-ES"/>
        </w:rPr>
        <w:t>, se celebra el oficio religioso más importante del año, con participación de todos los hombres presentando una vista espectacular.</w:t>
      </w:r>
    </w:p>
    <w:p>
      <w:pPr>
        <w:pStyle w:val="Normal"/>
        <w:spacing w:before="156" w:after="0"/>
        <w:ind w:firstLine="480"/>
        <w:rPr/>
      </w:pPr>
      <w:r>
        <w:rPr>
          <w:sz w:val="24"/>
          <w:lang w:val="es-CL"/>
        </w:rPr>
        <w:t xml:space="preserve">20. </w:t>
      </w:r>
      <w:r>
        <w:rPr>
          <w:sz w:val="24"/>
          <w:lang w:val="es-ES"/>
        </w:rPr>
        <w:t xml:space="preserve">La etnia miao en el sudeste de Yunnan tiene costumbre de usar adornos  de plata. Las coronas, peinetas, collares, pulseras, alfileres, brazaletes y aretes hechos de plata son sumamente finos y lindos. En las grandes fiestas, las jóvenes mujeres miao suelen llevar de pies a cabeza adornos de plata que pesan más de 10 kilos. Por la abundancia de su variedad y la finura de su artesanía, las alhajas de plata tienen fama mundial.   </w:t>
      </w:r>
    </w:p>
    <w:p>
      <w:pPr>
        <w:pStyle w:val="Normal"/>
        <w:spacing w:before="156" w:after="0"/>
        <w:ind w:firstLine="480"/>
        <w:rPr>
          <w:sz w:val="24"/>
          <w:lang w:val="es-ES"/>
        </w:rPr>
      </w:pPr>
      <w:r>
        <w:rPr>
          <w:sz w:val="24"/>
          <w:lang w:val="es-CL"/>
        </w:rPr>
        <w:t xml:space="preserve">21. El festival Shama es la fiesta tradicional más antigua de la etnia dong, en sl sur de Guizhou. Shama significa en el idioma dong “gran abuela” que es la personificación del alma de los antepasados de los dong y heroína legendaria. Los dong la adoran como dios y en enero y febrero de cada año según el calendario lunar celebran grandiosas ceremonias de veneración en su honor.  </w:t>
      </w:r>
    </w:p>
    <w:p>
      <w:pPr>
        <w:pStyle w:val="Normal"/>
        <w:spacing w:before="156" w:after="0"/>
        <w:ind w:firstLine="480"/>
        <w:rPr/>
      </w:pPr>
      <w:r>
        <w:rPr>
          <w:sz w:val="24"/>
          <w:lang w:val="es-CL"/>
        </w:rPr>
        <w:t xml:space="preserve">22. Chongqing es una ciudad directamente subordinada al gobierno central, con mayor superficie, mayor número de zonas de administración y mayor población. También es el centro económico del suroeste y del curso superior del río Yangzi e importante nudo de comunicaciones y puerto del río. Cuanta con bases industriales de vehículos motorizados, maquinaria, electricidad, química y textil. La zona urbana central de Chongqing está rodeada por el río Yangzi y el rio Jialing, con  hermosos y singulares paisajes. </w:t>
      </w:r>
    </w:p>
    <w:p>
      <w:pPr>
        <w:pStyle w:val="Normal"/>
        <w:tabs>
          <w:tab w:val="clear" w:pos="420"/>
          <w:tab w:val="left" w:pos="1800" w:leader="none"/>
        </w:tabs>
        <w:spacing w:before="156" w:after="0"/>
        <w:ind w:firstLine="480"/>
        <w:rPr>
          <w:sz w:val="24"/>
          <w:lang w:val="es-CL"/>
        </w:rPr>
      </w:pPr>
      <w:r>
        <w:rPr>
          <w:sz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38:00Z</dcterms:created>
  <dc:creator>td</dc:creator>
  <dc:description/>
  <cp:keywords/>
  <dc:language>en-US</dc:language>
  <cp:lastModifiedBy>MC SYSTEM</cp:lastModifiedBy>
  <cp:lastPrinted>2007-09-24T17:41:00Z</cp:lastPrinted>
  <dcterms:modified xsi:type="dcterms:W3CDTF">2007-10-10T09:19:00Z</dcterms:modified>
  <cp:revision>9</cp:revision>
  <dc:subject/>
  <dc:title>中国西部风情</dc:title>
</cp:coreProperties>
</file>