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カラードキュメン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《悠久な風鐸の音》紹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TextBody"/>
        <w:rPr/>
      </w:pPr>
      <w:r>
        <w:rPr/>
        <w:t>　塔は、仏教の教祖に思いを馳せて建てらるようになったのである。中国での仏教の伝播に伴って、仏塔と現地の伝統建築が結び付いて、鮮明な特色のある塔文化が形成された。山西省は昔から「古塔の邦」と称され、形体や風格が異なる歴史の古い塔が</w:t>
      </w:r>
      <w:r>
        <w:rPr/>
        <w:t>485</w:t>
      </w:r>
      <w:r>
        <w:rPr/>
        <w:t>ヵ所も残されている。仏法を広げるため、これらの古塔は仏教の寺院や聖地に建てられている。その中には、特異な形の古塔も沢山あ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放映時間：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分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監　　督：李彬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撮　　影：王修築　　倪君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山西省文物局・山西省共産党委員会宣伝部・太原市共産党委員会宣伝部・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太原有線放送局　共同同制作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　　中外文化交流センター　翻訳</w:t>
      </w:r>
    </w:p>
    <w:p>
      <w:pPr>
        <w:pStyle w:val="Normal"/>
        <w:rPr/>
      </w:pPr>
      <w:r>
        <w:rPr>
          <w:rFonts w:eastAsia="MS Mincho;ＭＳ 明朝"/>
          <w:sz w:val="24"/>
          <w:lang w:eastAsia="ja-JP"/>
        </w:rPr>
        <w:t>　　</w:t>
      </w:r>
      <w:r>
        <w:rPr>
          <w:rFonts w:eastAsia="MS Mincho;ＭＳ 明朝"/>
          <w:sz w:val="24"/>
        </w:rPr>
        <w:t>中華人民共和国文化部対外連絡局　発行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0:00Z</dcterms:created>
  <dc:creator>xu</dc:creator>
  <dc:description/>
  <dc:language>en-US</dc:language>
  <cp:lastModifiedBy>wangnan</cp:lastModifiedBy>
  <dcterms:modified xsi:type="dcterms:W3CDTF">2005-04-05T06:30:00Z</dcterms:modified>
  <cp:revision>2</cp:revision>
  <dc:subject/>
  <dc:title>カラードキュメント</dc:title>
</cp:coreProperties>
</file>