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汉仪大黑简"/>
          <w:b/>
          <w:b/>
          <w:sz w:val="30"/>
          <w:szCs w:val="30"/>
          <w:lang w:val="ru-RU"/>
        </w:rPr>
      </w:pPr>
      <w:r>
        <w:rPr>
          <w:rFonts w:eastAsia="汉仪大黑简"/>
          <w:b/>
          <w:sz w:val="30"/>
          <w:szCs w:val="30"/>
          <w:lang w:val="ru-RU"/>
        </w:rPr>
        <w:t>Первая выставка в Китае  100-я Гуанчжоуская ярмарка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lang w:val="ru-RU"/>
        </w:rPr>
      </w:pPr>
      <w:r>
        <w:rPr>
          <w:color w:val="000000"/>
          <w:sz w:val="24"/>
        </w:rPr>
        <w:t>Китайская ярмарка экспортных товаров /Гуанчжоуская ярмарка/</w:t>
      </w:r>
      <w:r>
        <w:rPr>
          <w:color w:val="000000"/>
          <w:sz w:val="24"/>
          <w:lang w:val="ru-RU"/>
        </w:rPr>
        <w:t>, так называемая «Первая выставка в Китае», прошла весной 1957 года, являясь результатом особого периода в развитии Китая. Через 50 лет в октябре 2006 года открылась 100-я Гуанчжоуская ярмарка.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sz w:val="24"/>
          <w:lang w:val="ru-RU"/>
        </w:rPr>
      </w:pPr>
      <w:r>
        <w:rPr>
          <w:rFonts w:cs="宋体;SimSun"/>
          <w:sz w:val="24"/>
          <w:lang w:val="ru-RU"/>
        </w:rPr>
        <w:t xml:space="preserve">Гуанчжоуская ярмарка в истории Китая – это самая первая в истории, самая высокая по рангу, </w:t>
      </w:r>
      <w:r>
        <w:rPr>
          <w:sz w:val="24"/>
        </w:rPr>
        <w:t>самая крупная</w:t>
      </w:r>
      <w:r>
        <w:rPr>
          <w:sz w:val="24"/>
          <w:lang w:val="ru-RU"/>
        </w:rPr>
        <w:t xml:space="preserve"> </w:t>
      </w:r>
      <w:r>
        <w:rPr>
          <w:sz w:val="24"/>
        </w:rPr>
        <w:t>по масштабам,</w:t>
      </w:r>
      <w:r>
        <w:rPr>
          <w:sz w:val="24"/>
          <w:lang w:val="ru-RU"/>
        </w:rPr>
        <w:t xml:space="preserve"> </w:t>
      </w:r>
      <w:r>
        <w:rPr>
          <w:sz w:val="24"/>
        </w:rPr>
        <w:t>самая полная по ассортименту товаров,</w:t>
      </w:r>
      <w:r>
        <w:rPr>
          <w:sz w:val="24"/>
          <w:lang w:val="ru-RU"/>
        </w:rPr>
        <w:t xml:space="preserve"> самая большая по количеству посетителей, самая лучшая по количеству реализованных операций </w:t>
      </w:r>
      <w:r>
        <w:rPr>
          <w:sz w:val="24"/>
        </w:rPr>
        <w:t>комплексная</w:t>
      </w:r>
      <w:r>
        <w:rPr>
          <w:sz w:val="24"/>
          <w:lang w:val="ru-RU"/>
        </w:rPr>
        <w:t xml:space="preserve"> </w:t>
      </w:r>
      <w:r>
        <w:rPr>
          <w:sz w:val="24"/>
        </w:rPr>
        <w:t>международная торговая ярмарка.</w:t>
      </w:r>
    </w:p>
    <w:p>
      <w:pPr>
        <w:pStyle w:val="Normal"/>
        <w:spacing w:lineRule="auto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В 80-90 годы 20 века в Китае осуществлялась </w:t>
      </w:r>
      <w:r>
        <w:rPr>
          <w:sz w:val="24"/>
        </w:rPr>
        <w:t>политик</w:t>
      </w:r>
      <w:r>
        <w:rPr>
          <w:sz w:val="24"/>
          <w:lang w:val="ru-RU"/>
        </w:rPr>
        <w:t>а</w:t>
      </w:r>
      <w:r>
        <w:rPr>
          <w:sz w:val="24"/>
        </w:rPr>
        <w:t xml:space="preserve"> реформ и открытости внешнему миру,</w:t>
      </w:r>
      <w:r>
        <w:rPr>
          <w:sz w:val="24"/>
          <w:lang w:val="ru-RU"/>
        </w:rPr>
        <w:t xml:space="preserve"> постепенно оформлялась рыночная экономика, тем самым расширялся масштаб Гуанчжоуской ярмарки, увеличивалось количество посетителей, обновлялись сроки и способы ярмарки, улучшались ее виды и экспонаты. Гуанчжоуская ярмарка в 1984 году получила итальянскую награду «Международный золотой Меркурий» , в 1985 году получила испанскую награду «Международная торговля».</w:t>
      </w:r>
    </w:p>
    <w:p>
      <w:pPr>
        <w:pStyle w:val="Normal"/>
        <w:spacing w:lineRule="auto" w:line="360"/>
        <w:ind w:firstLine="480"/>
        <w:rPr>
          <w:sz w:val="24"/>
          <w:lang w:val="ru-RU"/>
        </w:rPr>
      </w:pPr>
      <w:r>
        <w:rPr>
          <w:sz w:val="24"/>
          <w:lang w:val="ru-RU"/>
        </w:rPr>
        <w:t>С развитием китайской экономики, 11 декабря 2001 года Китай вступил в ВТО и в процесс глобализации. Гуанчжоуская ярмарка вступила в период всестороннего, многоаспектного и глубокого развития. Способы организации ярмарки переходят к рыночному разнообразию, срок ярмарки укорачивается и ярмарка организуется по этапам, строятся новые павильоны, осуществляется модернизация в сфере оборудования и услуг.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Гуанчжоуская ярмарка тесно связана с китайской реформой. Она стала важной международной ярмаркой, которая обладает всемирным влиянием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 xml:space="preserve">о своим масштабам </w:t>
      </w:r>
      <w:r>
        <w:rPr>
          <w:rFonts w:cs="Times New Roman" w:ascii="Times New Roman" w:hAnsi="Times New Roman"/>
          <w:lang w:val="ru-RU"/>
        </w:rPr>
        <w:t xml:space="preserve">это </w:t>
      </w:r>
      <w:r>
        <w:rPr>
          <w:rFonts w:cs="Times New Roman" w:ascii="Times New Roman" w:hAnsi="Times New Roman"/>
        </w:rPr>
        <w:t>вторая в мире</w:t>
      </w:r>
      <w:r>
        <w:rPr>
          <w:rFonts w:cs="Times New Roman" w:ascii="Times New Roman" w:hAnsi="Times New Roman"/>
          <w:lang w:val="ru-RU"/>
        </w:rPr>
        <w:t xml:space="preserve"> ярмарка</w:t>
      </w:r>
      <w:r>
        <w:rPr>
          <w:rFonts w:cs="Times New Roman" w:ascii="Times New Roman" w:hAnsi="Times New Roman"/>
        </w:rPr>
        <w:t xml:space="preserve">. Выставочная площадь расширилась с 18 тысяч квадратных метров на первой ярмарке до </w:t>
      </w:r>
      <w:r>
        <w:rPr>
          <w:rFonts w:cs="Times New Roman" w:ascii="Times New Roman" w:hAnsi="Times New Roman"/>
          <w:lang w:val="ru-RU"/>
        </w:rPr>
        <w:t>576</w:t>
      </w:r>
      <w:r>
        <w:rPr>
          <w:rFonts w:cs="Times New Roman" w:ascii="Times New Roman" w:hAnsi="Times New Roman"/>
        </w:rPr>
        <w:t xml:space="preserve"> тысяч квадратных метров в настоящее время;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рвую ярмарку п</w:t>
      </w:r>
      <w:r>
        <w:rPr>
          <w:rFonts w:cs="Times New Roman" w:ascii="Times New Roman" w:hAnsi="Times New Roman"/>
          <w:lang w:val="ru-RU"/>
        </w:rPr>
        <w:t>осетило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ru-RU"/>
        </w:rPr>
        <w:t>223</w:t>
      </w:r>
      <w:r>
        <w:rPr>
          <w:rFonts w:cs="Times New Roman" w:ascii="Times New Roman" w:hAnsi="Times New Roman"/>
        </w:rPr>
        <w:t xml:space="preserve"> бизнесмен</w:t>
      </w:r>
      <w:r>
        <w:rPr>
          <w:rFonts w:cs="Times New Roman" w:ascii="Times New Roman" w:hAnsi="Times New Roman"/>
          <w:lang w:val="ru-RU"/>
        </w:rPr>
        <w:t>а из 19 стран</w:t>
      </w:r>
      <w:r>
        <w:rPr>
          <w:rFonts w:cs="Times New Roman" w:ascii="Times New Roman" w:hAnsi="Times New Roman"/>
        </w:rPr>
        <w:t xml:space="preserve">. А на 100-ю ярмарку приехало </w:t>
      </w:r>
      <w:r>
        <w:rPr>
          <w:rFonts w:cs="Times New Roman" w:ascii="Times New Roman" w:hAnsi="Times New Roman"/>
          <w:lang w:val="ru-RU"/>
        </w:rPr>
        <w:t xml:space="preserve">около 200 тысяч </w:t>
      </w:r>
      <w:r>
        <w:rPr>
          <w:rFonts w:cs="Times New Roman" w:ascii="Times New Roman" w:hAnsi="Times New Roman"/>
        </w:rPr>
        <w:t>предпринимателей из более чем 2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0 стран и регионов мира.</w:t>
      </w:r>
      <w:r>
        <w:rPr>
          <w:rFonts w:cs="Times New Roman" w:ascii="Times New Roman" w:hAnsi="Times New Roman"/>
          <w:lang w:val="ru-RU"/>
        </w:rPr>
        <w:t xml:space="preserve"> О</w:t>
      </w:r>
      <w:r>
        <w:rPr>
          <w:rFonts w:cs="Times New Roman" w:ascii="Times New Roman" w:hAnsi="Times New Roman"/>
        </w:rPr>
        <w:t>бъем экспортных сделок</w:t>
      </w:r>
      <w:r>
        <w:rPr>
          <w:rFonts w:cs="Times New Roman" w:ascii="Times New Roman" w:hAnsi="Times New Roman"/>
          <w:lang w:val="ru-RU"/>
        </w:rPr>
        <w:t xml:space="preserve"> вырос </w:t>
      </w:r>
      <w:r>
        <w:rPr>
          <w:rFonts w:cs="Times New Roman" w:ascii="Times New Roman" w:hAnsi="Times New Roman"/>
        </w:rPr>
        <w:t>с 17 миллионов 540 тысяч долларов</w:t>
      </w:r>
      <w:r>
        <w:rPr>
          <w:rFonts w:cs="Times New Roman" w:ascii="Times New Roman" w:hAnsi="Times New Roman"/>
          <w:lang w:val="ru-RU"/>
        </w:rPr>
        <w:t xml:space="preserve"> США</w:t>
      </w:r>
      <w:r>
        <w:rPr>
          <w:rFonts w:cs="Times New Roman" w:ascii="Times New Roman" w:hAnsi="Times New Roman"/>
        </w:rPr>
        <w:t xml:space="preserve"> на первой ярмарке до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миллиардов долларов</w:t>
      </w:r>
      <w:r>
        <w:rPr>
          <w:rFonts w:cs="Times New Roman" w:ascii="Times New Roman" w:hAnsi="Times New Roman"/>
          <w:lang w:val="ru-RU"/>
        </w:rPr>
        <w:t xml:space="preserve"> США</w:t>
      </w:r>
      <w:r>
        <w:rPr>
          <w:rFonts w:cs="Times New Roman" w:ascii="Times New Roman" w:hAnsi="Times New Roman"/>
        </w:rPr>
        <w:t xml:space="preserve"> на </w:t>
      </w:r>
      <w:r>
        <w:rPr>
          <w:rFonts w:cs="Times New Roman" w:ascii="Times New Roman" w:hAnsi="Times New Roman"/>
          <w:lang w:val="ru-RU"/>
        </w:rPr>
        <w:t>нынешней</w:t>
      </w:r>
      <w:r>
        <w:rPr>
          <w:rFonts w:cs="Times New Roman" w:ascii="Times New Roman" w:hAnsi="Times New Roman"/>
        </w:rPr>
        <w:t xml:space="preserve"> ярмарке .</w:t>
      </w:r>
    </w:p>
    <w:p>
      <w:pPr>
        <w:pStyle w:val="Normal"/>
        <w:spacing w:lineRule="auto" w:line="360"/>
        <w:ind w:firstLine="480"/>
        <w:rPr>
          <w:sz w:val="24"/>
          <w:lang w:val="ru-RU"/>
        </w:rPr>
      </w:pPr>
      <w:r>
        <w:rPr>
          <w:rFonts w:cs="宋体;SimSun"/>
          <w:sz w:val="24"/>
          <w:lang w:val="ru-RU"/>
        </w:rPr>
        <w:t xml:space="preserve">Гуанчжоуская ярмарка с твердой решимостью ускоряет темпы реформы и старается быть в числе ведущих мировых выставок. Тем самым вносит свой вклад в дело всестороннего участия Китая в мировой торговой системе и превращения страны в могучую державу.   </w:t>
      </w:r>
    </w:p>
    <w:p>
      <w:pPr>
        <w:pStyle w:val="Normal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Текст к фотовыставке: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  <w:lang w:val="ru-RU"/>
        </w:rPr>
      </w:pPr>
      <w:r>
        <w:rPr>
          <w:rFonts w:cs="宋体;SimSun" w:ascii="宋体;SimSun" w:hAnsi="宋体;SimSun"/>
          <w:b/>
          <w:sz w:val="24"/>
          <w:szCs w:val="3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1964 году осенняя </w:t>
      </w:r>
      <w:r>
        <w:rPr>
          <w:color w:val="000000"/>
          <w:sz w:val="24"/>
          <w:lang w:val="ru-RU"/>
        </w:rPr>
        <w:t>к</w:t>
      </w:r>
      <w:r>
        <w:rPr>
          <w:color w:val="000000"/>
          <w:sz w:val="24"/>
        </w:rPr>
        <w:t>итайская ярмарка экспортных товаров</w:t>
      </w:r>
      <w:r>
        <w:rPr>
          <w:color w:val="000000"/>
          <w:sz w:val="24"/>
          <w:lang w:val="ru-RU"/>
        </w:rPr>
        <w:t xml:space="preserve"> ----внешний вид павильонов Гуанчжоуской ярмарки.</w:t>
      </w:r>
    </w:p>
    <w:p>
      <w:pPr>
        <w:pStyle w:val="Normal"/>
        <w:rPr>
          <w:rFonts w:ascii="宋体;SimSun" w:hAnsi="宋体;SimSun" w:cs="宋体;SimSun"/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  <w:lang w:val="ru-RU"/>
        </w:rPr>
        <w:t>Ван Гуанмэй – супруга бывшего китайского председателя Лю Шаоци сопровождает королеву Афганистана (в центре) в посещении осенней Гуанчжоуской ярмарки в 1964 году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  <w:lang w:val="ru-RU"/>
        </w:rPr>
        <w:t>Гуанчжоуская ярмарка в 1963 году. Предприниматели совершают сделки в торговом зале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  <w:lang w:val="ru-RU"/>
        </w:rPr>
        <w:t>Часть павильона машиностроения Гуанчжоуской ярмарки 1964 года. 70 процентов выставленных машин и станков являются новыми экспонатами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sz w:val="24"/>
          <w:lang w:val="ru-RU"/>
        </w:rPr>
        <w:t>Делегация ассоциации французских ученых посещает осеннюю Гуанчжоускую ярмарку в 1964 году. Один из делегатов играет на китайском рояле марки «Шанхай» и одобряет тембр рояля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  <w:lang w:val="ru-RU"/>
        </w:rPr>
        <w:t>На Гуанчжоуской ярмарке в 1963 году английский предприниматель ведет переговоры о кожаных изделиях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  <w:lang w:val="ru-RU"/>
        </w:rPr>
        <w:t xml:space="preserve">15 октября 2006 года состоялось открытие 100-й Гуанчжоуской ярмарки, т. е. торжественное открытие по случаю юбилея организации ярмарки. Китайские и иностранные предприниматели вместе с местными жителями любуются фейерферком, организованным по этому случаю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  <w:lang w:val="ru-RU"/>
        </w:rPr>
        <w:t xml:space="preserve">В 2003 году современный новый павильон </w:t>
      </w:r>
      <w:r>
        <w:rPr>
          <w:color w:val="000000"/>
          <w:sz w:val="24"/>
          <w:lang w:val="ru-RU"/>
        </w:rPr>
        <w:t>к</w:t>
      </w:r>
      <w:r>
        <w:rPr>
          <w:color w:val="000000"/>
          <w:sz w:val="24"/>
        </w:rPr>
        <w:t>итайск</w:t>
      </w:r>
      <w:r>
        <w:rPr>
          <w:color w:val="000000"/>
          <w:sz w:val="24"/>
          <w:lang w:val="ru-RU"/>
        </w:rPr>
        <w:t>ой</w:t>
      </w:r>
      <w:r>
        <w:rPr>
          <w:color w:val="000000"/>
          <w:sz w:val="24"/>
        </w:rPr>
        <w:t xml:space="preserve"> ярмарк</w:t>
      </w:r>
      <w:r>
        <w:rPr>
          <w:color w:val="000000"/>
          <w:sz w:val="24"/>
          <w:lang w:val="ru-RU"/>
        </w:rPr>
        <w:t>и</w:t>
      </w:r>
      <w:r>
        <w:rPr>
          <w:color w:val="000000"/>
          <w:sz w:val="24"/>
        </w:rPr>
        <w:t xml:space="preserve"> экспортных товаров</w:t>
      </w:r>
      <w:r>
        <w:rPr>
          <w:color w:val="000000"/>
          <w:sz w:val="24"/>
          <w:lang w:val="ru-RU"/>
        </w:rPr>
        <w:t xml:space="preserve"> построен в городе Гуанчжоу. Количество стендов увеличилось с 16 тысяч до 18 тысяч. Объем площади расширился с 310 тысяч квадратных метров до 350 тысяч квадратных метров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  <w:lang w:val="ru-RU"/>
        </w:rPr>
        <w:t xml:space="preserve">Выставочное дело является важной частью китайской экономики. Новый павильон Гуанчжоуской ярмарки имеет величественный облик и снабжен современным оборудованием. 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На снимке: Иностранный предприниматель в свободное от переговоров время фотографирует на память павильон Гуанчжоуской ярмарки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  <w:lang w:val="ru-RU"/>
        </w:rPr>
        <w:t xml:space="preserve">С 90 годов прошлого века на Гуанчжоуской ярмарке организована электронная торговля для удобства гостей и посетителей. Одновременно с Гуанчжоуской ярмаркой на месте, в глобальной сети Интернет организуется Гуанчжоуская ярмарка </w:t>
      </w:r>
      <w:r>
        <w:rPr>
          <w:sz w:val="24"/>
          <w:lang w:val="ru-RU"/>
        </w:rPr>
        <w:t>on line</w:t>
      </w:r>
      <w:r>
        <w:rPr>
          <w:sz w:val="24"/>
          <w:lang w:val="ru-RU"/>
        </w:rPr>
        <w:t>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На снимке: Предприниматели на Гуанчжоуской ярмарке получают информацию о предпринимателях – участниках ярмарки, пользуясь справочной системой SCAN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  <w:lang w:val="ru-RU"/>
        </w:rPr>
        <w:t xml:space="preserve">Каждый год во время Гуанчжоуской ярмарки много китайских студентов добровольно работают на ярмарке экскурсоводами и переводчиками. 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На снимке: Во время 98-й Гуанчжоуской ярмарки многие студенты представляют себя иностранным предпринимателям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  <w:lang w:val="ru-RU"/>
        </w:rPr>
        <w:t xml:space="preserve">В Китае машинная промышленность развивается. В 2005 году объем экспорта машин достиг 10 миллиардов долларов США. 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На снимке: Выставочная площадь машин на Гуанчжоуской ярмарке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  <w:lang w:val="ru-RU"/>
        </w:rPr>
        <w:t>Гуанчжоуская ярмарка, так называемая «первая выставка Китая» ежегодно привлекает многочисленных иностранных покупателей. Для удобного посещения экспонатов и ведения переговоров гостей-предпринимателей организаторы предоставляют самые удобные виды транспорта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  <w:lang w:val="ru-RU"/>
        </w:rPr>
        <w:t>Во время Гуанчжоуской ярмарки организуется ряд выставочных мероприятий, связанных с ярмаркой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На снимке: Во время 98-й Гуанчжоуской ярмарки в 2005 году проведена демонстрация экспортной одежды известных китайских марок 2005 года, организованная Министерством коммерции Китая. Показ одежды, созданной по мотивам Пекинской оперы, обращает на себя большое внимание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  <w:lang w:val="ru-RU"/>
        </w:rPr>
        <w:t>Китайская бытовая техника пользуется популярностью во всем мире. На 97-й весенней Гуанчжоуской ярмарке в 2005 году иностранные предприниматели заказывают стиральные машины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  <w:lang w:val="ru-RU"/>
        </w:rPr>
        <w:t>Водонагреватель, микроволновая печь, пылесос, кухонный вентилятор и другие виды бытовой техники являются специфическими товарами Китая. Они являются самыми популярными среди иностранных покупателей на Гуанчжоуской ярмарке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На снимке: Иностранные предприниматели делают заказы на бытовую технику Китая на Гуанчжоуской ярмарке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  <w:lang w:val="ru-RU"/>
        </w:rPr>
        <w:t xml:space="preserve">В 2006 году на 99-й Гуанчжоуской ярмарке участники-предприниматели и гости-предприниматели заняты переговорами. Такие товары для отдыха, как специальные машины для передвижения по пляжу пользуются популярностью среди покупателей из Европы и Америки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sz w:val="24"/>
          <w:lang w:val="ru-RU"/>
        </w:rPr>
        <w:t>Китай является одним из машиностроительных центров мира. На Гуанчжоуской ярмарке все больше иностранных покупателей интересуются машинами и оборудованием, произведенными в Китае. Объем сделок заметно увеличивается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  <w:lang w:val="ru-RU"/>
        </w:rPr>
        <w:t>Обувная промышленность Китая развита и известна во всем мире. В октябре 2006 года на 100-й Гуанчжоуской ярмарке иностраннын покупатели осматривают образцы и делают заказы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  <w:lang w:val="ru-RU"/>
        </w:rPr>
        <w:t>На 100-й Гуанчжоуской ярмарке, организованной 15 октября 2006 года, иностранный покупатель ездит на минивелосипеде по выставочному залу, испытывает новый товар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sz w:val="24"/>
          <w:lang w:val="ru-RU"/>
        </w:rPr>
        <w:t>Машиностроительные и электронные товары являются наибольшей частью китайского импорта и экспорта, годовой объем экспорта и импорта достигает более чем 200 миллиардов долларов США, половину из которых составляет объем экспорта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На снимке: На Гуанчжоуской ярмарке иностранный предприниматель внимательно рассматривает цифровые машины, делающие вышивку, произведенные в Китае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  <w:lang w:val="ru-RU"/>
        </w:rPr>
        <w:t>Первый этап 100-й Гуанчжоуской ярмарки завершился хорошими результатами, объем сделок составил 22 миллиарда 190 миллионов долларов США, увеличился на 5.8% по сравнению с тем же этапом 99-й ярмарки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>На снимке: Стенд электронных товаров на 100-й Гуанчжоуской ярмарк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44:00Z</dcterms:created>
  <dc:creator>dell</dc:creator>
  <dc:description/>
  <cp:keywords/>
  <dc:language>en-US</dc:language>
  <cp:lastModifiedBy>MC SYSTEM</cp:lastModifiedBy>
  <cp:lastPrinted>2006-12-14T16:36:00Z</cp:lastPrinted>
  <dcterms:modified xsi:type="dcterms:W3CDTF">2007-01-08T07:46:00Z</dcterms:modified>
  <cp:revision>40</cp:revision>
  <dc:subject/>
  <dc:title>“中国第一展”　 百届广交会</dc:title>
</cp:coreProperties>
</file>