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В Китае усиленно создается общество экономного типа</w:t>
      </w:r>
    </w:p>
    <w:p>
      <w:pPr>
        <w:pStyle w:val="Normal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>Уменьшаются ресуры, ухудшается окружаюшая среда. Планета, на которой проживает наше человечество, столкивается с всё серьезными вызовами на существование.</w:t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 xml:space="preserve">Китай – крупнейшая страна в мире по численности населения. Несмотря на то, что совокупных ресурсов здесь не мало, ресурсов на душу населения относительно недостаточно. За минувшие 20 лет Китай создал чудо в экономическом развитии, стал одной из стран мира с самыми быстрыми темпами экономического роста. Однако Китай в основном шел по пути развития с большими затратами ресурсов. Имели место такие серьезные явления, как крупная инвестиция, низкая отдача, большой перерасход и тяжелая деградация экологической среды. В целях гарантии продолжительного и быстрого развития экономики и ослабления противоречия ресурсосдерживания китайское правительство в программе 11-й пятилетки развития народного хозяйства выдвинуло задачу об усиленном построении общества экономного типа. Данная задача также включена в Государственную программу экономического и социального развития страны, где «Ограничение роста населения, экономия ресурсов и охрана окружающей среды» считаются Основной государственной политикой Китая и вместо одностороннего стремления к росту ВВП осуществление продолжительного развития стало новой стратегией Китая.    </w:t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>Главное содержание построения общества экономного типа заключается в том, чтобы ставя защиту и экономию ресурсов во главу угла, благодаря применению юридических, экономических, административных и других комплексных мер вести работу по экономии энергии, серья и воды в процессах производства, оборота и потребления, создавать рециркуляционную экономику, развивать зеленую индустрию, стараться методами поменьше ресурсозатрат и пониже загрязнения окружающей среды добиться побольше экономических и социальных эффектов.</w:t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>Построение общества экономного типа становится общим пониманием  правительства и народа Китая. Оно приобретает особую актуальность и важность для экономически быстро развивающегося Китая.</w:t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</w:r>
    </w:p>
    <w:p>
      <w:pPr>
        <w:pStyle w:val="Normal"/>
        <w:ind w:firstLine="432"/>
        <w:rPr>
          <w:lang w:val="ru-RU"/>
        </w:rPr>
      </w:pPr>
      <w:r>
        <w:rPr>
          <w:lang w:val="ru-RU"/>
        </w:rPr>
        <w:t xml:space="preserve">Пояснительный текст по картинам:    </w:t>
      </w:r>
    </w:p>
    <w:p>
      <w:pPr>
        <w:pStyle w:val="Normal"/>
        <w:ind w:left="848" w:hanging="420"/>
        <w:rPr>
          <w:lang w:val="ru-RU"/>
        </w:rPr>
      </w:pPr>
      <w:r>
        <w:rPr>
          <w:lang w:val="ru-RU"/>
        </w:rPr>
        <w:t>01 Энергосберегающая автомашина малого рабочего объема с малым расходом горочего находится в центре внимания потребителей.</w:t>
      </w:r>
    </w:p>
    <w:p>
      <w:pPr>
        <w:pStyle w:val="Normal"/>
        <w:ind w:left="848" w:hanging="420"/>
        <w:rPr>
          <w:lang w:val="ru-RU"/>
        </w:rPr>
      </w:pPr>
      <w:r>
        <w:rPr>
          <w:lang w:val="ru-RU"/>
        </w:rPr>
        <w:t>02  Для ведения судебного дела и обхода дозором миллиционеры города Цицигара провинции Хэйлунцзяна оснащены чистыми энергосберегающими электоровелосипедами.</w:t>
      </w:r>
    </w:p>
    <w:p>
      <w:pPr>
        <w:pStyle w:val="Normal"/>
        <w:ind w:left="848" w:hanging="420"/>
        <w:rPr>
          <w:lang w:val="ru-RU"/>
        </w:rPr>
      </w:pPr>
      <w:r>
        <w:rPr>
          <w:lang w:val="ru-RU"/>
        </w:rPr>
        <w:t>03 Для охраны окружающей среды приходится непрерывно поднимать стандарт чистоты горючего у машин на моторной тяге. Нефтеперегонный завод Ляонинской филиальной компании Китайской Национальной Нефтяной Корпорации самостоятельно выпустила первые группы чистого безина выской маркой № 98 и дизелин нового стандарта с целью обеспечения столице Пекину и другим мегаполисам Китая.</w:t>
      </w:r>
    </w:p>
    <w:p>
      <w:pPr>
        <w:pStyle w:val="Normal"/>
        <w:ind w:left="848" w:hanging="420"/>
        <w:rPr>
          <w:lang w:val="ru-RU"/>
        </w:rPr>
      </w:pPr>
      <w:r>
        <w:rPr>
          <w:lang w:val="ru-RU"/>
        </w:rPr>
        <w:t>04  В одном из парков Нанкина установлена испытательная система выработки</w:t>
      </w:r>
    </w:p>
    <w:p>
      <w:pPr>
        <w:pStyle w:val="Normal"/>
        <w:ind w:left="848" w:hanging="0"/>
        <w:rPr>
          <w:lang w:val="ru-RU"/>
        </w:rPr>
      </w:pPr>
      <w:r>
        <w:rPr>
          <w:lang w:val="ru-RU"/>
        </w:rPr>
        <w:t>электроэнергии с помощью взаимодополнения ветра и света. Ветряк на вершине данной системы может вырабатывать электроэнергию, применяя энергию ветра. В середине установлена солнечная система, которая может вырабатывать электроэнергию, применяя солнечную энергию. В случае достаточной силы ветра данная система за час вырабатывает столько электроэнергии, сколько нужно 8 ламп для освещения на 8 часов. В ясную погоду электрическая доска солнечной энергии за день сохраняет столько электроэнергию, сколько нужно для непрерывного освещения на 4 часа. Впервые в Китае на основе взаимодополнения ветра и света зеленая энергия применяется в освещении ландшафт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Продукт солнечной энергии «Чжуйжи» на выставке. Он внесен в ключевые государственные программы развития и является запатентованным продуктом. Продукт солнецной энергии Китая в качестве нового, созданного на основе критики старого, становится новой индустрией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астухи-скотоводы автономного округа Болтара Синьцзян-уйгурского автономного района Китая масштабно сажают люцерны обыкновенные у предгорья поблизости, применяя технику освежительного полива и капельного полива. Эти травы служат скотам кормами зимой и тем самым облегчают давление пастбищ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 местности Хами Синьцзян-уйгурского автономного района Китая погода сухая, осадков мало. На картине крестьянин проверяет водопроводы для капельного полива. В Синьцязне везде всемерно распространяется техника капельного полива, благодаря чему можно экономить 3 тыс. кубометров воды в год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2 апреля 2006 года стиральные машины двойного действия без стирального средства, выпускающие корпорацией «</w:t>
      </w:r>
      <w:r>
        <w:rPr>
          <w:color w:val="000000"/>
          <w:szCs w:val="14"/>
        </w:rPr>
        <w:t>HAIER</w:t>
      </w:r>
      <w:r>
        <w:rPr>
          <w:color w:val="000000"/>
          <w:szCs w:val="14"/>
          <w:lang w:val="ru-RU"/>
        </w:rPr>
        <w:t>» с ограниченной ответственностью г. Циндао появились на рынке города Шиньян. Благодаря технике электролиза, обработки текучей воды, двигателя двойного действия и др. данные стиральные машины можут электролизным процессом превратить водопровод в ионную воду, затем обнажить, разложить грязь и тем самым очистить бель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12 мая 2006 года полностью завершен первый период строительства основного объекта Тяньваньской АЭС города Ляньюньгана провинции Цзянсу. Генеральное капиталовложение данного объекта составляет 26,6 млрд. юаней. Здесь помещены 2 атомных электроагрегата, индивидуальный объем у каждого составляет 1, 06 млн. кВт. Это одна из новых электростанций чистой энергии нового типа в Кита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Крупнейшая ветроэлектростанция в Китае -- группа ветродвигателей города Дабан Синьцзян-уйгурского автономного района вращаются при ветре. Синьцзян-уйгурский автономный район – один из самых богатых регионов ветроэнергии в Китае. Каждый год объем накопления ветроэнергии составляет 912,7 млрд. кВт. Генеральный объем ветроэнергии у этих ветродвигателей составляет 125 тыс. кВт. По предварительным расчетам в 2010 году генеральный объем ветроэнергии достигнет 400 тыс. кВт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Первый в мире гидроэнергетический объект – объект дамбы Санься на реке Янцзы Китая. В данный объект входят основные сооружения и водонаправляющие сооружения. Генеральное капиталовложение объекта составляет 95,46 млрд. юаней. Общая протяженность дамбы – 3,035 км, высота дамбы – 185 метров, обычный водонапорный уровень достигает 175 метров, общий водообъем составляет 39,3 млрд. кубометров. Объект может противостоять редко встречающему супернаводнению. Здесь расположены 2 электростанции с 26 генераторами. Годовой объем выработки электроэнергии составляет 84,9 млрд. килловатов-часов. После построения дамбы Санься здесь появится суперводохранилище длиной 600 км. Это будет новым редким пейзажем в мир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С целью развития новой чистой и экологической энергии в Китае приложены магистральные сети нефтяных и газовых трубопроводов, протянувшихся с запада на восток, с юга на север и связанных внутернних местностей с зарубежным миром. Общая протяженность нефтяных и газовых трубопроводов Китая составляет 30 тыс с лишним км. Трубопроводный транспорт стал пятой транспортной индустрией после железнодорожной, автодорожной, водной и авиатраспортной индустрии в Китае. На картине трубопроводная линия сырой нефти, которая находится в процессе прокладки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 xml:space="preserve">26 мая 2006 года построен первый в Китае экспериментальный объект выскокачественной и чистой энергии </w:t>
      </w:r>
      <w:r>
        <w:rPr>
          <w:color w:val="000000"/>
          <w:szCs w:val="14"/>
          <w:lang w:val="ru-RU"/>
        </w:rPr>
        <w:t>LNG.</w:t>
      </w:r>
      <w:r>
        <w:rPr>
          <w:color w:val="000000"/>
          <w:szCs w:val="14"/>
          <w:lang w:val="ru-RU"/>
        </w:rPr>
        <w:t xml:space="preserve"> – объект </w:t>
      </w:r>
      <w:r>
        <w:rPr>
          <w:color w:val="000000"/>
          <w:szCs w:val="14"/>
          <w:lang w:val="ru-RU"/>
        </w:rPr>
        <w:t>LNG</w:t>
      </w:r>
      <w:r>
        <w:rPr>
          <w:color w:val="000000"/>
          <w:szCs w:val="14"/>
          <w:lang w:val="ru-RU"/>
        </w:rPr>
        <w:t xml:space="preserve"> Дапэн города Шэньчженя провинции Гуандун. Во второй половине того дня первый корабль «Сибэйхайин» с жидным газом в 60 тыс. т. бесопасно остановился на приемной станции </w:t>
      </w:r>
      <w:r>
        <w:rPr>
          <w:color w:val="000000"/>
          <w:szCs w:val="14"/>
        </w:rPr>
        <w:t>LNG</w:t>
      </w:r>
      <w:r>
        <w:rPr>
          <w:color w:val="000000"/>
          <w:szCs w:val="14"/>
          <w:lang w:val="ru-RU"/>
        </w:rPr>
        <w:t xml:space="preserve"> порта Чэнтоу залива Дапэн города Шэньчженя. После того, как </w:t>
      </w:r>
      <w:r>
        <w:rPr>
          <w:color w:val="000000"/>
          <w:szCs w:val="14"/>
        </w:rPr>
        <w:t>LNG</w:t>
      </w:r>
      <w:r>
        <w:rPr>
          <w:color w:val="000000"/>
          <w:szCs w:val="14"/>
          <w:lang w:val="ru-RU"/>
        </w:rPr>
        <w:t xml:space="preserve"> официально вступит в гражданскую и промышленную эксплуатацию, жители южных городов Китая смогут пользоваться чистым и экологическим жидким газом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В экономически развитой провинции Чжэцзян Китая быстро регулируют промышленную структру и ее размещение, стимулируют водосберегающую работу в таких отраслях с высоким расходом воды, как в тепловой выработке электроэнергии, текстильной печати и крашении, нефтяхимической промышленности, медицине, целлюлозно-бумажной промышленности, металлургии, пищевой переработке и др., повышают коэффициент использования водного ресурса в целой отрасли. На картине бассейн рециркуляционного использования воды, только что построенный на заводе химической промышленности в провинции Чжецзян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Электрическая сеть, установленная недавно в микрорайоне Шицзиншань города Пекин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5 июня 2006 года – Всемирный день окружающей среды. 250 тыс. жителей Пекина активно бросили вести машину и тем самым участвовали в мероприятии «сокращения времени за рулем на день в месяц». Если каждый водитель ведет машину меньше на один день в месяц, чем обычно, то в Пекине, где ездят 2,6 млн. машнин, объем выхлопа загрязняющего вещества сократится на 3664 тонны, что составляет около 4% от общего объема выхлопа маторных машин в городе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color w:val="000000"/>
          <w:szCs w:val="14"/>
          <w:lang w:val="ru-RU"/>
        </w:rPr>
        <w:t>5 июня 2006 года в одном из университетом провинции Шаньдун «большое дерево», завязанное одноразовыми удобными палочками привлекает к себе внимание студентов. Это «дерево из палочек» завязано студентами данного университета из 200 тыс. с лишним палочек за целую неделю. Потребление одноразовых палочек в ресторанах и на предприятиях общественного питания Китая привело к огромному экологическому перерасходу. Оно уже вызвало озабоченность у всех слоев обществ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Это образцовая квартира в деревне, построенная при создании общества со средним достатком. Она проектирована в соответствии со спецификой китайской деревни. Квартина модная по форме, дешевая по стоимости, чистая и экологическая и прикладная. Общая стоимость квартиры с садом, свинарней и бассейном болотного газа составляет не выше 150 тыс. юаней.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«Зеленый Китай</w:t>
      </w:r>
      <w:r>
        <w:rPr>
          <w:lang w:val="ru-RU"/>
        </w:rPr>
        <w:t>·</w:t>
      </w:r>
      <w:r>
        <w:rPr>
          <w:lang w:val="ru-RU"/>
        </w:rPr>
        <w:t>Выставка моды по теме охраны окружающей среды» -- первая экспериментальная выставка моды с охраной окружающей среды в Китае. На выставке все одежды и украшаюшие наборы сделаны брошенными легко открываемыми жестяными банками, пластмассовыми веревками, компакт-дисками и т.д. Выставка не только модна, тесно связана с жизнью простого народа, но и комментирует культуру по охране окружающей среды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меняя технику электродвигателей с возбуждением от постоянных магнитов вместо тока возбуждения, завод лифта в городе Ханчжоу выпустил лифт энергосберегающего типа. По сравнению с традиционным лифтом, данный лифт в среднем может экономить энергию на 30%, максимальный объем экономии энергии достигает 40%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одном из заводов стройматериалов нового типа провинции Хэнань выпускаются «кусковые кирпичи из пыльновидного угольного шлама». Это энергосберегающие кирпичи стройматериалов нового типа для стены, сделанные из пыльновидного угольного шлама, пустой породы в каменном угле и других промышленных отходов. Производство полностью обеспечено рециркуляционной водой. Каждый день завод экономит 30 с лишним тонн воды. Каждый год завод может переваривать свыше 50 тыс. тонн пыльноовидных угольных отходов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 площадях города Чунциня реконструированы уличные фонари. Вместо «ламп с модуляцией во времени» установлены «фотолампы». По расчетам экспериментального испытания, если каждый день сокращается нерациональное освещение на полчаса, то после применения фотоламп в городе могут экономить 100 тыс. киловаттов-часов электроэнергии в год.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%1"/>
      <w:lvlJc w:val="left"/>
      <w:pPr>
        <w:tabs>
          <w:tab w:val="num" w:pos="788"/>
        </w:tabs>
        <w:ind w:left="78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6:41:00Z</dcterms:created>
  <dc:creator>Dai Guiju</dc:creator>
  <dc:description/>
  <dc:language>en-US</dc:language>
  <cp:lastModifiedBy>Dai Guiju</cp:lastModifiedBy>
  <cp:lastPrinted>2006-08-08T08:48:00Z</cp:lastPrinted>
  <dcterms:modified xsi:type="dcterms:W3CDTF">2006-08-08T01:51:00Z</dcterms:modified>
  <cp:revision>49</cp:revision>
  <dc:subject/>
  <dc:title>Китай прилагает силы к построению общества экономного типа</dc:title>
</cp:coreProperties>
</file>