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rio televisivo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Studenti africani di arti acrobatiche in Cina</w:t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In Cina, l’acrobazia ha una tradizione di oltre 2000 anni, e Wu Qiao è chiamata la culla dell’acrobazia cinese. Nell’autunno del 2002, 6 studenti della Tanzania sono venuti qui per un anno di studio dell’acrobazia cinese. Durante questo periodo, sono stati sottoposti ad un allenamento severo e scientifico, hanno conosciuto l’alternarsi di fallimenti e successi, le strane sensazioni e la nostalgia di casa di chi studia all’estero, la gioia e la tristezza delle riunioni e delle separazioni, e tutto questo ha reso la loro permanenza in Cina indimenticabile.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Tempo di proiezione: 30 minuti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Progettazione generale: Ding Wei, Li Xin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Progettazione: Zhuang Lixiao, Xie Fei, Shu Jianping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Regia: Jin Tiemu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 xml:space="preserve">Girato da Zhongrunxingye Società per lo 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Sviluppo Artistico s.r.l., Pechi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Doppiaggio eseguito dal Centro Cinese per 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IT"/>
        </w:rPr>
        <w:t>gli Scambi Culturali con l’Estero</w:t>
      </w:r>
      <w:r>
        <w:rPr>
          <w:sz w:val="28"/>
          <w:lang w:val="it-CH"/>
        </w:rPr>
        <w:t xml:space="preserve"> 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 xml:space="preserve">Prodotto dalla Direzione Generale per le 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Relazioni Culturali con l’Estero della R.P.C.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rFonts w:eastAsia="黑体;SimHei"/>
      <w:b/>
      <w:kern w:val="0"/>
      <w:sz w:val="28"/>
      <w:lang w:val="it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it-CH"/>
    </w:rPr>
  </w:style>
  <w:style w:type="paragraph" w:styleId="3">
    <w:name w:val="正文文字缩进 3"/>
    <w:basedOn w:val="Normal"/>
    <w:qFormat/>
    <w:pPr>
      <w:spacing w:lineRule="exact" w:line="360"/>
      <w:ind w:firstLine="560"/>
    </w:pPr>
    <w:rPr>
      <w:rFonts w:eastAsia="KaiTi_GB2312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3:00Z</dcterms:created>
  <dc:creator>Jing</dc:creator>
  <dc:description/>
  <dc:language>en-US</dc:language>
  <cp:lastModifiedBy>wangnan</cp:lastModifiedBy>
  <dcterms:modified xsi:type="dcterms:W3CDTF">2005-04-05T05:43:00Z</dcterms:modified>
  <cp:revision>2</cp:revision>
  <dc:subject/>
  <dc:title>Documentario televisivo</dc:title>
</cp:coreProperties>
</file>