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List of Folk Handicrafts</w:t>
      </w:r>
    </w:p>
    <w:p>
      <w:pPr>
        <w:pStyle w:val="Normal"/>
        <w:ind w:left="1960" w:hanging="19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. Clay Sculptures (10 Pieces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 Animals of the Year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set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 pieces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iger He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ttle He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itting Tiger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ittle Monke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tamp Hors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tamp Monke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appy Loi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mbroidery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0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anging Accessorie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1 set, including: 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lessing: 1 chain;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ombination of Prosperity, Promotion, Longevity and  Happiness: 1 chain;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utterfly: 1 chain;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 Animals of the Year: 1 chain.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llow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ellyban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p with Five Animal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iger Ca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ig Ca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mbroidery Shoe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air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iger ba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loth Tiger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1960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hoe P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air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I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Ladle Mask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0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ig Ladle Mask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Diameter: 5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edium Ladle Mask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Diameter:4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mall Ladle Mask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Diameter:3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huttl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hove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adle Mask Series of Dragon and His 9 Childre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set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IV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aper-cut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7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iding Donke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Lighting </w:t>
      </w:r>
      <w:r>
        <w:rPr>
          <w:rFonts w:eastAsia="仿宋_GB2312" w:ascii="仿宋_GB2312" w:hAnsi="仿宋_GB2312"/>
          <w:sz w:val="28"/>
          <w:szCs w:val="28"/>
        </w:rPr>
        <w:t>Cigarett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ack Hom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hresh Grai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ownshi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ure Intimac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o Through the West Pas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nimal of the Year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mouse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ttle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pin Thre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Round Decoratio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indow Paper-cu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pera Figure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 piece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Farmer</w:t>
      </w:r>
      <w:r>
        <w:rPr>
          <w:rFonts w:eastAsia="仿宋_GB2312" w:ascii="仿宋_GB2312" w:hAnsi="仿宋_GB2312"/>
          <w:b/>
          <w:sz w:val="28"/>
          <w:szCs w:val="28"/>
        </w:rPr>
        <w:t>’</w:t>
      </w:r>
      <w:r>
        <w:rPr>
          <w:rFonts w:eastAsia="仿宋_GB2312" w:ascii="仿宋_GB2312" w:hAnsi="仿宋_GB2312"/>
          <w:b/>
          <w:sz w:val="28"/>
          <w:szCs w:val="28"/>
        </w:rPr>
        <w:t>s Painting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3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arves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elebrating Lantern Festiva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olden Chicken Spreading Wing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hree Sheep Beckoning Peacefulnes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ead Sheep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w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laying with Dragon Lanter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hepherding Duck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ig Cock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ttle He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ve-hous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pring Ploughin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arves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V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Woodblock New Year Print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0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sperity Invoking Chil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lessing Invoking Chil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Yu Chi(door god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Qin Qiong (door god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Having </w:t>
      </w:r>
      <w:r>
        <w:rPr>
          <w:rFonts w:eastAsia="仿宋_GB2312" w:ascii="仿宋_GB2312" w:hAnsi="仿宋_GB2312"/>
          <w:sz w:val="28"/>
          <w:szCs w:val="28"/>
        </w:rPr>
        <w:t>Surplus</w:t>
      </w:r>
      <w:r>
        <w:rPr>
          <w:rFonts w:eastAsia="仿宋_GB2312" w:ascii="仿宋_GB2312" w:hAnsi="仿宋_GB2312"/>
          <w:sz w:val="28"/>
          <w:szCs w:val="28"/>
        </w:rPr>
        <w:t xml:space="preserve"> Every Year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liss and Blessin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General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Celebrating the New Year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sperity Country and Contented Peopl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romotio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Zhong Kui (Ghost Catcher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VI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 xml:space="preserve">Leather </w:t>
      </w:r>
      <w:r>
        <w:rPr>
          <w:rFonts w:eastAsia="仿宋_GB2312" w:ascii="仿宋_GB2312" w:hAnsi="仿宋_GB2312"/>
          <w:b/>
          <w:sz w:val="28"/>
          <w:szCs w:val="28"/>
        </w:rPr>
        <w:t>Silhouette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2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uspicious Cloud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utated Belly-eyed Go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oi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pera Figure Hea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Young Lady of the Opera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he Monk of Tang Dynast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onkey Kin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ind w:left="551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51" w:hanging="551"/>
        <w:rPr/>
      </w:pPr>
      <w:r>
        <w:rPr>
          <w:rFonts w:eastAsia="仿宋_GB2312" w:ascii="仿宋_GB2312" w:hAnsi="仿宋_GB2312"/>
          <w:b/>
          <w:sz w:val="28"/>
          <w:szCs w:val="28"/>
        </w:rPr>
        <w:t>VIII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Reproductions of Culture Curios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8 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Head of Terra-cotta Warrior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ri-color P</w:t>
      </w:r>
      <w:r>
        <w:rPr>
          <w:rFonts w:eastAsia="仿宋_GB2312" w:ascii="仿宋_GB2312" w:hAnsi="仿宋_GB2312"/>
          <w:sz w:val="28"/>
          <w:szCs w:val="28"/>
        </w:rPr>
        <w:t>orcelain</w:t>
      </w:r>
      <w:r>
        <w:rPr>
          <w:rFonts w:eastAsia="仿宋_GB2312" w:ascii="仿宋_GB2312" w:hAnsi="仿宋_GB2312"/>
          <w:sz w:val="28"/>
          <w:szCs w:val="28"/>
        </w:rPr>
        <w:t xml:space="preserve"> Mai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4 pieces, including: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Maid of Tang Dynast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Standing Maid with Stretching Arm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Obedient Standing Maid: 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Standing Maid with Two Chignons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amel Music Ban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set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including 5 figurines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hite Pottery Hors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ronze War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Boge You (Wine Container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Zhe Gong (Drinking </w:t>
      </w:r>
      <w:r>
        <w:rPr>
          <w:rFonts w:eastAsia="仿宋_GB2312" w:ascii="仿宋_GB2312" w:hAnsi="仿宋_GB2312"/>
          <w:sz w:val="28"/>
          <w:szCs w:val="28"/>
        </w:rPr>
        <w:t>Vessel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The </w:t>
      </w:r>
      <w:r>
        <w:rPr>
          <w:rFonts w:eastAsia="仿宋_GB2312" w:ascii="仿宋_GB2312" w:hAnsi="仿宋_GB2312"/>
          <w:sz w:val="28"/>
          <w:szCs w:val="28"/>
        </w:rPr>
        <w:t>Porcelain</w:t>
      </w:r>
      <w:r>
        <w:rPr>
          <w:rFonts w:eastAsia="仿宋_GB2312" w:ascii="仿宋_GB2312" w:hAnsi="仿宋_GB2312"/>
          <w:sz w:val="28"/>
          <w:szCs w:val="28"/>
        </w:rPr>
        <w:t xml:space="preserve"> of Yao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Inverse Filling Wine Po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Plum </w:t>
      </w:r>
      <w:r>
        <w:rPr>
          <w:rFonts w:eastAsia="仿宋_GB2312" w:ascii="仿宋_GB2312" w:hAnsi="仿宋_GB2312"/>
          <w:sz w:val="28"/>
          <w:szCs w:val="28"/>
        </w:rPr>
        <w:t>Vas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Jade of Lantia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Pi Xiu(mythical animal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Bottle of Fortune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Naked Pottery Figures of Yang Mausoleum of Han Dynast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Naked Ma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Naked Woman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IX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Kite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0pieces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Opera Face Painting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 pieces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Young Man; 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Young Lady; 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the Painted Face; 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iddle-aged Man;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lown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lessing Child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 Journey to the West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icada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 piece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utterfly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 pieces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0:30:00Z</dcterms:created>
  <dc:creator>微软用户</dc:creator>
  <dc:description/>
  <cp:keywords/>
  <dc:language>en-US</dc:language>
  <cp:lastModifiedBy>微软用户</cp:lastModifiedBy>
  <cp:lastPrinted>2007-04-18T10:59:00Z</cp:lastPrinted>
  <dcterms:modified xsi:type="dcterms:W3CDTF">2007-04-18T03:03:00Z</dcterms:modified>
  <cp:revision>17</cp:revision>
  <dc:subject/>
  <dc:title>南美展民俗艺术品清单</dc:title>
</cp:coreProperties>
</file>