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ن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ش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ُ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ل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فت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و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ر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ر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ئ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%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ن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م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كي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ز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ئ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أفكا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عتما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ب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ت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ر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را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بّ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ص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ل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ل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ض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لوج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ع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ه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ن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وث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ص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و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مبي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د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ب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فت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ص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ك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غل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خ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ب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ت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آ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أست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ر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مك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ب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يفزي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براطو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كم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لامح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ك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يح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ات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ت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ر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ه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ت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س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ز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ه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م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و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م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ز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4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نغ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ن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خ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نغ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ر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5</w:t>
      </w:r>
      <w:r>
        <w:rPr>
          <w:sz w:val="32"/>
          <w:szCs w:val="32"/>
          <w:rtl w:val="true"/>
        </w:rPr>
        <w:t xml:space="preserve"> . 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ف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فم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بي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ن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ص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ف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ه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ب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خط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تشو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ين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نغ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ح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أك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ا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ر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ق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اد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ر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ن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ب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ر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ESRIT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ز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ح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ل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فم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 xml:space="preserve"> .   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ذ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نغتش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ظ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لح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ا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ص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tep Danc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ص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ت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رتف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م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ط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ش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فس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اعد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مت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ا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ي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نغ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ـ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بط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ج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طّ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ّ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ف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تف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ط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ي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براطو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طو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مبي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شع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شآ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ُم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يص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ا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ظ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لمدن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ي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ج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سو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نيان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م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سج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شا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م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يفزي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قاط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زا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ده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ن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ي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خد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ر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و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ل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فم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ح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ر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ر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ل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اد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ل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ق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مش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ب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تش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بيوت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ب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ط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شا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فيه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ذ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س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طب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ي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م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حي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ح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ن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لي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كا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انيونقان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اط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انغس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ط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بو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ج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هسي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( </w:t>
      </w:r>
      <w:r>
        <w:rPr>
          <w:sz w:val="32"/>
          <w:sz w:val="32"/>
          <w:szCs w:val="32"/>
          <w:rtl w:val="true"/>
        </w:rPr>
        <w:t>الانسج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سر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نغق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انج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ش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انج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ع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ف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4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م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نا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و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ونغسينفوت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نغ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أ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ئ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سم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ي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يلانفان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نغتش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لانفان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تذ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م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ب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ه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هد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ه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ل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و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فت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ط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تش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نز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مت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ق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ع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ر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ق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مك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ب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يفزي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ك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كم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right"/>
      <w:pPr>
        <w:tabs>
          <w:tab w:val="num" w:pos="0"/>
        </w:tabs>
        <w:ind w:left="435" w:hanging="43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43:00Z</dcterms:created>
  <dc:creator>微软用户</dc:creator>
  <dc:description/>
  <cp:keywords/>
  <dc:language>en-US</dc:language>
  <cp:lastModifiedBy>微软用户</cp:lastModifiedBy>
  <dcterms:modified xsi:type="dcterms:W3CDTF">2009-01-13T02:43:00Z</dcterms:modified>
  <cp:revision>2</cp:revision>
  <dc:subject/>
  <dc:title>حياة الصينيين المتمشية مع موضة العصر</dc:title>
</cp:coreProperties>
</file>