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" w:hanging="0"/>
        <w:jc w:val="center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م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ذ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ر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ط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لصين</w:t>
      </w:r>
    </w:p>
    <w:p>
      <w:pPr>
        <w:pStyle w:val="Normal"/>
        <w:ind w:right="345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م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ا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ا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ثما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عشر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قي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ظه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2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ر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ر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لغ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رجت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يخت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ك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ركز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قع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حاف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د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خ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س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45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حيات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ح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صي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ر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مر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345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و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ح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ندها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فز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ر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ر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ريع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لخو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رك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كافح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ك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نقا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45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ومعاونت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ك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سي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جدو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مامهم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left="178" w:right="345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ح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ص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ي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ابا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ئي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جل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ط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ث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ام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left="178" w:right="345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رئي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نتا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زيا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فق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مواطن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كث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ك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تابع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فواج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عب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فر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فر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ب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متطوع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توج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ح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قاطع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انسو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نش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نن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شونغتشي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تسابق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ج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قا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وا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ب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كارث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345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وحس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علنت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ه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وثو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ن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ا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ا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ش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ظه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6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ل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د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ضحاي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45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65,080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ل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خص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هنا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360,05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ل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خص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جرو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</w:t>
      </w:r>
      <w:r>
        <w:rPr>
          <w:rFonts w:eastAsia="宋体-18030" w:cs="Simplified Arabic" w:ascii="宋体-18030" w:hAnsi="宋体-18030"/>
          <w:szCs w:val="21"/>
        </w:rPr>
        <w:t>23,150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ل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خص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فق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ك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جد</w:t>
      </w:r>
    </w:p>
    <w:p>
      <w:pPr>
        <w:pStyle w:val="Normal"/>
        <w:ind w:right="345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هنا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ق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ر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ل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ق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ش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ا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راب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ش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4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نا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638,305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ل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خص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د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45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ت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قل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ماك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آم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ك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د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ذ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قاذ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نق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يد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ج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345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ك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رق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ناف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صم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ستمر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ق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ل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اب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كتشف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زايد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ه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ؤو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بذلها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45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عد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حص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د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رابط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وثي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ع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الي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راء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45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بح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شعو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جنبي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345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ووسط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هز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ض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ذي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حد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آخ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ص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ن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رج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ج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قا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ا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ذين</w:t>
      </w:r>
    </w:p>
    <w:p>
      <w:pPr>
        <w:pStyle w:val="Normal"/>
        <w:ind w:right="345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تح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نق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ي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ه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ل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توق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ذل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غذ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أدو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أدو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عل</w:t>
      </w:r>
    </w:p>
    <w:p>
      <w:pPr>
        <w:pStyle w:val="Normal"/>
        <w:ind w:right="386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سيار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قطا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طائ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كمي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فو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كمي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عتيا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ذل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إضاف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ستمر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م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86" w:hanging="0"/>
        <w:jc w:val="right"/>
        <w:rPr>
          <w:rFonts w:cs="Simplified Arabic"/>
        </w:rPr>
      </w:pPr>
      <w:r>
        <w:rPr>
          <w:rFonts w:eastAsia="宋体-18030" w:cs="宋体-18030" w:ascii="宋体-18030" w:hAnsi="宋体-18030"/>
          <w:szCs w:val="21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رب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عشر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ا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صان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نتج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غاثة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ط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صفو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تطوع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تبر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لدم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وتزد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م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بال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تبر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ب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م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فئ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جتماع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زدياد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ستمرا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تحا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قد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ستطا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واجه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بب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م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ذ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ر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رض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جأ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خسائ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فادح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...</w:t>
      </w:r>
    </w:p>
    <w:p>
      <w:pPr>
        <w:pStyle w:val="Normal"/>
        <w:ind w:right="386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</w:r>
    </w:p>
    <w:p>
      <w:pPr>
        <w:pStyle w:val="Normal"/>
        <w:ind w:right="386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1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2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ر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لغ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رجت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يخت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حاف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386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و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خل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قط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صور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ت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ائ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كار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ل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ج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ناي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ليم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لدي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ينغش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تل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حافظ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2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6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ص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ئي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وجينتا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ط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رب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زيا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آهالي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宋体-18030" w:ascii="宋体-18030" w:hAnsi="宋体-18030"/>
          <w:szCs w:val="21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3- </w:t>
      </w:r>
      <w:r>
        <w:rPr>
          <w:rFonts w:ascii="宋体-18030" w:hAnsi="宋体-18030" w:eastAsia="宋体-18030" w:cs="Simplified Arabic"/>
          <w:szCs w:val="21"/>
          <w:rtl w:val="true"/>
        </w:rPr>
        <w:t>وص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ي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ابا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ئي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جل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ح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ط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قيا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عمال</w:t>
      </w:r>
    </w:p>
    <w:p>
      <w:pPr>
        <w:pStyle w:val="Normal"/>
        <w:ind w:right="386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حين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جّ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د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ماه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حتض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ذراع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قو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طفل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اجي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كارث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386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4- 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ر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ل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نغش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حاف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عرض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كار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ضط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ن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ش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86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تحر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ط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ش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يلومت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ساف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قدام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ينقلو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كتافهم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 </w:t>
      </w:r>
    </w:p>
    <w:p>
      <w:pPr>
        <w:pStyle w:val="Normal"/>
        <w:ind w:right="386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5- </w:t>
      </w:r>
      <w:r>
        <w:rPr>
          <w:rFonts w:ascii="宋体-18030" w:hAnsi="宋体-18030" w:eastAsia="宋体-18030" w:cs="Simplified Arabic"/>
          <w:szCs w:val="21"/>
          <w:rtl w:val="true"/>
        </w:rPr>
        <w:t>عند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تش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ح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حاي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نق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وق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رس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عدا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و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حافظ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86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ب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ل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هل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ز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يق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386" w:hanging="0"/>
        <w:jc w:val="right"/>
        <w:rPr>
          <w:rFonts w:cs="Simplified Arabic"/>
        </w:rPr>
      </w:pPr>
      <w:r>
        <w:rPr>
          <w:rFonts w:eastAsia="宋体-18030" w:cs="Simplified Arabic" w:ascii="宋体-18030" w:hAnsi="宋体-18030"/>
          <w:szCs w:val="21"/>
        </w:rPr>
        <w:t xml:space="preserve">06- </w:t>
      </w:r>
      <w:r>
        <w:rPr>
          <w:rFonts w:ascii="宋体-18030" w:hAnsi="宋体-18030" w:eastAsia="宋体-18030" w:cs="Simplified Arabic"/>
          <w:szCs w:val="21"/>
          <w:rtl w:val="true"/>
        </w:rPr>
        <w:t>اعتماد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هاز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خاص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استكشا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يا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ستطا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ري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قاد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انغها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ثو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386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آث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يا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ح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نق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كث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ش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اع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نقا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ا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ج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فري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خير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قا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ا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宋体-18030" w:ascii="宋体-18030" w:hAnsi="宋体-18030"/>
          <w:szCs w:val="21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ا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ا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ها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ال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ر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ذ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ق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ح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نق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م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24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اع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7-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ظه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7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رسل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ح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لا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و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قو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ر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ري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ل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شينغبينغ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تاب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يانتش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ق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ب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اه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قي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م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ري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صا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لجروح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شدي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علاج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/>
      </w:pPr>
      <w:r>
        <w:rPr>
          <w:rFonts w:eastAsia="宋体-18030" w:cs="Simplified Arabic" w:ascii="宋体-18030" w:hAnsi="宋体-18030"/>
          <w:szCs w:val="21"/>
        </w:rPr>
        <w:t xml:space="preserve">08- </w:t>
      </w:r>
      <w:r>
        <w:rPr>
          <w:rFonts w:ascii="宋体-18030" w:hAnsi="宋体-18030" w:eastAsia="宋体-18030" w:cs="Simplified Arabic"/>
          <w:szCs w:val="21"/>
          <w:rtl w:val="true"/>
        </w:rPr>
        <w:t>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م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م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ر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ضط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ن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د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ب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جين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宋体-18030" w:ascii="宋体-18030" w:hAnsi="宋体-18030"/>
          <w:szCs w:val="21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أه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وار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هج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ائ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ب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ري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ائي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09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7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ص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ج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ح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اج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ح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نق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اخ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حاف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تشوان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10- </w:t>
      </w:r>
      <w:r>
        <w:rPr>
          <w:rFonts w:ascii="宋体-18030" w:hAnsi="宋体-18030" w:eastAsia="宋体-18030" w:cs="Simplified Arabic"/>
          <w:szCs w:val="21"/>
          <w:rtl w:val="true"/>
        </w:rPr>
        <w:t>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د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هد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ف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ك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دي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رابط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وج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شنغد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ع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ح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طار</w:t>
      </w:r>
    </w:p>
    <w:p>
      <w:pPr>
        <w:pStyle w:val="Normal"/>
        <w:ind w:right="491" w:hanging="0"/>
        <w:jc w:val="right"/>
        <w:rPr/>
      </w:pPr>
      <w:r>
        <w:rPr>
          <w:rFonts w:eastAsia="宋体-18030" w:cs="宋体-18030" w:ascii="宋体-18030" w:hAnsi="宋体-18030"/>
          <w:szCs w:val="21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ذ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م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نحر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ك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دُفن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2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ر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ملوء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لبنز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اخ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ف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دلا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يران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في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أسفر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اد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وق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خط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ك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دي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ح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ح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خير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ربات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شاح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نز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فق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/>
      </w:pPr>
      <w:r>
        <w:rPr>
          <w:rFonts w:eastAsia="宋体-18030" w:cs="Simplified Arabic" w:ascii="宋体-18030" w:hAnsi="宋体-18030"/>
          <w:szCs w:val="21"/>
        </w:rPr>
        <w:t xml:space="preserve">11- 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ج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قا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وا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م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كات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ن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شرط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سلح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رج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رابط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د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رج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طافئ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طب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متطوع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خو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رك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ي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ه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استلق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عض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ر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أخ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قيلول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/>
      </w:pPr>
      <w:r>
        <w:rPr>
          <w:rFonts w:eastAsia="宋体-18030" w:cs="Simplified Arabic" w:ascii="宋体-18030" w:hAnsi="宋体-18030"/>
          <w:szCs w:val="21"/>
        </w:rPr>
        <w:t xml:space="preserve">12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6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ظم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ر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قو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و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حل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خاص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ان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خل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ي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تتا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ستمر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قو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و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رس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طائ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ح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ضخم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قطاع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م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اج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الأدو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أغذ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خيام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13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6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ط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سم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سيبينغب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واق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وجيانغي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محاف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 </w:t>
      </w:r>
      <w:r>
        <w:rPr>
          <w:rFonts w:ascii="宋体-18030" w:hAnsi="宋体-18030" w:eastAsia="宋体-18030" w:cs="Simplified Arabic"/>
          <w:szCs w:val="21"/>
          <w:rtl w:val="true"/>
        </w:rPr>
        <w:t>يتسابق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جنو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وق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راك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شحن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ماك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جمع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ؤقت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14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5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33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ائح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اد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جلتر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فرنس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أمريك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غير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لد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جنبية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ولو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حد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كث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عرض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نك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ك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آ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ب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يش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عب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ائ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مود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اب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ه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15-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2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سار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وظف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حم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ولو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بند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ملا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ي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م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ماك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آم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اول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صلح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غاب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التعا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ير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غاب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غذ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ند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ملا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أدو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خي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م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حتاج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وظف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حم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هم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عب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سائ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ختلف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eastAsia="宋体-18030" w:cs="Simplified Arabic" w:ascii="宋体-18030" w:hAnsi="宋体-18030"/>
          <w:szCs w:val="21"/>
        </w:rPr>
        <w:t xml:space="preserve">16-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ُقل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مي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بي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رس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نح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ل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وق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ص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ق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وظف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ط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اوتشيا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ن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اندو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نق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دو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مت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ائ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شحن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eastAsia="宋体-18030" w:cs="Simplified Arabic" w:ascii="宋体-18030" w:hAnsi="宋体-18030"/>
          <w:szCs w:val="21"/>
        </w:rPr>
        <w:t xml:space="preserve">17- </w:t>
      </w:r>
      <w:r>
        <w:rPr>
          <w:rFonts w:ascii="宋体-18030" w:hAnsi="宋体-18030" w:eastAsia="宋体-18030" w:cs="Simplified Arabic"/>
          <w:szCs w:val="21"/>
          <w:rtl w:val="true"/>
        </w:rPr>
        <w:t>تلق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ع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كب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جت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إث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اد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م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وص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ائ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جنب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خاص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شح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ضائ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شنغد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ة</w:t>
      </w:r>
      <w:r>
        <w:rPr>
          <w:rFonts w:eastAsia="宋体-18030" w:cs="Simplified Arabic" w:ascii="宋体-18030" w:hAnsi="宋体-18030"/>
          <w:szCs w:val="21"/>
        </w:rPr>
        <w:t>.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18-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اد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ا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وفد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روسي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ياب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كوري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نوب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سنغافو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غير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ختلف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رق</w:t>
      </w:r>
    </w:p>
    <w:p>
      <w:pPr>
        <w:pStyle w:val="Normal"/>
        <w:ind w:right="491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تخصص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م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ع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باش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عض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ري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ابا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مل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إغ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حافظ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شينغ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6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</w:rPr>
        <w:t xml:space="preserve"> .</w:t>
      </w:r>
    </w:p>
    <w:p>
      <w:pPr>
        <w:pStyle w:val="Normal"/>
        <w:ind w:right="491" w:hanging="0"/>
        <w:jc w:val="right"/>
        <w:rPr/>
      </w:pPr>
      <w:r>
        <w:rPr>
          <w:rFonts w:eastAsia="宋体-18030" w:cs="Simplified Arabic" w:ascii="宋体-18030" w:hAnsi="宋体-18030"/>
          <w:szCs w:val="21"/>
        </w:rPr>
        <w:t xml:space="preserve">19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2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رر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قيا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ام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مكافح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اب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مجل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لست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ـ</w:t>
      </w:r>
      <w:r>
        <w:rPr>
          <w:rFonts w:eastAsia="宋体-18030" w:cs="Simplified Arabic" w:ascii="宋体-18030" w:hAnsi="宋体-18030"/>
          <w:szCs w:val="21"/>
        </w:rPr>
        <w:t>11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شاء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ملي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سك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ؤق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خل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ل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شه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لاح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ح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ك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ك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50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ح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فرد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لتوف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يا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دو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يا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ام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نقط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ج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فاي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يك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ك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ل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ش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رس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بتدائ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وح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طب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سوق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لب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بو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غذائ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سل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جار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ذل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ان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إرس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زا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ح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عداد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بي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ختصاصيين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إشرا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عم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ح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وقا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مراض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يبد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ه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</w:p>
    <w:p>
      <w:pPr>
        <w:pStyle w:val="Normal"/>
        <w:ind w:right="491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سيتشو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نتقلو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ماك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آم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عيش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ا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ضمو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روط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ساسي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20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9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داخ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ست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وتش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يانيانغ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ه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ح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جمع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ؤقت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أه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بدأ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و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ص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راس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لأطف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و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كان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ص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راس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شر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تطوعون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متخصص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عاو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فس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قودو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طف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اجر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ع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ساعد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بع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آث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لب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ركت</w:t>
      </w:r>
    </w:p>
    <w:p>
      <w:pPr>
        <w:pStyle w:val="Normal"/>
        <w:ind w:right="491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فوس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كار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طبيعي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21-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4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ظم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حد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ار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بتدائ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دين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اوتش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مقاط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آنهو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شاط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بر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ين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تلامي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شترك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كث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ثلاث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آلا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لميذ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بر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نفق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يوب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أج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ساع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طف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اط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نكوبة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ascii="宋体-18030" w:hAnsi="宋体-18030" w:eastAsia="宋体-18030" w:cs="Simplified Arabic"/>
          <w:szCs w:val="21"/>
        </w:rPr>
        <w:t>،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491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تم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جاوز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هذه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كب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سر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ق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مك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إعا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اته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عتا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يهم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p>
      <w:pPr>
        <w:pStyle w:val="Normal"/>
        <w:ind w:right="491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eastAsia="宋体-18030" w:cs="Simplified Arabic" w:ascii="宋体-18030" w:hAnsi="宋体-18030"/>
          <w:szCs w:val="21"/>
        </w:rPr>
        <w:t xml:space="preserve">22- </w:t>
      </w:r>
      <w:r>
        <w:rPr>
          <w:rFonts w:ascii="宋体-18030" w:hAnsi="宋体-18030" w:eastAsia="宋体-18030" w:cs="Simplified Arabic"/>
          <w:szCs w:val="21"/>
          <w:rtl w:val="true"/>
        </w:rPr>
        <w:t>لق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قر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جل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دو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حدي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ي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9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،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1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يا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د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وط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حي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ُنز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لم</w:t>
      </w:r>
    </w:p>
    <w:p>
      <w:pPr>
        <w:pStyle w:val="Normal"/>
        <w:ind w:right="596" w:hanging="0"/>
        <w:jc w:val="right"/>
        <w:rPr>
          <w:rFonts w:cs="Simplified Arabic"/>
        </w:rPr>
      </w:pPr>
      <w:r>
        <w:rPr>
          <w:rFonts w:ascii="宋体-18030" w:hAnsi="宋体-18030" w:eastAsia="宋体-18030" w:cs="Simplified Arabic"/>
          <w:szCs w:val="21"/>
          <w:rtl w:val="true"/>
        </w:rPr>
        <w:t>الوط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ص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ن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م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ؤسس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اخ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ل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مؤسس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مثل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ه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خارج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بلاد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عبير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حزن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596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والأس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توقي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كاف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نشاط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ترفيه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ام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ابتداء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اع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ثان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ثما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عشر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قيق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عد</w:t>
      </w:r>
    </w:p>
    <w:p>
      <w:pPr>
        <w:pStyle w:val="Normal"/>
        <w:ind w:right="596" w:hanging="0"/>
        <w:jc w:val="right"/>
        <w:rPr>
          <w:rFonts w:ascii="宋体-18030" w:hAnsi="宋体-18030" w:eastAsia="宋体-18030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ظه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9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ق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م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أبن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شع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ي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صمت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ضحاي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لم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ثلاث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دقائ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فس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وقت</w:t>
      </w:r>
    </w:p>
    <w:p>
      <w:pPr>
        <w:pStyle w:val="Normal"/>
        <w:ind w:right="596" w:hanging="0"/>
        <w:jc w:val="right"/>
        <w:rPr>
          <w:rFonts w:ascii="宋体-18030" w:hAnsi="宋体-18030" w:eastAsia="宋体-18030" w:cs="Simplified Arabic"/>
          <w:szCs w:val="21"/>
        </w:rPr>
      </w:pPr>
      <w:r>
        <w:rPr>
          <w:rFonts w:ascii="宋体-18030" w:hAnsi="宋体-18030" w:eastAsia="宋体-18030" w:cs="Simplified Arabic"/>
          <w:szCs w:val="21"/>
          <w:rtl w:val="true"/>
        </w:rPr>
        <w:t>تطل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مي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يا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قطارات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والمراكب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ساري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ف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ع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طلاق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صفي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نذار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جو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. </w:t>
      </w:r>
      <w:r>
        <w:rPr>
          <w:rFonts w:ascii="宋体-18030" w:hAnsi="宋体-18030" w:eastAsia="宋体-18030" w:cs="Simplified Arabic"/>
          <w:szCs w:val="21"/>
          <w:rtl w:val="true"/>
        </w:rPr>
        <w:t>و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صورة</w:t>
      </w:r>
      <w:r>
        <w:rPr>
          <w:rFonts w:ascii="宋体-18030" w:hAnsi="宋体-18030" w:eastAsia="宋体-18030" w:cs="宋体-18030"/>
          <w:szCs w:val="21"/>
        </w:rPr>
        <w:t xml:space="preserve"> </w:t>
      </w:r>
    </w:p>
    <w:p>
      <w:pPr>
        <w:pStyle w:val="Normal"/>
        <w:ind w:right="596" w:hanging="0"/>
        <w:jc w:val="right"/>
        <w:rPr/>
      </w:pPr>
      <w:r>
        <w:rPr>
          <w:rFonts w:ascii="宋体-18030" w:hAnsi="宋体-18030" w:eastAsia="宋体-18030" w:cs="Simplified Arabic"/>
          <w:szCs w:val="21"/>
          <w:rtl w:val="true"/>
        </w:rPr>
        <w:t>ان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عل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وطن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نصف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ان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يدا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تيانآن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ببكي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ف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يوم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9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2008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 </w:t>
      </w:r>
      <w:r>
        <w:rPr>
          <w:rFonts w:ascii="宋体-18030" w:hAnsi="宋体-18030" w:eastAsia="宋体-18030" w:cs="Simplified Arabic"/>
          <w:szCs w:val="21"/>
          <w:rtl w:val="true"/>
        </w:rPr>
        <w:t>حدادا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علي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أرواح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فقودة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ن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جراء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زلزال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>12</w:t>
      </w:r>
      <w:r>
        <w:rPr>
          <w:rFonts w:eastAsia="宋体-18030" w:cs="Simplified Arabic" w:ascii="宋体-18030" w:hAnsi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مايو</w:t>
      </w:r>
      <w:r>
        <w:rPr>
          <w:rFonts w:ascii="宋体-18030" w:hAnsi="宋体-18030" w:eastAsia="宋体-18030" w:cs="宋体-18030"/>
          <w:szCs w:val="21"/>
          <w:rtl w:val="true"/>
        </w:rPr>
        <w:t xml:space="preserve"> </w:t>
      </w:r>
      <w:r>
        <w:rPr>
          <w:rFonts w:ascii="宋体-18030" w:hAnsi="宋体-18030" w:eastAsia="宋体-18030" w:cs="Simplified Arabic"/>
          <w:szCs w:val="21"/>
          <w:rtl w:val="true"/>
        </w:rPr>
        <w:t>المدمر</w:t>
      </w:r>
      <w:r>
        <w:rPr>
          <w:rFonts w:ascii="宋体-18030" w:hAnsi="宋体-18030" w:eastAsia="宋体-18030" w:cs="宋体-18030"/>
          <w:szCs w:val="21"/>
        </w:rPr>
        <w:t xml:space="preserve"> </w:t>
      </w:r>
      <w:r>
        <w:rPr>
          <w:rFonts w:eastAsia="宋体-18030" w:cs="Simplified Arabic" w:ascii="宋体-18030" w:hAnsi="宋体-18030"/>
          <w:szCs w:val="21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9:00Z</dcterms:created>
  <dc:creator>Administrator</dc:creator>
  <dc:description/>
  <cp:keywords/>
  <dc:language>en-US</dc:language>
  <cp:lastModifiedBy>Administrator</cp:lastModifiedBy>
  <dcterms:modified xsi:type="dcterms:W3CDTF">2008-05-31T10:21:00Z</dcterms:modified>
  <cp:revision>7</cp:revision>
  <dc:subject/>
  <dc:title>الزلزال المدمر الذي ضرب منطقة ونتشوان بالصين</dc:title>
</cp:coreProperties>
</file>