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eastAsia="方正大黑简体"/>
          <w:sz w:val="32"/>
          <w:lang w:val="ru-RU"/>
        </w:rPr>
      </w:pPr>
      <w:r>
        <w:rPr>
          <w:rFonts w:eastAsia="方正大黑简体"/>
          <w:sz w:val="32"/>
          <w:szCs w:val="36"/>
          <w:lang w:val="ru-RU"/>
        </w:rPr>
        <w:t>Мощное землетрясение с эпицентром в уезде Вэньчуань Китая</w:t>
      </w:r>
    </w:p>
    <w:p>
      <w:pPr>
        <w:pStyle w:val="Normal"/>
        <w:snapToGrid w:val="false"/>
        <w:spacing w:lineRule="exact" w:line="360" w:before="156" w:after="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12 мая 2008 года в 14:28 в Китае произошло землетрясение силой в 8 баллов по шкале Рихтера, эпицентр землетрясения находился в уезде Вэньчуань провинции Сычуань. Это разрушительное бедствие в мгновение унесло жизнь многих китайцев.</w:t>
      </w:r>
    </w:p>
    <w:p>
      <w:pPr>
        <w:pStyle w:val="Normal"/>
        <w:snapToGrid w:val="false"/>
        <w:spacing w:lineRule="exact" w:line="360" w:before="156" w:after="0"/>
        <w:ind w:firstLine="48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 xml:space="preserve">После землетрясения люди, очнувшись от ошеломляющего бедствия, сразу разными способами включились в многосложную спасательную работу. </w:t>
      </w:r>
    </w:p>
    <w:p>
      <w:pPr>
        <w:pStyle w:val="Normal"/>
        <w:snapToGrid w:val="false"/>
        <w:spacing w:lineRule="exact" w:line="360" w:before="156" w:after="0"/>
        <w:ind w:firstLine="48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Премьер Госсовета КНР Вэнь Цзябао в первое время прибыл в пострадавшие от землетрясения районы, потом председатель Ху Цзиньтао навестил пострадавших жителей в тяжело пострадавших от землетрясения районах. Народно-освободительная армия, спасательные отряды, медико-санитарные работники из разных мест страны отправились в провинции Сычуань, Ганьсу, Шэньси, Юньнань и город Чунцин – пострадавшие от землетрясения районы, многочисленные люди днем и ночью принимают участие в поисково-спасательной операции.</w:t>
      </w:r>
    </w:p>
    <w:p>
      <w:pPr>
        <w:pStyle w:val="Normal"/>
        <w:snapToGrid w:val="false"/>
        <w:spacing w:lineRule="exact" w:line="360" w:before="156" w:after="0"/>
        <w:ind w:firstLine="48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 xml:space="preserve">Согласно официальным данным Китая, по состоянию на 12:00 26 мая число жертв мощного землетрясения с эпицентром в уезде Вэньчуань возросло до 65080 человек, 360058 человек получили травмы, 23150 человек числятся пропавшими без вести. За этими цифрами ещё имеются другие статистические данные, по состоянию на 24:00 24 мая в пострадавших от землетрясения районах были спасены и эвакуированы 638305 человек. Эти данные все время борятся с предыдущими тремя цифрами. Увеличение числа спасенных жителей является результатом усилий многочисленных людей. Все китайцы вместе с китайскими эмигрантами и иностранцами, как никогда, тесно сплотились после этого мощного землетрясения. </w:t>
      </w:r>
    </w:p>
    <w:p>
      <w:pPr>
        <w:pStyle w:val="Normal"/>
        <w:snapToGrid w:val="false"/>
        <w:spacing w:lineRule="exact" w:line="360" w:before="156" w:after="0"/>
        <w:ind w:firstLine="48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 xml:space="preserve">Несмотря на частые повторичные толчки, армия и поисково-спасательные отряды спасают жизнь из-под завалов, почти не отдыхая; Продукты, медикаменты и другие грузы непрерывно отправляются в пострадавшие районы, автомобили, поезда и самолеты работают в перегруженном положении; заводы и фабрики, выпускающие грузы для пострадавших районов, работают 24 часа; люди, желающие безвозмездно отдать кровь, образуют длинную очередь; количество денежных и материальных пожертвований в стране и из международного общества постоянно повышается...... </w:t>
      </w:r>
    </w:p>
    <w:p>
      <w:pPr>
        <w:pStyle w:val="Normal"/>
        <w:snapToGrid w:val="false"/>
        <w:spacing w:lineRule="exact" w:line="360" w:before="156" w:after="0"/>
        <w:ind w:firstLine="48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Китай всеми силами справится с тем, что принесло это мощное землетрясение.</w:t>
      </w:r>
    </w:p>
    <w:p>
      <w:pPr>
        <w:pStyle w:val="Normal"/>
        <w:snapToGrid w:val="false"/>
        <w:spacing w:lineRule="exact" w:line="360" w:before="156" w:after="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Текст к фотовыставке: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01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 xml:space="preserve">12 мая 2008 года на территории уезда Вэньчуань провинции Сычуань /юго-западный Китай/ произошло землетрясение силой в 8 баллов по шкале Рихтера. </w:t>
      </w:r>
    </w:p>
    <w:p>
      <w:pPr>
        <w:pStyle w:val="Normal"/>
        <w:snapToGrid w:val="false"/>
        <w:spacing w:lineRule="exact" w:line="360" w:before="156" w:after="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На снимке: Вид поселка Инсю уезда Вэньчуань с самолета. После землетрясения мало сооружений сохранилось целыми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02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16 мая 2008 года председатель</w:t>
      </w:r>
      <w:r>
        <w:rPr>
          <w:sz w:val="24"/>
          <w:szCs w:val="30"/>
          <w:lang w:val="ru-RU"/>
        </w:rPr>
        <w:t xml:space="preserve"> </w:t>
      </w:r>
      <w:r>
        <w:rPr>
          <w:sz w:val="24"/>
          <w:szCs w:val="30"/>
          <w:lang w:val="ru-RU"/>
        </w:rPr>
        <w:t>КНР Ху Цзиньтао в пострадавшем от землетрясения районе навещал пострадавших жителей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03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Премьер Госсовета КНР Вэнь Цзябао в первое время прибыл в пострадавший от землетрясения район для руководства работой по ликвидации последствий стихийного бедствия. Во время обращения к пострадавшим жителям он крепко обнимает двух ребенка, уцелевших из-под рухнувших зданий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04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 xml:space="preserve">18 мая 2008 года ведется спасательная операция в поселке Инсю уезда Вэньчуань провинции Сычуань. На снимке: Военнослужащие Народно-освободительной армии Китая проходят пешком десятки километров, неся на своих плечах нужные спасательной работе материалы. 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05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Труп одного из учеников средней школы уезда Бэйчуань провинции Сычуань был вытащен. Родители пострадавшего в глубоком горе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06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Спасательная бригада из Шанхая под завалами поселка Инсю уезда Вэньчуань обнаружила жизнь, используя детектор обнаружения жизни (</w:t>
      </w:r>
      <w:r>
        <w:rPr>
          <w:sz w:val="24"/>
          <w:szCs w:val="30"/>
          <w:lang w:val="ru-RU"/>
        </w:rPr>
        <w:t>Lifedetector</w:t>
      </w:r>
      <w:r>
        <w:rPr>
          <w:sz w:val="24"/>
          <w:szCs w:val="30"/>
          <w:lang w:val="ru-RU"/>
        </w:rPr>
        <w:t>). После десятичасовой спасательной работы удалось спасти 20-летнего парня по имени Цзян Юйхан, находившегося под завалами 124 часа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07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Во второй половине дня 17 мая 2008 года авиационное подразделение  сухопутной армии прибыло в волость Цинпин города Мяньчжу, находящуюся в отдаленных горах, на скорую медицинскую помощь, чтобы вывезти тяжелоранненых в город для лечения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08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Сухопутный транспорт был разрушен от мощного землетрясения Вэньчуань, многие пострадавшие были спасены Народно-освободительной армией водным путем с помощью лодок.</w:t>
      </w:r>
      <w:r>
        <w:rPr>
          <w:rFonts w:cs="宋体;SimSun" w:ascii="宋体;SimSun" w:hAnsi="宋体;SimSun"/>
          <w:sz w:val="24"/>
          <w:szCs w:val="30"/>
          <w:lang w:val="ru-RU"/>
        </w:rPr>
        <w:t xml:space="preserve"> 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09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17 мая 2008 года спасательная бригада ищет уцелевших от землетрясения в уезде Вэньчуань.</w:t>
      </w:r>
    </w:p>
    <w:p>
      <w:pPr>
        <w:pStyle w:val="Normal"/>
        <w:snapToGrid w:val="false"/>
        <w:spacing w:lineRule="exact" w:line="360" w:before="156" w:after="0"/>
        <w:rPr>
          <w:color w:val="000000"/>
          <w:kern w:val="0"/>
          <w:sz w:val="14"/>
          <w:szCs w:val="14"/>
          <w:lang w:val="ru-RU"/>
        </w:rPr>
      </w:pPr>
      <w:r>
        <w:rPr>
          <w:rFonts w:cs="宋体;SimSun" w:ascii="宋体;SimSun" w:hAnsi="宋体;SimSun"/>
          <w:sz w:val="24"/>
          <w:szCs w:val="30"/>
          <w:lang w:val="ru-RU"/>
        </w:rPr>
        <w:t>10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rFonts w:eastAsia="Times New Roman"/>
          <w:sz w:val="24"/>
          <w:szCs w:val="30"/>
          <w:lang w:val="ru-RU"/>
        </w:rPr>
        <w:t xml:space="preserve"> </w:t>
      </w:r>
      <w:r>
        <w:rPr>
          <w:sz w:val="24"/>
          <w:szCs w:val="30"/>
          <w:lang w:val="ru-RU"/>
        </w:rPr>
        <w:t xml:space="preserve">При мощном землетрясении 12 мая в уезде Вэньчуань по железнодорожной линии Баоцзи – Чэнду был разрушен горным обвалом туннель, в результате чего грузовой состав, проходивший через туннель, сошел с рельсов и 12 цистерн с бензином были погребены в туннеле и загорелись, что прервало движение по этой трассе. 20 мая все цистерны были вытащены из туннеля. </w:t>
      </w:r>
    </w:p>
    <w:p>
      <w:pPr>
        <w:pStyle w:val="HTML"/>
        <w:snapToGrid w:val="false"/>
        <w:spacing w:lineRule="exact" w:line="360" w:before="156" w:after="0"/>
        <w:rPr/>
      </w:pPr>
      <w:r>
        <w:rPr>
          <w:rFonts w:eastAsia="宋体;SimSun" w:cs="宋体;SimSun" w:ascii="宋体;SimSun" w:hAnsi="宋体;SimSun"/>
          <w:sz w:val="24"/>
          <w:lang w:val="ru-RU"/>
        </w:rPr>
        <w:t>11</w:t>
      </w:r>
      <w:r>
        <w:rPr>
          <w:rFonts w:ascii="宋体;SimSun" w:hAnsi="宋体;SimSun" w:cs="宋体;SimSun" w:eastAsia="宋体;SimSun"/>
          <w:sz w:val="24"/>
          <w:lang w:val="ru-RU"/>
        </w:rPr>
        <w:t>．</w:t>
      </w:r>
      <w:r>
        <w:rPr>
          <w:rFonts w:cs="黑体;SimHei"/>
          <w:kern w:val="2"/>
          <w:sz w:val="24"/>
          <w:lang w:val="ru-RU"/>
        </w:rPr>
        <w:t xml:space="preserve"> </w:t>
      </w:r>
      <w:r>
        <w:rPr>
          <w:kern w:val="2"/>
          <w:lang w:val="ru-RU"/>
        </w:rPr>
        <w:t>Чтобы спасти жизнь человека, в пострадавших от землетрясения районах днем и ночью оперативно работают военнослужащие Народно-освободительной армии, сотрудники вооруженной милиции, служащие гражданской обороны, пожарники, медико-санитарные работники и волонтеры.</w:t>
      </w:r>
    </w:p>
    <w:p>
      <w:pPr>
        <w:pStyle w:val="Web"/>
        <w:spacing w:lineRule="atLeast" w:line="252" w:before="72" w:after="0"/>
        <w:ind w:left="36" w:right="36" w:hanging="0"/>
        <w:rPr>
          <w:rFonts w:ascii="Arial" w:hAnsi="Arial" w:cs="Arial"/>
          <w:sz w:val="17"/>
          <w:szCs w:val="17"/>
          <w:lang w:val="ru-RU"/>
        </w:rPr>
      </w:pPr>
      <w:r>
        <w:rPr>
          <w:rFonts w:cs="Times New Roman" w:ascii="Times New Roman" w:hAnsi="Times New Roman"/>
          <w:kern w:val="2"/>
          <w:szCs w:val="30"/>
          <w:lang w:val="ru-RU"/>
        </w:rPr>
        <w:t>На снимке: Члены поисково – спасательная бригада отдыхают на развалинах.</w:t>
      </w:r>
    </w:p>
    <w:p>
      <w:pPr>
        <w:pStyle w:val="HTML"/>
        <w:snapToGrid w:val="false"/>
        <w:spacing w:lineRule="exact" w:line="360" w:before="156" w:after="0"/>
        <w:rPr>
          <w:rFonts w:ascii="Times New Roman" w:hAnsi="Times New Roman" w:eastAsia="宋体;SimSun" w:cs="Times New Roman"/>
          <w:kern w:val="2"/>
          <w:sz w:val="24"/>
          <w:szCs w:val="30"/>
          <w:lang w:val="ru-RU"/>
        </w:rPr>
      </w:pPr>
      <w:r>
        <w:rPr>
          <w:rFonts w:eastAsia="宋体;SimSun" w:cs="宋体;SimSun" w:ascii="宋体;SimSun" w:hAnsi="宋体;SimSun"/>
          <w:kern w:val="2"/>
          <w:sz w:val="24"/>
          <w:szCs w:val="30"/>
          <w:lang w:val="ru-RU"/>
        </w:rPr>
        <w:t>12</w:t>
      </w:r>
      <w:r>
        <w:rPr>
          <w:rFonts w:ascii="宋体;SimSun" w:hAnsi="宋体;SimSun" w:cs="宋体;SimSun" w:eastAsia="宋体;SimSun"/>
          <w:kern w:val="2"/>
          <w:sz w:val="24"/>
          <w:szCs w:val="30"/>
          <w:lang w:val="ru-RU"/>
        </w:rPr>
        <w:t>．</w:t>
      </w:r>
      <w:r>
        <w:rPr>
          <w:rFonts w:eastAsia="宋体;SimSun" w:cs="Times New Roman" w:ascii="Times New Roman" w:hAnsi="Times New Roman"/>
          <w:kern w:val="2"/>
          <w:sz w:val="24"/>
          <w:szCs w:val="30"/>
          <w:lang w:val="ru-RU"/>
        </w:rPr>
        <w:t>16 мая 2008 года авиационная дивизия военно-воздушных сил Китая выбрасывает в пострадавшие от землетрясения районы провинции Сычуань необходимые грузы. В последние дни военно-воздушные силы, воспользуясь преимуществом воздушного транспорта, непрерывно отправляют крупные транспортные самолеты, чтобы доставить в пострадавшие районы необходимые медикаменты, продукты, палатки и другие товары 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13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16 мая 2008 года в Цзыпинба, находящемся между городом Дуцзянянь и уездом Вэньчуань, военнослужащие НОАК переводят товары для пострадавших районов, чтобы доставить их во временное помещение для пострадавших жителей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14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15 мая 2008 года 33 туриста, приехавших из Англии, Франции, Америки и других стран, были эвакуированы военнослужащими НОАК на вертолете из заповедника Волун 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15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 xml:space="preserve">После землетрясения 12 мая большие панды из Волунского заповедника эвакуированы сотрудниками заповедника в безопасные места. Государственное управление по делам лесного хозяйства Китая и управление по делам лесного хозяйства провинции Сычуань срочно перебросили для больших панд продукты питания, медикаменты, палатки и другие срочно нужные сотрудникам заповедника товары, и окольной дорогой доставили данные товары до заповедника Волун. 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16.</w:t>
      </w:r>
      <w:r>
        <w:rPr>
          <w:sz w:val="24"/>
          <w:szCs w:val="30"/>
          <w:lang w:val="ru-RU"/>
        </w:rPr>
        <w:t>После землетрясения быстро доставляются в пострадавшие от землетрясения районы грузы из разных мест страны.</w:t>
      </w:r>
    </w:p>
    <w:p>
      <w:pPr>
        <w:pStyle w:val="Normal"/>
        <w:snapToGrid w:val="false"/>
        <w:spacing w:lineRule="exact" w:line="360" w:before="156" w:after="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На снимке: В международном аэропорту Яоцян города Цзинань работники погружают медикаменты в самолеты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17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После землетрясения в уезде Вэньчуань Китай получил огромную гуманитарную помощь от международного общества.</w:t>
      </w:r>
    </w:p>
    <w:p>
      <w:pPr>
        <w:pStyle w:val="Normal"/>
        <w:snapToGrid w:val="false"/>
        <w:spacing w:lineRule="exact" w:line="360" w:before="156" w:after="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На снимке: В город Чэнду доставлены международные гуманитарные грузы спецсамолетом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18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>После землетрясения в провинции Сычуань Россия, Япония, Южная Корея, Сингапур и другие страны отправляют спасательную бригаду в пострадавшие от землетрясения районы Китая.</w:t>
      </w:r>
    </w:p>
    <w:p>
      <w:pPr>
        <w:pStyle w:val="Normal"/>
        <w:snapToGrid w:val="false"/>
        <w:spacing w:lineRule="exact" w:line="360" w:before="156" w:after="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На снимке: Международная спасательная бригада Японии ведет спасательную операцию в уезде Циншань провинции Сычуань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19</w:t>
      </w:r>
      <w:r>
        <w:rPr>
          <w:rFonts w:ascii="宋体;SimSun" w:hAnsi="宋体;SimSun" w:cs="宋体;SimSun"/>
          <w:sz w:val="24"/>
          <w:szCs w:val="30"/>
          <w:lang w:val="ru-RU"/>
        </w:rPr>
        <w:t xml:space="preserve">． </w:t>
      </w:r>
      <w:r>
        <w:rPr>
          <w:sz w:val="24"/>
          <w:szCs w:val="30"/>
          <w:lang w:val="ru-RU"/>
        </w:rPr>
        <w:t>22 мая 2008 года на 11-ом заседании штаба при Госсовете КНР по ликвидации последствий землетрясения приняли решение, что в течение трех месяцев будут в провинции Сычуань создавать миллион временных жилых помещений, в том числе каждые 50 помещений будут иметь один объект снабжения питьевой водой, общественный туалет, пункт для бытовых мусоров; каждая тысяча помещений будет иметь одну начальную школу, один медицинский пункт, розничную торговую точку по поставке продуктов и товаров народного потребления и один объект оборудованы пункт для питьевой воды, 1 общий туалет, 1 пункт мусоров. В среднем на каждую 1000 домов будут создана одна школа, один медицинский пункт, один розничная база для торговли продовольствием и товарами. Министерство здравоохранения КНР отправило  специалистов-профессионалов для проведения санитарно- противоэпидемической работы в пострадавших от землетрясения районах.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sz w:val="24"/>
          <w:szCs w:val="30"/>
          <w:lang w:val="ru-RU"/>
        </w:rPr>
        <w:t>На снимке: Пострадавшие от землетрясения жители были хорошо устроены.</w:t>
      </w:r>
      <w:r>
        <w:rPr>
          <w:sz w:val="17"/>
          <w:szCs w:val="17"/>
          <w:lang w:val="ru-RU"/>
        </w:rPr>
        <w:t xml:space="preserve"> 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cs="宋体;SimSun" w:ascii="宋体;SimSun" w:hAnsi="宋体;SimSun"/>
          <w:sz w:val="24"/>
          <w:szCs w:val="30"/>
          <w:lang w:val="ru-RU"/>
        </w:rPr>
        <w:t>20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rFonts w:eastAsia="Times New Roman"/>
          <w:sz w:val="24"/>
          <w:szCs w:val="30"/>
          <w:lang w:val="ru-RU"/>
        </w:rPr>
        <w:t xml:space="preserve"> </w:t>
      </w:r>
      <w:r>
        <w:rPr>
          <w:sz w:val="24"/>
          <w:szCs w:val="30"/>
          <w:lang w:val="ru-RU"/>
        </w:rPr>
        <w:t>19 мая 2008 года в городе Мяньян на стадионе Цзючжоу – временном помещении начался первый урок после землетрясения для детей из пострадавших от землетрясения районов. На уроке волонтеры психологической помощи вместе с детьми играют в игры, таким образом помогая им устранить негативное влияние на психологическое состояние, принесенное землетрясением.</w:t>
      </w:r>
      <w:r>
        <w:rPr>
          <w:rFonts w:cs="宋体;SimSun" w:ascii="宋体;SimSun" w:hAnsi="宋体;SimSun"/>
          <w:vanish/>
          <w:color w:val="000000"/>
          <w:kern w:val="0"/>
          <w:sz w:val="24"/>
          <w:lang w:val="ru-RU"/>
        </w:rPr>
        <w:t xml:space="preserve"> </w:t>
      </w:r>
    </w:p>
    <w:p>
      <w:pPr>
        <w:pStyle w:val="Normal"/>
        <w:snapToGrid w:val="false"/>
        <w:spacing w:lineRule="exact" w:line="360" w:before="156" w:after="0"/>
        <w:rPr>
          <w:rFonts w:ascii="宋体;SimSun" w:hAnsi="宋体;SimSun" w:cs="宋体;SimSun"/>
          <w:vanish/>
          <w:color w:val="000000"/>
          <w:kern w:val="0"/>
          <w:sz w:val="24"/>
          <w:szCs w:val="30"/>
          <w:lang w:val="ru-RU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30"/>
          <w:lang w:val="ru-RU"/>
        </w:rPr>
      </w:r>
    </w:p>
    <w:p>
      <w:pPr>
        <w:pStyle w:val="Normal"/>
        <w:snapToGrid w:val="false"/>
        <w:spacing w:lineRule="exact" w:line="360" w:before="156" w:after="0"/>
        <w:rPr>
          <w:sz w:val="24"/>
          <w:szCs w:val="30"/>
          <w:lang w:val="ru-RU"/>
        </w:rPr>
      </w:pPr>
      <w:r>
        <w:rPr>
          <w:rFonts w:cs="宋体;SimSun" w:ascii="宋体;SimSun" w:hAnsi="宋体;SimSun"/>
          <w:sz w:val="24"/>
          <w:szCs w:val="30"/>
          <w:lang w:val="ru-RU"/>
        </w:rPr>
        <w:t>21</w:t>
      </w:r>
      <w:r>
        <w:rPr>
          <w:rFonts w:ascii="宋体;SimSun" w:hAnsi="宋体;SimSun" w:cs="宋体;SimSun"/>
          <w:sz w:val="24"/>
          <w:szCs w:val="30"/>
          <w:lang w:val="ru-RU"/>
        </w:rPr>
        <w:t>．</w:t>
      </w:r>
      <w:r>
        <w:rPr>
          <w:sz w:val="24"/>
          <w:szCs w:val="30"/>
          <w:lang w:val="ru-RU"/>
        </w:rPr>
        <w:t xml:space="preserve">14 мая 2008 года в одной из начальных школ города Бочжоу провинции Аньхой состоялось денежное пожертвование, около 3000 учеников пожертвовали свои карманные деньги в помощь детям пострадавших от мощного землетрясения района, чтобы они преодолели любые трудности и начали нормальную жизнь. </w:t>
      </w:r>
    </w:p>
    <w:p>
      <w:pPr>
        <w:pStyle w:val="Normal"/>
        <w:snapToGrid w:val="false"/>
        <w:spacing w:lineRule="exact" w:line="360" w:before="156" w:after="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</w:r>
    </w:p>
    <w:p>
      <w:pPr>
        <w:pStyle w:val="Normal"/>
        <w:snapToGrid w:val="false"/>
        <w:spacing w:lineRule="exact" w:line="360" w:before="156" w:after="0"/>
        <w:rPr>
          <w:bCs/>
          <w:sz w:val="24"/>
          <w:lang w:val="ru-RU"/>
        </w:rPr>
      </w:pPr>
      <w:r>
        <w:rPr>
          <w:rFonts w:cs="宋体;SimSun" w:ascii="宋体;SimSun" w:hAnsi="宋体;SimSun"/>
          <w:sz w:val="24"/>
          <w:szCs w:val="30"/>
        </w:rPr>
        <w:t>22</w:t>
      </w:r>
      <w:r>
        <w:rPr>
          <w:rFonts w:ascii="宋体;SimSun" w:hAnsi="宋体;SimSun" w:cs="宋体;SimSun"/>
          <w:sz w:val="24"/>
          <w:szCs w:val="30"/>
        </w:rPr>
        <w:t>．</w:t>
      </w:r>
      <w:r>
        <w:rPr>
          <w:sz w:val="24"/>
          <w:szCs w:val="30"/>
          <w:lang w:val="ru-RU"/>
        </w:rPr>
        <w:t xml:space="preserve">Госсовет КНР объявил 19-21 мая общенациональными днями траура. В эти дни в стране и зарубежных представительствах КНР будут приспущены государственные флаги и отменены развлекательные мероприятия. </w:t>
      </w:r>
      <w:r>
        <w:rPr>
          <w:sz w:val="24"/>
          <w:lang w:val="ru-RU"/>
        </w:rPr>
        <w:t xml:space="preserve">По решению Госсовета КНР 19 мая 2008 года в 14:28 все граждане страны </w:t>
      </w:r>
      <w:r>
        <w:rPr>
          <w:sz w:val="24"/>
        </w:rPr>
        <w:t> </w:t>
      </w:r>
      <w:r>
        <w:rPr>
          <w:sz w:val="24"/>
          <w:lang w:val="ru-RU"/>
        </w:rPr>
        <w:t xml:space="preserve">почтят память погибших 3-минутным молчанием. В эти минуты </w:t>
      </w:r>
      <w:r>
        <w:rPr>
          <w:sz w:val="24"/>
        </w:rPr>
        <w:t> </w:t>
      </w:r>
      <w:r>
        <w:rPr>
          <w:sz w:val="24"/>
          <w:lang w:val="ru-RU"/>
        </w:rPr>
        <w:t>автомобили, поезда и суда дадут гудки, раздастся сигнал противовоздушной тревоги.</w:t>
      </w:r>
      <w:r>
        <w:rPr>
          <w:sz w:val="24"/>
        </w:rPr>
        <w:t> </w:t>
      </w:r>
    </w:p>
    <w:p>
      <w:pPr>
        <w:pStyle w:val="Normal"/>
        <w:snapToGrid w:val="false"/>
        <w:spacing w:lineRule="exact" w:line="360" w:before="156" w:after="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На снимке: 19 мая 2008 года на площади Тяньаньмэнь приспущен государственный флаг в знак траура по погибшим в результате мощного землетрясения в провинции Сычувнь 12 мая.</w:t>
      </w:r>
    </w:p>
    <w:p>
      <w:pPr>
        <w:pStyle w:val="Normal"/>
        <w:snapToGrid w:val="false"/>
        <w:spacing w:lineRule="exact" w:line="360" w:before="156" w:after="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18:00Z</dcterms:created>
  <dc:creator>ligang</dc:creator>
  <dc:description/>
  <dc:language>en-US</dc:language>
  <cp:lastModifiedBy>wll</cp:lastModifiedBy>
  <cp:lastPrinted>2008-05-27T15:23:00Z</cp:lastPrinted>
  <dcterms:modified xsi:type="dcterms:W3CDTF">2008-06-01T12:40:00Z</dcterms:modified>
  <cp:revision>3</cp:revision>
  <dc:subject/>
  <dc:title>中国汶川大地震</dc:title>
</cp:coreProperties>
</file>