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  <w:t>Мощь Азии :  Азиатские игры в Гуанчжо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楷体_GB2312" w:hAnsi="楷体_GB2312" w:eastAsia="楷体_GB2312" w:cs="宋体;SimSun"/>
          <w:b/>
          <w:b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Times New Roman" w:hAnsi="Times New Roman" w:eastAsia="楷体_GB2312" w:cs="宋体;SimSun"/>
          <w:kern w:val="0"/>
          <w:sz w:val="28"/>
          <w:szCs w:val="28"/>
          <w:lang w:val="ru-RU"/>
        </w:rPr>
      </w:pPr>
      <w:r>
        <w:rPr>
          <w:rFonts w:eastAsia="楷体_GB2312" w:cs="宋体;SimSun" w:ascii="Times New Roman" w:hAnsi="Times New Roman"/>
          <w:kern w:val="0"/>
          <w:sz w:val="28"/>
          <w:szCs w:val="28"/>
          <w:lang w:val="ru-RU"/>
        </w:rPr>
        <w:t>С 12 по 27 ноября 2010 года в китайском городе Гуанчжоу успешно проведены 16-ые Азиатские игры. Гуанчжоу является вторым городом, получившим право на проведение Азиады. В 1990 году в Пекине успешно проходили 11-ые Азиатские игры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0"/>
        <w:rPr>
          <w:rFonts w:ascii="Times New Roman" w:hAnsi="Times New Roman" w:cs="Times New Roman"/>
          <w:color w:val="000000"/>
          <w:lang w:val="ru-RU"/>
        </w:rPr>
      </w:pPr>
      <w:r>
        <w:rPr>
          <w:rFonts w:eastAsia="楷体_GB2312" w:cs="Times New Roman" w:ascii="Times New Roman" w:hAnsi="Times New Roman"/>
          <w:sz w:val="28"/>
          <w:szCs w:val="28"/>
          <w:lang w:val="ru-RU"/>
        </w:rPr>
        <w:t>В ходе организации и проведения азиатских игр под девизом «Гармоничная, зеленая и цивилизованная Азиада» широко используют новые виды энергоносителей и возобновляемые источники энергии в строительстве стадионов и залов, в полной мере разрабатывают и используют фотоэлектричество, ветроэнергию, солнечную энергию и т.п. Оргкомитет игр, проявив деловитость и предприимчивость, щедрым и гостеприимным приемом снискала широкое одобрение публики. Укоренилась в сознание людей концепция «Торжество страсти и гармоничная Азия».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Times New Roman" w:hAnsi="Times New Roman" w:eastAsia="楷体_GB2312" w:cs="Times New Roman"/>
          <w:sz w:val="28"/>
          <w:szCs w:val="28"/>
          <w:lang w:val="ru-RU"/>
        </w:rPr>
      </w:pPr>
      <w:r>
        <w:rPr>
          <w:rFonts w:eastAsia="楷体_GB2312" w:cs="Times New Roman" w:ascii="Times New Roman" w:hAnsi="Times New Roman"/>
          <w:sz w:val="28"/>
          <w:szCs w:val="28"/>
          <w:lang w:val="ru-RU"/>
        </w:rPr>
        <w:t xml:space="preserve">Гуанчжоуская Азиада является самым масштабным и высокоуровневым спортивным состязанием в истории Азиатских игр. В этой Азиаде приняли участие 10,156 спортсменов из 45 стран и районов Азии, которые разыграли 3989 медалей по 42 видам спорта. Было обновлено 3 мировых рекорда, повторен один мировой рекорд, установлено 12 новых азиатских рекордов.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Times New Roman" w:hAnsi="Times New Roman" w:eastAsia="楷体_GB2312" w:cs="Times New Roman"/>
          <w:sz w:val="28"/>
          <w:szCs w:val="28"/>
          <w:lang w:val="ru-RU"/>
        </w:rPr>
      </w:pPr>
      <w:r>
        <w:rPr>
          <w:rFonts w:eastAsia="楷体_GB2312" w:cs="Times New Roman" w:ascii="Times New Roman" w:hAnsi="Times New Roman"/>
          <w:sz w:val="28"/>
          <w:szCs w:val="28"/>
          <w:lang w:val="ru-RU"/>
        </w:rPr>
        <w:t>Данная Азиада внесла большой вклад как в популяризацию олимпийских видов спорта среди азиатских стран, так и в распространение азиатских видов спорта по миру. Концентрированные демонстрации и обмены плюралистических культур Азии принесли праздничные радости, а также силы и уверенности в совместном творении прекрасного будущего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1201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род Гуанчжоу является административным центром провинции Гуандун, численность населения города превысила 14 миллионов. Это политический, экономический, научный, образовательный и культурный центр провинции Гуандун. Здесь с 12-го по 27-ое ноября 2010 года состоялись 16-ые Азиатские игры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На фотке изображено здание 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  <w:lang w:val="ru-RU"/>
        </w:rPr>
        <w:t xml:space="preserve"> ориентир города – </w:t>
      </w:r>
      <w:r>
        <w:rPr>
          <w:color w:val="000000"/>
          <w:sz w:val="24"/>
          <w:szCs w:val="24"/>
          <w:lang w:val="ru-RU"/>
        </w:rPr>
        <w:t>Plaza</w:t>
      </w:r>
      <w:r>
        <w:rPr>
          <w:color w:val="000000"/>
          <w:sz w:val="24"/>
          <w:szCs w:val="24"/>
          <w:lang w:val="ru-RU"/>
        </w:rPr>
        <w:t xml:space="preserve"> Чжунсинь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1202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12-го ноября 2010 года в китайском городе Гуанчжоу состоялась торжественная церемония открытия 16-ых Азиатских игр. В этих Азиатских играх приняли участие более 10 тысяч спортсменов из 45 стран и районов Азии. Это самые масштабные по численности участников Азиатские игры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03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-го ноября 2010 года в Гуанчжоу торжественно открылись 16-е Азиатские игры. Китайский спортсмен по прыжкам в воду Хэ Чун вместе с двумя детьми зажгли хлопушку, огонь которой вылетел до платформы факела, и тем самым зажег факел Азиатских игр. Все зрители реагировали на это бурными и долгими аплодисментами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04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рельба из лука. 18-летний южнокорейский стрелок Ким У Чжин побил мировой рекорд на отборочных соревнованиях и в финале получил золотую медаль. В данных Азиатских играх 2 человека три раза обновили три мировых рекорда, один человек повторил один мировой рекорд, одна команда в составе 9 человек четырнадцать раз била двенадцать рекордов Азии.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05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итайский легкоатлет Лю Сян получил золотую медаль в беге на 110 метров с барьерами, установив новый рекорд Азии – 13,09 секунды. Это он третий раз завоевал «золото» в этом виде спорта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06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2-го ноября 2010 года китайский спринтер Лао И занял первое место в соревновании по бегу на 100 метров. Это первая золотая медаль, которую получил китайский спринтер в этом виде за всю историю участия Китая в Азиатских играх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0101207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0-го ноября 2010 года в финальном матче по сепак такро таиландская женская команда завоевала золотую медаль. Серебряную получила китайская команда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гуанчжоуских Азиатских играх 14 из 42 видов соревнования не является олимпийскими видами соревнования, зато  они имеют  азиатские специфики, например,  ушу, сепак такро, регби, кабадди, гребля на лодках Дракон и т.п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1208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9-ое ноября 2010 года. На соревнованиях по женской байдарке-четверке парного разряда иранские спортсменки завоевали бронзовую медаль. На поле состязаний всегда фигурируют женщины-спортсмены, и в данных Азиатских играх мы увидели спортсменок из многих стран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09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3-ое ноября 2010 года. на соревновании по длинному кулаку китайский спортсмен Юань Сяочао с небольшим преимуществом победил соперника и завоевал первую золотую медаль данных Азиатских игр. Ушу по другому называется Уи, это традиционный вид спорта Китая.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b/>
          <w:color w:val="000000"/>
          <w:sz w:val="28"/>
          <w:szCs w:val="28"/>
        </w:rPr>
        <w:t>20101210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-го ноября 2010 года в финальном матче по баскетболу мужская команда Китая победила команду Южной Кореи и стала чемпионом. Китайский баскетболист Ван Чжичжи был поднят своими товарищами по команде.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/>
      </w:pPr>
      <w:r>
        <w:rPr>
          <w:b/>
          <w:color w:val="000000"/>
          <w:sz w:val="28"/>
          <w:szCs w:val="28"/>
        </w:rPr>
        <w:t>20101211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9-го ноября 2010 года в финальном матче по мягкому теннис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енской парной игры победили японские спортсменки.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12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6-го ноября 2010 года в финальном соревновании Кабадди сборная Индии победила сборную Ирана и выиграла золотую медаль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бадди берет начало от западной Азии, оно подобно китайской народной игре «Орел ловит цыпленка», и является очень распространенным в Азии народным спортивным видом.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13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0-го ноября 2010 года в мужском индивидуальном зачете по гольфу южнокорейский игрок Ким Мин-хэй выиграл золотую медаль.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1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-го ноября 2010 года в финальном матче по мужскому крикету команда Бангладеша победила команду Афганистана. На картинке игроки сборной Бангладеша празднуют победу.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b/>
          <w:color w:val="000000"/>
          <w:sz w:val="28"/>
          <w:szCs w:val="28"/>
        </w:rPr>
        <w:t>2010121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6-</w:t>
      </w:r>
      <w:r>
        <w:rPr>
          <w:sz w:val="24"/>
          <w:szCs w:val="24"/>
          <w:lang w:val="ru-RU"/>
        </w:rPr>
        <w:t>го ноября 2010 года в командной гонке преследования по велоспорту сборная Южной Кореи выиграла золотую медаль за 4 минуты 7,875 секунд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16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 деревнях Азиатских игр выделен участок для изучения китайского языка и китайской культуры. На картинке член делегации Саудовской Аравии Мухус тренируется писать свое китайское имя. 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17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2-го октября 2010 года состоялась в парке Храма Неба церемония зажжения факела и старта эстафеты огня 16-х Азиатских игр. Китайский пловец Чжан Линь стал первым факелоносцем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1218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ртивные танцы являются не олимпийским видом спорта, зато в этом виде имеется 10 золотых медалей. Спортивные танцы появились в результате развития бальных танцев, тесно сочетая в себе спорт и искусство. На картинке показано: 14-го ноября 2010 года в финале по пяти стандартным видам спортивных танцев выиграли золотую медаль китайские танцоры Ян Чао и Тань Илин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1219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Азиатских играх работало около 900 СМИ из разных стран мира. Журналисты своим усердным трудом освещали все, что происходило в Азиатских играх, они по праву считаются вторым «героем» Азиатских игр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1220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крашением церемоний награждения стали 550 девушек в нарядах в стиле «плывущие облака, текущая вода». Они приехали из 90 с лишним городов и 110 вузов, в возрасте от 17 до 25 лет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20101221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 время Азиатских игр «Группа поддержки», состоящая из 12 панд, приносит туристам стран Азии сюрприз вне соревнований. На картинке одна панда кушает бамбук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20101222</w: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  <w:lang w:val="ru-RU"/>
        </w:rPr>
        <w:t>27-го ноября 2010 года в городе Гуанчжоу состоялась торжественная церемония закрытия 16-х Азиатских игр. На ней выступали певцы разных стран Азии, которые через национальные песни своих стран представили перед зрителями культуру Азии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Longtext">
    <w:name w:val="lon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8:00Z</dcterms:created>
  <dc:creator>yyl</dc:creator>
  <dc:description/>
  <cp:keywords/>
  <dc:language>en-US</dc:language>
  <cp:lastModifiedBy>yyl</cp:lastModifiedBy>
  <cp:lastPrinted>2010-12-20T14:35:00Z</cp:lastPrinted>
  <dcterms:modified xsi:type="dcterms:W3CDTF">2010-12-28T07:08:00Z</dcterms:modified>
  <cp:revision>2</cp:revision>
  <dc:subject/>
  <dc:title>20101201 广州城市风光</dc:title>
</cp:coreProperties>
</file>