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场描述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南京云锦展览展场布置，共划分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区域。在展览内容及展厅设计上，紧紧围绕南京云锦的历史、工艺、文化、现代四大部分，并配合大量云锦实物，突出本次展览的知识性和趣味性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入口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门口处，摆放屏风式三折立体前言展架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）。左右两侧展架，采用悬挂亚克力面板设计，中间夹云锦织料展品——大云龙、大凤莲，突出展览主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个主题展区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个主题展区分别为，历史篇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）、工艺篇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）、文化篇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区）和现代篇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区）。在每个主题区的中间或结束部分，都配有云锦实物挂件，与主题区域介绍内容呼应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角展架区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区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角展架区，由四组三角展架组成。每组三角展架均绘有三幅介绍云锦的图片，丰富展览内容。在四组三角展架中间的空位上，放置金陵</w:t>
      </w:r>
      <w:r>
        <w:rPr>
          <w:sz w:val="28"/>
          <w:szCs w:val="28"/>
        </w:rPr>
        <w:t>12</w:t>
      </w:r>
      <w:r>
        <w:rPr>
          <w:sz w:val="28"/>
          <w:szCs w:val="28"/>
        </w:rPr>
        <w:t>钗人偶（请展厅提供小型展台，或将人偶摆放在</w:t>
      </w:r>
      <w:r>
        <w:rPr>
          <w:sz w:val="28"/>
          <w:szCs w:val="28"/>
        </w:rPr>
        <w:t>G</w:t>
      </w:r>
      <w:r>
        <w:rPr>
          <w:sz w:val="28"/>
          <w:szCs w:val="28"/>
        </w:rPr>
        <w:t>区号展台上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展台区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区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展台区由三只航空箱组装而成，上铺展布，摆放云锦展品实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9:00Z</dcterms:created>
  <dc:creator>微软用户</dc:creator>
  <dc:description/>
  <cp:keywords/>
  <dc:language>en-US</dc:language>
  <cp:lastModifiedBy>cdi</cp:lastModifiedBy>
  <cp:lastPrinted>2009-06-29T12:57:00Z</cp:lastPrinted>
  <dcterms:modified xsi:type="dcterms:W3CDTF">2009-07-28T07:09:00Z</dcterms:modified>
  <cp:revision>2</cp:revision>
  <dc:subject/>
  <dc:title>展场描述</dc:title>
</cp:coreProperties>
</file>