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10-я </w:t>
      </w:r>
      <w:r>
        <w:rPr>
          <w:rStyle w:val="Emphasis"/>
          <w:rFonts w:cs="Times New Roman" w:ascii="Times New Roman" w:hAnsi="Times New Roman"/>
          <w:color w:val="000000"/>
          <w:sz w:val="36"/>
          <w:szCs w:val="36"/>
          <w:lang w:val="ru-RU"/>
        </w:rPr>
        <w:t>годовщин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озвращения </w:t>
      </w:r>
      <w:r>
        <w:rPr>
          <w:rStyle w:val="Emphasis"/>
          <w:rFonts w:cs="Times New Roman" w:ascii="Times New Roman" w:hAnsi="Times New Roman"/>
          <w:color w:val="000000"/>
          <w:sz w:val="36"/>
          <w:szCs w:val="36"/>
          <w:lang w:val="ru-RU"/>
        </w:rPr>
        <w:t>Аомэня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в лоно Родины</w:t>
      </w:r>
    </w:p>
    <w:p>
      <w:pPr>
        <w:pStyle w:val="Normal"/>
        <w:ind w:firstLine="540"/>
        <w:rPr/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 xml:space="preserve">Аомэнь расположен на юго-востоке Китая, на западном берегу устья реки Чжуцзян, </w:t>
      </w:r>
      <w:r>
        <w:rPr>
          <w:rFonts w:cs="Times New Roman" w:ascii="Times New Roman" w:hAnsi="Times New Roman"/>
          <w:szCs w:val="21"/>
          <w:lang w:val="ru-RU"/>
        </w:rPr>
        <w:t xml:space="preserve">в ее дельте. Аомэнь граничит с провинцией Гуандун и Сянганом. </w:t>
      </w:r>
      <w:r>
        <w:rPr>
          <w:rFonts w:cs="Times New Roman" w:ascii="Times New Roman" w:hAnsi="Times New Roman"/>
          <w:color w:val="000000"/>
          <w:szCs w:val="21"/>
          <w:lang w:val="ru-RU"/>
        </w:rPr>
        <w:t xml:space="preserve">Издавна Аомэнь является неотъемлемой частью территории Китая. </w:t>
      </w:r>
      <w:r>
        <w:rPr>
          <w:rFonts w:cs="Times New Roman" w:ascii="Times New Roman" w:hAnsi="Times New Roman"/>
          <w:color w:val="333333"/>
          <w:szCs w:val="21"/>
          <w:lang w:val="ru-RU"/>
        </w:rPr>
        <w:t>С середины 16 века он был постепенно захвачен Португалией.</w:t>
      </w:r>
    </w:p>
    <w:p>
      <w:pPr>
        <w:pStyle w:val="Normal"/>
        <w:widowControl/>
        <w:shd w:fill="FFFFFF" w:val="clear"/>
        <w:spacing w:lineRule="atLeast" w:line="300"/>
        <w:ind w:firstLine="420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 xml:space="preserve">20 декабря 1999 г. правительство КНР восстановило суверенитет над Аомэнем, и Аомэнь стал Специальным административным районом (САР) КНР, где китайское правительство осуществляет политику, основанную на принципах: «Одно государство – два строя». Этот курс означает, что 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САР Аомэнь имеет высокую степень автономии, в том числе, </w:t>
      </w:r>
      <w:r>
        <w:rPr>
          <w:rFonts w:eastAsia="幼圆" w:cs="Times New Roman" w:ascii="Times New Roman" w:hAnsi="Times New Roman"/>
          <w:szCs w:val="21"/>
          <w:lang w:val="ru-RU"/>
        </w:rPr>
        <w:t>широкие административные права, законодательное право, независимую судебную систему и суд высшей инстанции.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 </w:t>
      </w:r>
      <w:r>
        <w:rPr>
          <w:rFonts w:eastAsia="楷体_GB2312;Arial Unicode MS" w:cs="Times New Roman" w:ascii="Times New Roman" w:hAnsi="Times New Roman"/>
          <w:szCs w:val="21"/>
          <w:lang w:val="ru-RU"/>
        </w:rPr>
        <w:t>Ранее существовавшие в Аомэне экономические и социальные специфики остаются неизменными и получают дальнейшее развитие.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Аомэнь был и остаётся важным окном для культурного обмена между китайской и иностранной цивилизациями. Восточная и западная культуры здесь мирно уживаются и оставляют много культурно-исторических наследий, сделав Аомэнь уникальным городом, где </w:t>
      </w:r>
      <w:r>
        <w:rPr>
          <w:rFonts w:eastAsia="楷体_GB2312;Arial Unicode MS" w:cs="Times New Roman" w:ascii="Times New Roman" w:hAnsi="Times New Roman"/>
          <w:bCs/>
          <w:szCs w:val="21"/>
          <w:lang w:val="ru-RU"/>
        </w:rPr>
        <w:t>сосуществуют и старинные традиционные китайские храмы, и торжественные католические христианские соборы, и известные всему миру места развлечений.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val="ru-RU"/>
        </w:rPr>
        <w:t>В июле 2005 года «Культурно-исторический архитектурный комплекс Аомэня» был внесен в Список всемирного культурного наследия и был переименован как «Исторический городской район Аомэня».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Аомэнь является важной частью в Азиатско-Тихоокеанском регионе, которая полна экономической жизнеспособностью. В марте 2001 года </w:t>
      </w:r>
      <w:r>
        <w:rPr>
          <w:rStyle w:val="Emphasis"/>
          <w:rFonts w:cs="Times New Roman" w:ascii="Times New Roman" w:hAnsi="Times New Roman"/>
          <w:color w:val="000000"/>
          <w:szCs w:val="21"/>
          <w:lang w:val="ru-RU"/>
        </w:rPr>
        <w:t xml:space="preserve">Всемирная торговая организация (ВТО) проводила обсуждение торговой политики Аомэня, которое ведётся раз в 6 лет. </w:t>
      </w:r>
      <w:r>
        <w:rPr>
          <w:rFonts w:cs="Times New Roman" w:ascii="Times New Roman" w:hAnsi="Times New Roman"/>
          <w:szCs w:val="21"/>
          <w:lang w:val="ru-RU"/>
        </w:rPr>
        <w:t>По</w:t>
      </w:r>
      <w:r>
        <w:rPr>
          <w:rFonts w:cs="Times New Roman" w:ascii="Times New Roman" w:hAnsi="Times New Roman"/>
          <w:color w:val="333333"/>
          <w:szCs w:val="21"/>
          <w:lang w:val="ru-RU"/>
        </w:rPr>
        <w:t xml:space="preserve"> оценке ВТО Аомэнь после возвращения в лоно родины по-прежнему является одним из районов с самой свободной и открытой в мире политикой в области торговли и капиталовложений.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После своего образования правительство САР Аомэня выдвигает поддержание и совершенствование свободной рыночной экономики в качестве основ экономической политики и создает свободные рыночные условия, которые отличаются открытостью, справедливой конкуренцией и  строгим правопорядком, чтобы обеспечить стабильное экономическое развитие в Аомэне.</w:t>
      </w:r>
    </w:p>
    <w:p>
      <w:pPr>
        <w:pStyle w:val="Normal"/>
        <w:spacing w:lineRule="exact" w:line="500"/>
        <w:ind w:firstLine="420"/>
        <w:rPr>
          <w:rFonts w:ascii="Times New Roman" w:hAnsi="Times New Roman" w:eastAsia="幼圆" w:cs="Times New Roman"/>
          <w:szCs w:val="21"/>
          <w:lang w:val="ru-RU"/>
        </w:rPr>
      </w:pPr>
      <w:r>
        <w:rPr>
          <w:rFonts w:eastAsia="幼圆" w:cs="Times New Roman" w:ascii="Times New Roman" w:hAnsi="Times New Roman"/>
          <w:szCs w:val="21"/>
          <w:lang w:val="ru-RU"/>
        </w:rPr>
        <w:t>За долгие годы между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внутренними районами КНР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и САР Аомэнем</w:t>
      </w:r>
      <w:r>
        <w:rPr>
          <w:rFonts w:eastAsia="幼圆" w:cs="Times New Roman" w:ascii="Times New Roman" w:hAnsi="Times New Roman"/>
          <w:szCs w:val="21"/>
          <w:lang w:val="ru-RU"/>
        </w:rPr>
        <w:t xml:space="preserve"> </w:t>
      </w:r>
      <w:r>
        <w:rPr>
          <w:rFonts w:eastAsia="幼圆" w:cs="Times New Roman" w:ascii="Times New Roman" w:hAnsi="Times New Roman"/>
          <w:szCs w:val="21"/>
          <w:lang w:val="ru-RU"/>
        </w:rPr>
        <w:t>сложились тесные, неразрывные торговые связи.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 xml:space="preserve">В октябре 2003 года был подписан </w:t>
      </w:r>
      <w:r>
        <w:rPr>
          <w:rFonts w:eastAsia="幼圆" w:cs="Times New Roman" w:ascii="Times New Roman" w:hAnsi="Times New Roman"/>
          <w:szCs w:val="21"/>
          <w:lang w:val="ru-RU"/>
        </w:rPr>
        <w:t>«План установления более тесных торгово- экономических связей между Аомэнем и внутренней территорией КНР» (</w:t>
      </w:r>
      <w:r>
        <w:rPr>
          <w:rFonts w:eastAsia="幼圆" w:cs="Times New Roman" w:ascii="Times New Roman" w:hAnsi="Times New Roman"/>
          <w:szCs w:val="21"/>
        </w:rPr>
        <w:t>CEPA</w:t>
      </w:r>
      <w:r>
        <w:rPr>
          <w:rFonts w:eastAsia="幼圆" w:cs="Times New Roman" w:ascii="Times New Roman" w:hAnsi="Times New Roman"/>
          <w:szCs w:val="21"/>
          <w:lang w:val="ru-RU"/>
        </w:rPr>
        <w:t xml:space="preserve">), всестороннее осуществление которого начали с 1 января 2004 года. 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За 10 лет после возвращения в лоно Родины в Аомэне жители мирно живут и работают, экономика получает стабильное развитие. Аомэнцы сохраняют свои традиции и в то же время создают новую жизн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норама САР Аомэнь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 xml:space="preserve">Аомэнь представляет собой окно и мост для обмена китайской и западной культурами, он также является местом, где мирно уживаются китайская и западная культур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звращение Аомэня в лоно Родин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 октября 1999 года в Аомэне разные круги общества отметили 50-ий день обратного отсчёта до начала возвращения Аомэня под суверенитет Кита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нимке: Танец др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 декабря 1999 г. правительство КНР восстановило суверенитет над Аомэне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снимке: Торжественная церемония передачи суверенитета между правительствами Китая и Португал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Экономическое, социальное и культурное развитие Аомэня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7 января 2004 года в Пекине торжественно открылась неделя стимулирования торгово-экономических связей между Сянганом, Аомэнем и внутренней территорией КНР (CEPA)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8 декабря 2006 года в городе Чжухай состоялось совместное заседание, посвященное сотрудничеству между Аомэнем и провинцией Гуандун и официально начала работать первая межрайонная промышленная зона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20 февраля 2009 года в Сянгане подписали «Программа развития сотрудничества и культурного обмена между провинцией Гуандун, Сянганом и Аомэнем на 2009-2013 годы »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Аомэнь является важнейшим центром игорного бизнеса в Азии. Аомэнь завоевал первое место в мире по доходам от игорного бизнеса, которые в Аомэне в 2008 году достигли 13 млрд. с лишним долларов, снова превысив Лас Вегас (Las Vegas)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На снимке: Новое казино «Grand Lisboa»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6 ноября 2005 года в Аомэне успешно закончилась 4-ая спартакиада Восточной Азии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3 мая 2008 года в Аомэне проходит эстафета по передаче огня пекинской Олимпиады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Мотогонки Гран-при (Grand Prix), имеющиеся полувековую историю в Аомэне,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уже </w:t>
      </w:r>
      <w:r>
        <w:rPr>
          <w:rFonts w:eastAsia="楷体_GB2312;Arial Unicode MS" w:cs="Times New Roman" w:ascii="Times New Roman" w:hAnsi="Times New Roman"/>
          <w:szCs w:val="21"/>
          <w:lang w:val="ru-RU"/>
        </w:rPr>
        <w:t>стали новой «визитной карточкой» Аомэня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20 августа 2009 года ряд мероприятий, посвященных 60-летней годовщине со дня образования КНР и 10-летнему юбилею возвращения Аомэня под суверенитет Китая, был объявлен открытым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На снимке: На церемонии открытия ряда данных мероприятий глава администрации САР Аомэня Хэ Хоухуа дорисовал дракону глаза (в значении пробуждения дракона на выступление с танцами)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В 2009 году отмечается 60-летняя годовщина со дня образования КНР и 10-летняя годовщина возвращения Аомэня под суверенитет Китая, разные круги общества Аомэня устраивают целый ряд мероприятий в честь этих двух юбилеев.</w:t>
      </w:r>
    </w:p>
    <w:p>
      <w:pPr>
        <w:pStyle w:val="Style15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торическое наследие и народные обычаи Аомэня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В июле 2005 года Культурно-исторический архитектурный комплекс Аомэня был внесен в список мировых культурных наследий и был переименован как «Исторический городской район Аомэня»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</w:r>
    </w:p>
    <w:p>
      <w:pPr>
        <w:pStyle w:val="Normal"/>
        <w:ind w:firstLine="540"/>
        <w:rPr/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На снимке: Самая характерная достопримечательность Аомэня – Мемориальная арка Дасаньба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На снимке: В исторической зоне Аомэня городская центральная площадь, которая была вымощена из разноцветного португальского щебня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 xml:space="preserve">На снимке: Старики в Аомэне  кушают лакомства и любуются показом фрагментов народных обычаев, весело и беззаботно проводя счастливое время. 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80-летний старик-аомэнец на улице подражает прежнему обычаю и исполняет пение «Лодка дракона»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Местное правительство Аомэня превратило старый ломбард в музей-ломбард, который полон колорита древности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Горожане-аомэнцы проводят торжественные церемонии жертвоприношения земле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К вечеру в Аомэне старики беззаботно сидят на скамейках и разговаривают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Уличные пейзажи в Аомэне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幼圆"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eastAsia="幼圆" w:cs="Times New Roman" w:ascii="Times New Roman" w:hAnsi="Times New Roman"/>
          <w:b/>
          <w:sz w:val="28"/>
          <w:szCs w:val="28"/>
          <w:lang w:val="ru-RU"/>
        </w:rPr>
        <w:t xml:space="preserve">Одно государство – два строя,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омэнцы управляют Аомэнем</w:t>
      </w:r>
    </w:p>
    <w:p>
      <w:pPr>
        <w:pStyle w:val="Normal"/>
        <w:ind w:firstLine="540"/>
        <w:rPr/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Глава администрации САР Аомэня Хэ Хоухуа выступил с докладом о программе деятельности районной администрации в 2007 году. На пути развития в режиме "Одно государство, два строя" аомэньцы сами управляют своей территорией. Этот Специальный административный район имеет высокую степень административной автономии, в том числе,  широкие административные права, законодательное право, независимую судебную систему и суд высшей инстанции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  <w:t>26 июля 2009 года Цуй Шиань был избран третьей по счету главой администрации САР Аомэня.</w:t>
      </w:r>
    </w:p>
    <w:p>
      <w:pPr>
        <w:pStyle w:val="Normal"/>
        <w:ind w:firstLine="540"/>
        <w:rPr>
          <w:rFonts w:ascii="Times New Roman" w:hAnsi="Times New Roman" w:eastAsia="楷体_GB2312;Arial Unicode MS" w:cs="Times New Roman"/>
          <w:szCs w:val="21"/>
          <w:lang w:val="ru-RU"/>
        </w:rPr>
      </w:pPr>
      <w:r>
        <w:rPr>
          <w:rFonts w:eastAsia="楷体_GB2312;Arial Unicode MS" w:cs="Times New Roman" w:ascii="Times New Roman" w:hAnsi="Times New Roman"/>
          <w:szCs w:val="21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5:00Z</dcterms:created>
  <dc:creator>chelu</dc:creator>
  <dc:description/>
  <cp:keywords/>
  <dc:language>en-US</dc:language>
  <cp:lastModifiedBy>车璐</cp:lastModifiedBy>
  <cp:lastPrinted>2009-12-14T11:15:00Z</cp:lastPrinted>
  <dcterms:modified xsi:type="dcterms:W3CDTF">2009-12-14T03:16:00Z</dcterms:modified>
  <cp:revision>10</cp:revision>
  <dc:subject/>
  <dc:title>澳门回归10周年</dc:title>
</cp:coreProperties>
</file>