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奥运改变中国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auto" w:line="300" w:before="0" w:after="156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北京“鸟巢”上方熊熊燃烧的奥运圣火依依不舍地熄灭</w:t>
      </w:r>
      <w:r>
        <w:rPr>
          <w:sz w:val="24"/>
        </w:rPr>
        <w:t xml:space="preserve">, </w:t>
      </w:r>
      <w:r>
        <w:rPr>
          <w:sz w:val="24"/>
        </w:rPr>
        <w:t>奥运赛场激情四溢的拼搏令世人难以忘怀，然而，奥运精神并没有向中国说再见。在后奥运时代，奥运精神仍继续为中国持续发展增添着动力和活力。</w:t>
      </w:r>
    </w:p>
    <w:p>
      <w:pPr>
        <w:pStyle w:val="Normal"/>
        <w:snapToGrid w:val="false"/>
        <w:spacing w:lineRule="auto" w:line="300" w:before="0" w:after="156"/>
        <w:rPr>
          <w:sz w:val="24"/>
        </w:rPr>
      </w:pPr>
      <w:r>
        <w:rPr>
          <w:sz w:val="24"/>
        </w:rPr>
        <w:t>　　自中国申奥成功的那一刻开始，中国就开始了履行申奥时的庄严承诺。以“绿色奥运”、“科技奥运”、“人文奥运”为宗旨的奥运建设，提高了北京市和其它承办城市的环境建设层次，推动了产业结构优化调整。中国对北京奥运会总投入达到</w:t>
      </w:r>
      <w:r>
        <w:rPr>
          <w:sz w:val="24"/>
        </w:rPr>
        <w:t>5200</w:t>
      </w:r>
      <w:r>
        <w:rPr>
          <w:sz w:val="24"/>
        </w:rPr>
        <w:t>亿人民币，从场馆建设到奥运村落成，从公共交通设施完善到汽车限行，从环境改善到市容美化，从安保工作到医疗卫生</w:t>
      </w:r>
      <w:r>
        <w:rPr>
          <w:sz w:val="24"/>
        </w:rPr>
        <w:t>,</w:t>
      </w:r>
      <w:r>
        <w:rPr>
          <w:sz w:val="24"/>
        </w:rPr>
        <w:t>从舆论的开放到媒体的监督</w:t>
      </w:r>
      <w:r>
        <w:rPr>
          <w:sz w:val="24"/>
        </w:rPr>
        <w:t>...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随之而改变的还有中国人思想的更加开放，社会道德修养更加文明高尚。</w:t>
      </w:r>
    </w:p>
    <w:p>
      <w:pPr>
        <w:pStyle w:val="Normal"/>
        <w:snapToGrid w:val="false"/>
        <w:spacing w:lineRule="auto" w:line="300" w:before="0" w:after="156"/>
        <w:ind w:firstLine="480"/>
        <w:rPr>
          <w:sz w:val="24"/>
        </w:rPr>
      </w:pPr>
      <w:r>
        <w:rPr>
          <w:sz w:val="24"/>
        </w:rPr>
        <w:t>北京奥运会不仅改变了中国的城市面貌，奥运精神也融入人们日常的工作和生活中，改变着人们的行为习惯和思维方式。无论在赛场上，还是在住宿餐饮购物场所，前来游览的外国客人，都能见到大家热情地报以微笑；无论是“无车日”的绿色出行，还是“排队日”、“让座日”的设立，文明礼让、睦邻友爱已经蔚然成风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在“后奥运时代”，中国将由奥运而凝聚产生的中国精神融入华夏的每一块土地，融进每一个中国人的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图片说明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1. </w:t>
      </w:r>
      <w:r>
        <w:rPr>
          <w:sz w:val="24"/>
        </w:rPr>
        <w:t>为举办奥运会，北京市新建改建体育比赛场馆</w:t>
      </w:r>
      <w:r>
        <w:rPr>
          <w:sz w:val="24"/>
        </w:rPr>
        <w:t>30</w:t>
      </w:r>
      <w:r>
        <w:rPr>
          <w:sz w:val="24"/>
        </w:rPr>
        <w:t>余个。奥运会后，这些体育场馆始重新规划改造，并向公众开放。图为北京国家体育场“鸟巢”与北京国家游泳中心“水立方”交相辉映，美丽如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2. </w:t>
      </w:r>
      <w:r>
        <w:rPr>
          <w:sz w:val="24"/>
        </w:rPr>
        <w:t>北京奥林匹克公园千台万人乒乓球比赛拉开全民健身节序幕，形式多样的体育活动在全北京市范围内展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3. </w:t>
      </w:r>
      <w:r>
        <w:rPr>
          <w:sz w:val="24"/>
        </w:rPr>
        <w:t>北京奥运会结束后，获得奥运金牌的中国大陆选手李珊珊、邓琳琳在台湾大学综合体育馆做精彩表演，海峡两岸的民众一同感受奥运的辉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4. </w:t>
      </w:r>
      <w:r>
        <w:rPr>
          <w:sz w:val="24"/>
        </w:rPr>
        <w:t>北京奥运会后，中国农村的民众体育运动更加多种多样，生动活跃。图中农村少年单腿碰撞，竞技中享受快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5. </w:t>
      </w:r>
      <w:r>
        <w:rPr>
          <w:sz w:val="24"/>
        </w:rPr>
        <w:t>山东一所农村中学在操场上设百米“阳光体育长廊”，让学生在有趣的运动中，增强体质，此举受到广大师生的欢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6. </w:t>
      </w:r>
      <w:r>
        <w:rPr>
          <w:sz w:val="24"/>
        </w:rPr>
        <w:t>四川地震灾区的民众在临时建成的的板房住区举办爱心运动会，用奥运精神激发人们重建家园的力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7. </w:t>
      </w:r>
      <w:r>
        <w:rPr>
          <w:sz w:val="24"/>
        </w:rPr>
        <w:t>北京奥运会后，中国各地民众参与体育活动的热情更加高涨。图为杭州市民踊跃参加万人健康跑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8. </w:t>
      </w:r>
      <w:r>
        <w:rPr>
          <w:sz w:val="24"/>
        </w:rPr>
        <w:t>北京奥运会的游泳馆“水立方”，被改造成为群众开展文艺活动的场地，图为“水立方”正在举办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公益大合唱”大型群众歌咏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09. </w:t>
      </w:r>
      <w:r>
        <w:rPr>
          <w:sz w:val="24"/>
        </w:rPr>
        <w:t>北京市许多公共场所悬挂禁烟标志，向全面实现北京公共场所“完全无烟”的目标迈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0. </w:t>
      </w:r>
      <w:r>
        <w:rPr>
          <w:sz w:val="24"/>
        </w:rPr>
        <w:t>北京奥运会后到中国旅游的外国人日益增多，各地都在努力改善旅游设施。图为南京夫子庙旅游景区经改造后的公厕，用醒目的中、英、日、韩多国文字标注，以方便外国游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1. </w:t>
      </w:r>
      <w:r>
        <w:rPr>
          <w:sz w:val="24"/>
        </w:rPr>
        <w:t>根据举办“绿色奥运”的理念，中国投入数百亿人民币治理污染、改善环境。图为获得环境质量保障特别奖的北京石景山高井热电厂，该厂的除尘效率等各项环保排放数据优于欧洲标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2. </w:t>
      </w:r>
      <w:r>
        <w:rPr>
          <w:sz w:val="24"/>
        </w:rPr>
        <w:t>中国在北京、上海等</w:t>
      </w:r>
      <w:r>
        <w:rPr>
          <w:sz w:val="24"/>
        </w:rPr>
        <w:t>13</w:t>
      </w:r>
      <w:r>
        <w:rPr>
          <w:sz w:val="24"/>
        </w:rPr>
        <w:t>个大城市启动节能与新能源汽车示范推广试点工作，鼓励这些城市率先在公交、出租、公务、环卫和邮政等公共服务领域推广使用节能与新能源汽车。图为新型电动客车在北京公交电动车充电站充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3. </w:t>
      </w:r>
      <w:r>
        <w:rPr>
          <w:sz w:val="24"/>
        </w:rPr>
        <w:t>中国各大城市近年投入大量资金，建立起高科技数字化监控的交通指挥系统，改善交通环境。图为交通部门的官员参观数字化交通管理指挥系统的演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4. </w:t>
      </w:r>
      <w:r>
        <w:rPr>
          <w:sz w:val="24"/>
        </w:rPr>
        <w:t>两位中国儿童在科技产业博览会上，体验数字影控足球游戏的魅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5. </w:t>
      </w:r>
      <w:r>
        <w:rPr>
          <w:sz w:val="24"/>
        </w:rPr>
        <w:t>为改善城市交通状况，北京市加快地铁建设，</w:t>
      </w:r>
      <w:r>
        <w:rPr>
          <w:sz w:val="24"/>
        </w:rPr>
        <w:t>2009</w:t>
      </w:r>
      <w:r>
        <w:rPr>
          <w:sz w:val="24"/>
        </w:rPr>
        <w:t>年后的</w:t>
      </w:r>
      <w:r>
        <w:rPr>
          <w:sz w:val="24"/>
        </w:rPr>
        <w:t>5</w:t>
      </w:r>
      <w:r>
        <w:rPr>
          <w:sz w:val="24"/>
        </w:rPr>
        <w:t>年，将开通</w:t>
      </w:r>
      <w:r>
        <w:rPr>
          <w:sz w:val="24"/>
        </w:rPr>
        <w:t>19</w:t>
      </w:r>
      <w:r>
        <w:rPr>
          <w:sz w:val="24"/>
        </w:rPr>
        <w:t>条地铁线路，形成纵、横、放射的轨道交通骨架网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中北京地铁</w:t>
      </w:r>
      <w:r>
        <w:rPr>
          <w:sz w:val="24"/>
        </w:rPr>
        <w:t>5</w:t>
      </w:r>
      <w:r>
        <w:rPr>
          <w:sz w:val="24"/>
        </w:rPr>
        <w:t>号线施工现场，工人们为隧道贯通而欢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6. </w:t>
      </w:r>
      <w:r>
        <w:rPr>
          <w:sz w:val="24"/>
        </w:rPr>
        <w:t>北京奥运会后，许多良好社会风尚在中国民众中继续发扬。图为北京市民自觉遵守办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排队”，“乘梯靠右站”等文明的规则，发扬礼让之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7. </w:t>
      </w:r>
      <w:r>
        <w:rPr>
          <w:sz w:val="24"/>
        </w:rPr>
        <w:t>新疆哈萨克族妇女在“节能减排家庭行动”启动仪式上，展示自己制作的环保节能袋，为家庭环境保护出谋划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18. </w:t>
      </w:r>
      <w:r>
        <w:rPr>
          <w:sz w:val="24"/>
        </w:rPr>
        <w:t>借助北京奥运会的影响，中国积极向世界各国展示其灿烂的文化，也使东西方文化交流得到进一步的促进。位于北京天安门右侧的国家大剧院近年来上演百多场剧目，其中来自世界顶级的艺术团体也纷纷进驻演出，带给中国人民美好的艺术享受。图为北京国家大剧院上演经典歌剧《图兰朵》。</w:t>
      </w:r>
    </w:p>
    <w:p>
      <w:pPr>
        <w:pStyle w:val="Normal"/>
        <w:rPr>
          <w:sz w:val="24"/>
        </w:rPr>
      </w:pPr>
      <w:r>
        <w:rPr>
          <w:sz w:val="24"/>
        </w:rPr>
        <w:t xml:space="preserve">20090719. </w:t>
      </w:r>
      <w:r>
        <w:rPr>
          <w:sz w:val="24"/>
        </w:rPr>
        <w:t>北京奥运会后，许多行业纷纷出台或完善应急机制，应对各种可能出现的复杂情况，以减少突发事件带来的损失。图为消防队员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危险化学品重特大安全事故应急救援大型演练”时，进入“事故现场”处理险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20. </w:t>
      </w:r>
      <w:r>
        <w:rPr>
          <w:sz w:val="24"/>
        </w:rPr>
        <w:t>北京奥运会期间启用的“紧急医学救援无线移动信息平台”，实现了急救全程信息化的新模式，大大缩短抢救患者生命的时间。图为急救车内安装的监控系统正在将图像实时传送到医院。该系统在北京奥运会后服务于首都紧急医疗救助保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21. </w:t>
      </w:r>
      <w:r>
        <w:rPr>
          <w:sz w:val="24"/>
        </w:rPr>
        <w:t>安徽省高速公路系统的女员工，在一起交流微笑服务大众的方法，以展示交通服务窗口的良好的形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90722. </w:t>
      </w:r>
      <w:r>
        <w:rPr>
          <w:sz w:val="24"/>
        </w:rPr>
        <w:t>中国东北重工业城市沈阳为奥运承办城市之一，近年来大量的建设投入、全民的积极参与，使城市面貌、空气环境、交通设施大变样，被联合国环境规划署列为联合国生态示范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图片上水印编号的相应文字说明，可在中国文化网（</w:t>
      </w:r>
      <w:r>
        <w:rPr>
          <w:rFonts w:cs="宋体;SimSun" w:ascii="宋体;SimSun" w:hAnsi="宋体;SimSun"/>
          <w:b/>
          <w:sz w:val="24"/>
        </w:rPr>
        <w:t>www.chinaculture.org</w:t>
      </w:r>
      <w:r>
        <w:rPr>
          <w:rFonts w:ascii="宋体;SimSun" w:hAnsi="宋体;SimSun" w:cs="宋体;SimSun"/>
          <w:b/>
          <w:sz w:val="24"/>
        </w:rPr>
        <w:t>）使馆服务“橱窗图片”栏中查询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0:00Z</dcterms:created>
  <dc:creator>MC SYSTEM</dc:creator>
  <dc:description/>
  <dc:language>en-US</dc:language>
  <cp:lastModifiedBy>wll</cp:lastModifiedBy>
  <dcterms:modified xsi:type="dcterms:W3CDTF">2009-08-25T02:10:00Z</dcterms:modified>
  <cp:revision>19</cp:revision>
  <dc:subject/>
  <dc:title>奥运改变中国</dc:title>
</cp:coreProperties>
</file>