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25"/>
        <w:ind w:left="44" w:right="45" w:hanging="0"/>
        <w:jc w:val="center"/>
        <w:rPr>
          <w:rFonts w:ascii="Times New Roman" w:hAnsi="Times New Roman" w:eastAsia="方正大黑简体" w:cs="Times New Roman"/>
          <w:b/>
          <w:b/>
          <w:color w:val="000000"/>
          <w:sz w:val="28"/>
          <w:lang w:val="ru-RU"/>
        </w:rPr>
      </w:pPr>
      <w:r>
        <w:rPr>
          <w:rFonts w:eastAsia="方正大黑简体" w:cs="Times New Roman" w:ascii="Times New Roman" w:hAnsi="Times New Roman"/>
          <w:b/>
          <w:color w:val="000000"/>
          <w:sz w:val="28"/>
          <w:lang w:val="ru-RU"/>
        </w:rPr>
        <w:t>30-летний путь политики реформы и открытости Китая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 xml:space="preserve">В 1978 году на 3-ем пленуме 11-го созыва, на котором было принято решение о начале реализации политики реформы и открытости, с чего начался исторический переход политического курса Китая к экономическому строительству и внешней открытости. В течение 30 лет Китай успешно совершил великий исторический </w:t>
      </w:r>
      <w:r>
        <w:rPr>
          <w:sz w:val="24"/>
        </w:rPr>
        <w:t> </w:t>
      </w:r>
      <w:r>
        <w:rPr>
          <w:sz w:val="24"/>
          <w:lang w:val="ru-RU"/>
        </w:rPr>
        <w:t xml:space="preserve">переход от высокоцентрализованной плановой экономики к весьма </w:t>
      </w:r>
      <w:r>
        <w:rPr>
          <w:sz w:val="24"/>
        </w:rPr>
        <w:t> </w:t>
      </w:r>
      <w:r>
        <w:rPr>
          <w:sz w:val="24"/>
          <w:lang w:val="ru-RU"/>
        </w:rPr>
        <w:t xml:space="preserve">жизнеспособной социалистической рыночной экономике, от частичной </w:t>
      </w:r>
      <w:r>
        <w:rPr>
          <w:sz w:val="24"/>
        </w:rPr>
        <w:t> </w:t>
      </w:r>
      <w:r>
        <w:rPr>
          <w:sz w:val="24"/>
          <w:lang w:val="ru-RU"/>
        </w:rPr>
        <w:t xml:space="preserve">либо полной замкнутости к открытости по всему пеленгу. Китай, как развивающаяся страна, общее количество населения которого составляет 10 с лишним миллиардов человек, нашел путь освобождения от бедноты и встал на путь стремительной модернизации. Народ, живший в условиях </w:t>
      </w:r>
      <w:r>
        <w:rPr>
          <w:sz w:val="24"/>
        </w:rPr>
        <w:t> </w:t>
      </w:r>
      <w:r>
        <w:rPr>
          <w:sz w:val="24"/>
          <w:lang w:val="ru-RU"/>
        </w:rPr>
        <w:t xml:space="preserve">дефицита одежды и продовольствия, достиг в целом средней </w:t>
      </w:r>
      <w:r>
        <w:rPr>
          <w:sz w:val="24"/>
        </w:rPr>
        <w:t> </w:t>
      </w:r>
      <w:r>
        <w:rPr>
          <w:sz w:val="24"/>
          <w:lang w:val="ru-RU"/>
        </w:rPr>
        <w:t xml:space="preserve">зажиточности. Успехи политического, культурного </w:t>
      </w:r>
      <w:r>
        <w:rPr>
          <w:sz w:val="24"/>
        </w:rPr>
        <w:t> </w:t>
      </w:r>
      <w:r>
        <w:rPr>
          <w:sz w:val="24"/>
          <w:lang w:val="ru-RU"/>
        </w:rPr>
        <w:t xml:space="preserve">и социального строительства привлекли внимание всего мира. </w:t>
      </w:r>
      <w:r>
        <w:rPr>
          <w:sz w:val="24"/>
        </w:rPr>
        <w:t> </w:t>
      </w:r>
    </w:p>
    <w:p>
      <w:pPr>
        <w:pStyle w:val="Normal"/>
        <w:ind w:firstLine="420"/>
        <w:rPr/>
      </w:pPr>
      <w:r>
        <w:rPr>
          <w:color w:val="000000"/>
          <w:sz w:val="24"/>
          <w:lang w:val="ru-RU"/>
        </w:rPr>
        <w:t xml:space="preserve">После осуществления политики реформы и открытости социалистическая рыночная экономическая система была создана и получило постепенное совершенствование. В Китае образовалась новая модель сихронного развития различных секторов экономики, ведущим из которых является коллективная собственность, что способствует укреплению современной единой рыночной системы и совершенствованию макроурегулирования и системы социального страхования. </w:t>
      </w:r>
      <w:r>
        <w:rPr>
          <w:sz w:val="24"/>
          <w:lang w:val="ru-RU"/>
        </w:rPr>
        <w:t>По настоящее время больше половины крупных государственных предприятий осуществило акционирование предприятия, свыше 90 процентов малых и средних предприятий были реформированы. Свыше трети валового национального продукта было создано секторами неколлективной собственности.</w:t>
      </w:r>
    </w:p>
    <w:p>
      <w:pPr>
        <w:pStyle w:val="Web"/>
        <w:spacing w:lineRule="atLeast" w:line="360" w:before="0" w:after="225"/>
        <w:ind w:left="44" w:right="45" w:firstLine="449"/>
        <w:jc w:val="both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С расширением связей с внешним миром всестороняя модель открытости была в основном образована. После вступления в ВТО в 2001 году Китай активно принимает участие в экономической глобализации и повышает способности на участие в международной конкуренции, эффективно используя два рынка (отечественный и зарубежный) и два вида ресурсов. С 1978 года по 2007 год зарубежная инвестиция, которая была реально использована Китаем, превышает 760 миллиардов долларов. По этому показателю Китай занимает первое место среди развивающихся стран и второе место в мире. В аналогичный период общая сумма внешней торговли Китая с 20,64 миллиардов долларов достигла 2170 миллиардов долларов, по этому показателю Китай занимает третье место в мире, раньше занимал двадцать второе место. </w:t>
      </w:r>
    </w:p>
    <w:p>
      <w:pPr>
        <w:pStyle w:val="Web"/>
        <w:spacing w:lineRule="atLeast" w:line="360" w:before="0" w:after="225"/>
        <w:ind w:left="45" w:right="45" w:firstLine="450"/>
        <w:jc w:val="both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>Общественная производительная сила получила небывалое освобождение, народное хозяйство стабильно и стремительно развивается. С 1978 года по 2007 год рост народного хозяйства Китая составляет 9,88 процента, значительно превысив средний мировой экономический рост ( 3%)  в аналогичный период. По объему экономики Китай занял четвертое место в мире по сравнению с десятым местом, финансовый доход с 113,2 миллиардов юаней достиг 5130 миллиардов юаней.</w:t>
      </w:r>
    </w:p>
    <w:p>
      <w:pPr>
        <w:pStyle w:val="Web"/>
        <w:spacing w:lineRule="atLeast" w:line="360" w:before="0" w:after="225"/>
        <w:ind w:left="45" w:right="45" w:firstLine="450"/>
        <w:jc w:val="both"/>
        <w:rPr/>
      </w:pP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Доход населения городов и деревень значительно повысились. </w:t>
      </w:r>
      <w:r>
        <w:rPr>
          <w:rFonts w:cs="Times New Roman" w:ascii="Times New Roman" w:hAnsi="Times New Roman"/>
          <w:lang w:val="ru-RU"/>
        </w:rPr>
        <w:t xml:space="preserve">Народ, живший в условиях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дефицита одежды и продовольствия, достиг в целом средней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зажиточности. С 1978 года по 2007 год средний доход на душу городского населения и средний доход на душу сельского населения за вычетом фактора цен на товары увеличились в 7 раз. Осуществился переход потребления народа от «еды и одежды» к «жилью и транспорту». Насчитывается свыше 200 миллионов человек, которые участвовали в основном пенсионном обеспечении и медицинском страховании. В деревнях количество сугубо бедных жителей уменьшилось с 250 миллионов человек до 14,79 миллионов человек. </w:t>
      </w:r>
    </w:p>
    <w:p>
      <w:pPr>
        <w:pStyle w:val="Web"/>
        <w:spacing w:lineRule="atLeast" w:line="360" w:before="0" w:after="225"/>
        <w:ind w:left="45" w:right="45" w:firstLine="450"/>
        <w:jc w:val="both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Общественное дело получает всесторонний прогресс, строительство духовной цивилизации и политической цивилизации получает дальнейшее развитие. В научно-техническом деле достигли успехов, которые привлекли к себе внимание всего мира. Научно-техническая мощь заметно повышается, в некоторых областях Китай занимает первые места в мире. Спортивное дело активно растет, постепенно усиливается конкурентоспособность Китая на международной спортивной арене. Китайские спортсмены на Олимпиаде-2008 получили блестящие успехи. Была создана система бесплатного образования, охватывающая города и деревни. Постепенно совершенствуется система социально-медицинского обслуживания в городах и деревнях. Первоначально была образована структура синхронного развития культурного дела и культурной индустрии. Основное общественное обслуживание развивается к равному распределению. Стабильно продвигается реформа политической системы, усиливается живая демократическая сила в низах, в основном была создана система законодательных и нормативных актов, соответствующих социалистической рыночной экономике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</w:t>
      </w:r>
      <w:r>
        <w:rPr>
          <w:sz w:val="24"/>
          <w:lang w:val="ru-RU"/>
        </w:rPr>
        <w:t>30-летняя практика убедительно доказала, что политика реформы и открытости является ключевым выбором, который решает судьбу современного Китая. Она является необходимым путем развития социализма с китайской спецификой и осуществления великого возрождения китайской нации. Успехи, достигнутые в течение 30 лет, были основаны на политике реформы и открытости. Новые успехи на новом историческом начале должны также опираться на политику реформы и открыт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Текст к фотовыставке:</w:t>
      </w:r>
    </w:p>
    <w:p>
      <w:pPr>
        <w:pStyle w:val="Normal"/>
        <w:rPr/>
      </w:pPr>
      <w:r>
        <w:rPr>
          <w:sz w:val="24"/>
          <w:lang w:val="ru-RU"/>
        </w:rPr>
        <w:t>01</w:t>
      </w:r>
      <w:r>
        <w:rPr>
          <w:sz w:val="24"/>
          <w:lang w:val="ru-RU"/>
        </w:rPr>
        <w:t>，</w:t>
      </w:r>
      <w:r>
        <w:rPr>
          <w:rFonts w:eastAsia="Times New Roman"/>
          <w:sz w:val="24"/>
          <w:lang w:val="ru-RU"/>
        </w:rPr>
        <w:t xml:space="preserve"> </w:t>
      </w:r>
      <w:r>
        <w:rPr>
          <w:color w:val="000000"/>
          <w:kern w:val="0"/>
          <w:sz w:val="24"/>
          <w:lang w:val="ru-RU"/>
        </w:rPr>
        <w:t>С 18 по 22 декабря 1978 года в</w:t>
      </w:r>
      <w:r>
        <w:rPr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  <w:lang w:val="ru-RU"/>
        </w:rPr>
        <w:t xml:space="preserve">Пекине состоялся 3-й пленум ЦК КПК 11-го созыва, на котором было принято решение о начале реализации политики реформ и открытости. </w:t>
      </w:r>
    </w:p>
    <w:p>
      <w:pPr>
        <w:pStyle w:val="Normal"/>
        <w:widowControl/>
        <w:spacing w:lineRule="atLeast" w:line="263" w:before="75" w:after="0"/>
        <w:ind w:left="38" w:right="38" w:hanging="0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На снимке: Руководители КПК Дэн Сяопин и Чэнь Юнь на 3-ьем пленуме 11-го созыва.</w:t>
      </w:r>
    </w:p>
    <w:p>
      <w:pPr>
        <w:pStyle w:val="Normal"/>
        <w:rPr/>
      </w:pPr>
      <w:r>
        <w:rPr>
          <w:sz w:val="24"/>
          <w:lang w:val="ru-RU"/>
        </w:rPr>
        <w:t>02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С июля 1979 года в Китае создали специальные экономические зоны в Шэньчжэне, Чжухае, Шаньтоу провинции Гуандун и в Сямэне провинции Фуцзянь в качестве эксперимента, что сыграло сугубо важную показательную роль в проведении политики реформы и открытости в стране и расширении экономических связей с внешним мир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снимке: После 30-летнего строительства специальная экономическая зона Шэньчжэнь из маленькой деревни, расположенной на берегу Южного моря, превратился в экономически развитый современный город.</w:t>
      </w:r>
    </w:p>
    <w:p>
      <w:pPr>
        <w:pStyle w:val="Normal"/>
        <w:rPr/>
      </w:pPr>
      <w:r>
        <w:rPr>
          <w:sz w:val="24"/>
          <w:lang w:val="ru-RU"/>
        </w:rPr>
        <w:t>03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Как первый шаг реформы хозяйственной системы в деревне, с 1982 года в китайских деревнях повсеместно начали осуществлять семейный подряд, в результате чего активность крестьянства заметно повышалась и освободились деревенские производительные силы. Валовой сбор зерновых культур в 1978 году составил 304,8 миллионов тонн, а в 2007 году валовой сбор составил 501,5 миллионов тон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снимке: Крестьяне убирают урожай сельскохозяйственными машинами на земельном участке, предоставляемом на условиях семейного подряда.</w:t>
      </w:r>
    </w:p>
    <w:p>
      <w:pPr>
        <w:pStyle w:val="Normal"/>
        <w:rPr/>
      </w:pPr>
      <w:r>
        <w:rPr>
          <w:sz w:val="24"/>
          <w:lang w:val="ru-RU"/>
        </w:rPr>
        <w:t>04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С 1986 года в Китае было начато реформирование предприятий народной собственности. По настоящее время больше половины крупных государственных предприятий осуществило акционирование предприятия, свыше 90 процентов малых и средних предприятий были реформирован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снимке: Первая автомобильная корпорация, расположенная в городе Чанчуне провинции Цзилинь. Благодаря реформированию системы, реконструкции и расширению международного сотрудничества первая автомобильная корпорация создала новую модель производства, главным сектором которого является выпуск легковых автомобилей. Годовой выпуск с 30 тысяч автомобилей достиг миллиона автомобилей.</w:t>
      </w:r>
    </w:p>
    <w:p>
      <w:pPr>
        <w:pStyle w:val="Normal"/>
        <w:rPr/>
      </w:pPr>
      <w:r>
        <w:rPr>
          <w:sz w:val="24"/>
          <w:lang w:val="ru-RU"/>
        </w:rPr>
        <w:t>05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В 1988 году Дэн Сяопин выдвинул известное высказывание «Наука и техника – первостепенная производительная сила», что положило начало реформированию научно-технической системы и содействовало превращению научно-технических результатов в реальное производство и освоению техники и рын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снимке: Проект по зондированию Луны, выставленный на Ярмарке достижений высоких и новых технологий в городе Чунцине в апреле 2008 года.</w:t>
      </w:r>
    </w:p>
    <w:p>
      <w:pPr>
        <w:pStyle w:val="Normal"/>
        <w:rPr/>
      </w:pPr>
      <w:r>
        <w:rPr>
          <w:sz w:val="24"/>
          <w:lang w:val="ru-RU"/>
        </w:rPr>
        <w:t>06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В 1990 году китайское правительство приняло решение освоить район Пудун Шанхая.. Благодаря 10-летнему освоению и расширению внешних связей новый район Пудун получил стремительное развитие, облик города сильно изменился. Сегодня Пудун стал базой индустрии высоких и новых технологий и базой современной промышленности города Шанха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снимке: Финансовая зона Пудуна Шанхая.</w:t>
      </w:r>
    </w:p>
    <w:p>
      <w:pPr>
        <w:pStyle w:val="Normal"/>
        <w:rPr/>
      </w:pPr>
      <w:r>
        <w:rPr>
          <w:sz w:val="24"/>
          <w:lang w:val="ru-RU"/>
        </w:rPr>
        <w:t>07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В 1993 году Китай выдвинул цель о реформировании финансовой системы, и новая финансовая рыночная система начала образоваться.</w:t>
      </w:r>
    </w:p>
    <w:p>
      <w:pPr>
        <w:pStyle w:val="Normal"/>
        <w:rPr/>
      </w:pPr>
      <w:r>
        <w:rPr>
          <w:sz w:val="24"/>
          <w:lang w:val="ru-RU"/>
        </w:rPr>
        <w:t xml:space="preserve">На снимке: </w:t>
      </w:r>
      <w:r>
        <w:rPr>
          <w:bCs/>
          <w:sz w:val="24"/>
          <w:lang w:val="ru-RU"/>
        </w:rPr>
        <w:t>Финансовый</w:t>
      </w:r>
      <w:r>
        <w:rPr>
          <w:sz w:val="24"/>
          <w:lang w:val="ru-RU"/>
        </w:rPr>
        <w:t xml:space="preserve"> </w:t>
      </w:r>
      <w:r>
        <w:rPr>
          <w:bCs/>
          <w:sz w:val="24"/>
          <w:lang w:val="ru-RU"/>
        </w:rPr>
        <w:t>проспект</w:t>
      </w:r>
      <w:r>
        <w:rPr>
          <w:sz w:val="24"/>
          <w:lang w:val="ru-RU"/>
        </w:rPr>
        <w:t xml:space="preserve"> Цзиньжунцзе в Пекине, на котором расположены свыше 500 крупных отечественных и зарубежных финансовых организаций и известных предприятий, оборотный капитал в день превышает 10 миллиардов юаней.</w:t>
      </w:r>
    </w:p>
    <w:p>
      <w:pPr>
        <w:pStyle w:val="Normal"/>
        <w:rPr/>
      </w:pPr>
      <w:r>
        <w:rPr>
          <w:sz w:val="24"/>
          <w:lang w:val="ru-RU"/>
        </w:rPr>
        <w:t>08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С 1999 года статус частного экономического сектора в народном хозяйстве Китая был подтвержден и закреплен на самом высоком уров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снимке: Частное предприятие провинции Чжэцзян. После 20-летнего развития частное хозяйство данной провинции занимает 70 процентов валовой продукции всей провинции.</w:t>
      </w:r>
    </w:p>
    <w:p>
      <w:pPr>
        <w:pStyle w:val="Normal"/>
        <w:rPr/>
      </w:pPr>
      <w:r>
        <w:rPr>
          <w:sz w:val="24"/>
          <w:lang w:val="ru-RU"/>
        </w:rPr>
        <w:t>09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В 1999 году Китай выдвинул стратегию масштабного освоения Запада, что играет позитивную роль для оптимизации ресурсов Запада Китая и продвижения стратегического регулирования экономической структуры отсталых район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снимке: Хорошо работают ветродвигатели на ветряной электростанции Синьцзянского города Дабаньчэн – самой крупной ветряной электростанции в Китае.</w:t>
      </w:r>
    </w:p>
    <w:p>
      <w:pPr>
        <w:pStyle w:val="Normal"/>
        <w:rPr/>
      </w:pPr>
      <w:r>
        <w:rPr>
          <w:sz w:val="24"/>
          <w:lang w:val="ru-RU"/>
        </w:rPr>
        <w:t>10</w:t>
      </w:r>
      <w:r>
        <w:rPr>
          <w:sz w:val="24"/>
          <w:lang w:val="ru-RU"/>
        </w:rPr>
        <w:t>，</w:t>
      </w:r>
      <w:r>
        <w:rPr>
          <w:rFonts w:eastAsia="Times New Roman"/>
          <w:sz w:val="24"/>
          <w:lang w:val="ru-RU"/>
        </w:rPr>
        <w:t xml:space="preserve"> </w:t>
      </w:r>
      <w:r>
        <w:rPr>
          <w:color w:val="000000"/>
          <w:kern w:val="0"/>
          <w:sz w:val="24"/>
          <w:lang w:val="ru-RU"/>
        </w:rPr>
        <w:t xml:space="preserve">10 ноября 2001 года в Дохе Катара было проведено 4-е совещание ВТО на уровне министров, на котором были приняты юридические документы ВТО о принятии Китая в ВТО. Итак Китай официально стал членом ВТО. </w:t>
      </w:r>
    </w:p>
    <w:p>
      <w:pPr>
        <w:pStyle w:val="Normal"/>
        <w:widowControl/>
        <w:spacing w:lineRule="atLeast" w:line="263" w:before="75" w:after="0"/>
        <w:ind w:left="38" w:right="38" w:hanging="0"/>
        <w:rPr/>
      </w:pPr>
      <w:r>
        <w:rPr>
          <w:color w:val="000000"/>
          <w:kern w:val="0"/>
          <w:sz w:val="24"/>
          <w:lang w:val="ru-RU"/>
        </w:rPr>
        <w:t>На снимке: Министр</w:t>
      </w:r>
      <w:r>
        <w:rPr>
          <w:bCs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нешней торговли и внешнеэкономического сотрудничества </w:t>
      </w:r>
      <w:r>
        <w:rPr>
          <w:bCs/>
          <w:sz w:val="24"/>
          <w:lang w:val="ru-RU"/>
        </w:rPr>
        <w:t>Китая</w:t>
      </w:r>
      <w:r>
        <w:rPr>
          <w:sz w:val="24"/>
          <w:lang w:val="ru-RU"/>
        </w:rPr>
        <w:t xml:space="preserve"> </w:t>
      </w:r>
      <w:r>
        <w:rPr>
          <w:bCs/>
          <w:sz w:val="24"/>
          <w:lang w:val="ru-RU"/>
        </w:rPr>
        <w:t>Ши</w:t>
      </w:r>
      <w:r>
        <w:rPr>
          <w:sz w:val="24"/>
          <w:lang w:val="ru-RU"/>
        </w:rPr>
        <w:t xml:space="preserve"> </w:t>
      </w:r>
      <w:r>
        <w:rPr>
          <w:bCs/>
          <w:sz w:val="24"/>
          <w:lang w:val="ru-RU"/>
        </w:rPr>
        <w:t>Гуаншэн вместе с представителями разных стран поднимают бокалы и отмечают это событие</w:t>
      </w:r>
      <w:r>
        <w:rPr>
          <w:color w:val="000000"/>
          <w:kern w:val="0"/>
          <w:sz w:val="24"/>
          <w:lang w:val="ru-RU"/>
        </w:rPr>
        <w:t xml:space="preserve">в после подписания протокола ВТО. </w:t>
      </w:r>
    </w:p>
    <w:p>
      <w:pPr>
        <w:pStyle w:val="Normal"/>
        <w:rPr/>
      </w:pPr>
      <w:r>
        <w:rPr>
          <w:sz w:val="24"/>
          <w:lang w:val="ru-RU"/>
        </w:rPr>
        <w:t>11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В 2003 году начала осуществляться стратегия по подъему старых промышленных баз на северо-востоке Китая с целью урегулирования экономической структуры и ускорения технической реконструкции на крупных промышленных предприятиях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снимке: На Металлургическом объединении «Аньшань» провинции Ляонин после масштабной технической реконструкции были оборудованы производственные линии станов холодной прокатки мирового класса.</w:t>
      </w:r>
    </w:p>
    <w:p>
      <w:pPr>
        <w:pStyle w:val="Normal"/>
        <w:rPr/>
      </w:pPr>
      <w:r>
        <w:rPr>
          <w:sz w:val="24"/>
          <w:lang w:val="ru-RU"/>
        </w:rPr>
        <w:t>12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С января 2006 года в Китае начали отменять сельскохозяйственный налог с целью облегчать налоговое бремя крестьян. Также выдают субсидии крестьянам для выращивания урожая и покупки сельхозмашин, чтобы увеличить валовой сбор зерновых и повышать доходы крестья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снимке: Крестьяне уезда Дунхай провинции Цзянсу выбирают рисопосадочные машины по льготной цене благодаря государственной субсидии.</w:t>
      </w:r>
    </w:p>
    <w:p>
      <w:pPr>
        <w:pStyle w:val="Normal"/>
        <w:rPr/>
      </w:pPr>
      <w:r>
        <w:rPr>
          <w:sz w:val="24"/>
          <w:lang w:val="ru-RU"/>
        </w:rPr>
        <w:t>13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В новое время развития Китай усиливает строительство базовых сооружений, были построены и успешно ведется строительство ряда крупных проектов. Проект Санься на реке Янцзы, строительство которого было начато в 1992 году, является самой крупной гидроэлектростанцией мира. Вплоть до конца 2007 года 19 электроблоков начали вырабатывать электроэнергию, вырабатка электроэнергии составляет 13,4 миллионов квт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снимке: Открытие судоходного движения через судоходный шлюз в Санься.</w:t>
      </w:r>
    </w:p>
    <w:p>
      <w:pPr>
        <w:pStyle w:val="Normal"/>
        <w:rPr/>
      </w:pPr>
      <w:r>
        <w:rPr>
          <w:sz w:val="24"/>
          <w:lang w:val="ru-RU"/>
        </w:rPr>
        <w:t>14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Первого июля 2006 года открылось движение по всей линии железной дороги Цинхай – Тибет, которая заняла первое место в мире по высоте расположения над уровнем моря и установила много рекордов в истории строительства железных дорог Китая и мир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снимке: Паровоз первого поезда из Лхасы проезжает по мосту Хэте.</w:t>
      </w:r>
    </w:p>
    <w:p>
      <w:pPr>
        <w:pStyle w:val="Normal"/>
        <w:rPr/>
      </w:pPr>
      <w:r>
        <w:rPr>
          <w:sz w:val="24"/>
          <w:lang w:val="ru-RU"/>
        </w:rPr>
        <w:t>15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С 90-ых годов 20 века в Китае была начата реформа системы жилья в городах и уездах, что символизирует реализауцию комплексной реформы по продвижению рынолизации жилья и постепенное осуществление процесса приватизации жилья. Значительно улучшились условия жилья горожан и крестьян, недвижимость стало важной опорой народного хозяйства. В 80-ых годах прошлого века средняя жилищная площадь на душу населения составляла меньше 8 квадратных метров, а в настоящее время она составила 28 квадратных метр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а снимке: Жители-горожане выбирают новую квартиру на рынке жилья.  </w:t>
      </w:r>
    </w:p>
    <w:p>
      <w:pPr>
        <w:pStyle w:val="Normal"/>
        <w:rPr/>
      </w:pPr>
      <w:r>
        <w:rPr>
          <w:sz w:val="24"/>
          <w:lang w:val="ru-RU"/>
        </w:rPr>
        <w:t>16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В Китае значительно повысились потребительский уровень и качество жизни жителей городов и деревень. До реформы товары потребления включали в себя велосипеды, ручные часы, швейные машины, а сегодня компьютер, легковая машина и квартира стали товарами потребления. Общий объем частных легковых машин ежегодно увеличивается на 20 процентов, в настоящее время насчитывается больше 30 миллионов легковых машин, что увеличилось в 20 раз по сравнению с общим объемом автомобилей страны до реформы и открытос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а снимке: Оживленный рынок легковых машин.  </w:t>
      </w:r>
    </w:p>
    <w:p>
      <w:pPr>
        <w:pStyle w:val="Normal"/>
        <w:rPr/>
      </w:pPr>
      <w:r>
        <w:rPr>
          <w:sz w:val="24"/>
          <w:lang w:val="ru-RU"/>
        </w:rPr>
        <w:t>17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После проведения политики реформы и открытости в Китае образование в деревне получило большое развитие. В 2000 году по всей стране осущесивилось 9-летнее бесплатное образование и в основном была ликвидирована неграмотность молодого и зрелого возраста. Средний образовательный стаж на человека составляет 8 лет, что превысило средний уровень мир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а снимке: Школьники деревенской начальной школы проекта надежды уезда Ханьшань провинции Анхой занимаются в аудиавизуальной аудитории.  </w:t>
      </w:r>
    </w:p>
    <w:p>
      <w:pPr>
        <w:pStyle w:val="Normal"/>
        <w:rPr/>
      </w:pPr>
      <w:r>
        <w:rPr>
          <w:sz w:val="24"/>
          <w:lang w:val="ru-RU"/>
        </w:rPr>
        <w:t>18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Во время осуществления политики реформы и открытости Китай, с одной стороны, преимущественно развивает экономику, с другой стороны, продолжает развивать виды традиционной культуры.</w:t>
      </w:r>
    </w:p>
    <w:p>
      <w:pPr>
        <w:pStyle w:val="Normal"/>
        <w:rPr/>
      </w:pPr>
      <w:r>
        <w:rPr>
          <w:sz w:val="24"/>
          <w:lang w:val="ru-RU"/>
        </w:rPr>
        <w:t xml:space="preserve">На снимке: Сцена из оперы </w:t>
      </w:r>
      <w:r>
        <w:rPr>
          <w:iCs/>
          <w:sz w:val="24"/>
          <w:lang w:val="ru-RU"/>
        </w:rPr>
        <w:t>куньцюй</w:t>
      </w:r>
      <w:r>
        <w:rPr>
          <w:sz w:val="24"/>
          <w:lang w:val="ru-RU"/>
        </w:rPr>
        <w:t xml:space="preserve">. </w:t>
      </w:r>
      <w:r>
        <w:rPr>
          <w:iCs/>
          <w:sz w:val="24"/>
          <w:lang w:val="ru-RU"/>
        </w:rPr>
        <w:t>Куньцюй</w:t>
      </w:r>
      <w:r>
        <w:rPr>
          <w:sz w:val="24"/>
          <w:lang w:val="ru-RU"/>
        </w:rPr>
        <w:t xml:space="preserve"> является одним из старейших жанров китайской музыкальной драмы, имеющий 600-летнюю историю и сохранившийся до сегодняшнего дня. В 2001 году был включен ЮНЕСКО в Список шедевров устного и нематериального наследия человечества.</w:t>
      </w:r>
    </w:p>
    <w:p>
      <w:pPr>
        <w:pStyle w:val="Normal"/>
        <w:rPr/>
      </w:pPr>
      <w:r>
        <w:rPr>
          <w:sz w:val="24"/>
          <w:lang w:val="ru-RU"/>
        </w:rPr>
        <w:t>19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Во время проведения политики реформы и открытости Китай одновременно ведет строительство социалистического демократического правового государств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а снимке: Крестьяне и скотоводы волости Цюйшуй уезда Цюйшуй Тибета, пользуясь своем демократическим правом, выбирают сельского старосту начальника волости голосованием. </w:t>
      </w:r>
    </w:p>
    <w:p>
      <w:pPr>
        <w:pStyle w:val="Normal"/>
        <w:rPr/>
      </w:pPr>
      <w:r>
        <w:rPr>
          <w:sz w:val="24"/>
          <w:lang w:val="ru-RU"/>
        </w:rPr>
        <w:t>20</w:t>
      </w:r>
      <w:r>
        <w:rPr>
          <w:sz w:val="24"/>
          <w:lang w:val="ru-RU"/>
        </w:rPr>
        <w:t>，</w:t>
      </w:r>
      <w:r>
        <w:rPr>
          <w:rFonts w:eastAsia="Times New Roman"/>
          <w:sz w:val="24"/>
          <w:lang w:val="ru-RU"/>
        </w:rPr>
        <w:t xml:space="preserve"> </w:t>
      </w:r>
      <w:r>
        <w:rPr>
          <w:rFonts w:cs="Lucida Sans Unicode"/>
          <w:kern w:val="0"/>
          <w:sz w:val="24"/>
          <w:lang w:val="ru-RU"/>
        </w:rPr>
        <w:t xml:space="preserve">Во время осуществления политики реформы и открытости Китая старается создать социалистическое гармоничное общество и постепенно улучшать жизненные условия для жителей с низкими доходами в городах и деревнях. Жители городов с самыми низкими доходами получают дополнительные средства, которые включаются в бюджет местного правительства как социальная помощь. </w:t>
      </w:r>
    </w:p>
    <w:p>
      <w:pPr>
        <w:pStyle w:val="Normal"/>
        <w:widowControl/>
        <w:rPr>
          <w:rFonts w:cs="Lucida Sans Unicode"/>
          <w:kern w:val="0"/>
          <w:sz w:val="24"/>
          <w:lang w:val="ru-RU"/>
        </w:rPr>
      </w:pPr>
      <w:r>
        <w:rPr>
          <w:rFonts w:cs="Lucida Sans Unicode"/>
          <w:kern w:val="0"/>
          <w:sz w:val="24"/>
          <w:lang w:val="ru-RU"/>
        </w:rPr>
        <w:t>На снимке: Городские семьи с низкими доходами получили субсидии.</w:t>
      </w:r>
    </w:p>
    <w:p>
      <w:pPr>
        <w:pStyle w:val="Normal"/>
        <w:rPr/>
      </w:pPr>
      <w:r>
        <w:rPr>
          <w:sz w:val="24"/>
          <w:lang w:val="ru-RU"/>
        </w:rPr>
        <w:t>21</w:t>
      </w:r>
      <w:r>
        <w:rPr>
          <w:sz w:val="24"/>
          <w:lang w:val="ru-RU"/>
        </w:rPr>
        <w:t>，</w:t>
      </w:r>
      <w:r>
        <w:rPr>
          <w:sz w:val="24"/>
          <w:lang w:val="ru-RU"/>
        </w:rPr>
        <w:t>Придерживаясь курса «одна страна, два строя», правительство КНР с 1 июля 1997 г. возобновило осуществление суверенитета над Сянганом и с 20 декабря 1999 г. возобновило осуществление суверенитета над Аомэне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а снимке: Председатель КНР Цзян Цзэминь присутствует в церемонии возвращения Сянгана под юрисдикцию Китая и выступает с речью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равительство КНР с 1 июля </w:t>
      </w:r>
      <w:r>
        <w:rPr>
          <w:bCs/>
          <w:sz w:val="24"/>
          <w:lang w:val="ru-RU"/>
        </w:rPr>
        <w:t>1997</w:t>
      </w:r>
      <w:r>
        <w:rPr>
          <w:sz w:val="24"/>
          <w:lang w:val="ru-RU"/>
        </w:rPr>
        <w:t xml:space="preserve"> г. возобновило осуществление суверенитета над </w:t>
      </w:r>
      <w:r>
        <w:rPr>
          <w:bCs/>
          <w:sz w:val="24"/>
          <w:lang w:val="ru-RU"/>
        </w:rPr>
        <w:t>Сянганом</w:t>
      </w:r>
      <w:r>
        <w:rPr>
          <w:sz w:val="24"/>
          <w:lang w:val="ru-RU"/>
        </w:rPr>
        <w:t>.</w:t>
      </w:r>
    </w:p>
    <w:p>
      <w:pPr>
        <w:pStyle w:val="Normal"/>
        <w:rPr>
          <w:rFonts w:cs="Arial"/>
          <w:color w:val="000000"/>
          <w:kern w:val="0"/>
          <w:sz w:val="24"/>
          <w:szCs w:val="28"/>
          <w:lang w:val="ru-RU"/>
        </w:rPr>
      </w:pPr>
      <w:r>
        <w:rPr>
          <w:sz w:val="24"/>
        </w:rPr>
        <w:t>22</w:t>
      </w:r>
      <w:r>
        <w:rPr>
          <w:sz w:val="24"/>
        </w:rPr>
        <w:t>，</w:t>
      </w:r>
      <w:r>
        <w:rPr>
          <w:sz w:val="24"/>
          <w:lang w:val="ru-RU"/>
        </w:rPr>
        <w:t xml:space="preserve">В 20 часов 8 </w:t>
      </w:r>
      <w:r>
        <w:rPr>
          <w:color w:val="000000"/>
          <w:kern w:val="0"/>
          <w:sz w:val="24"/>
          <w:szCs w:val="28"/>
          <w:lang w:val="ru-RU"/>
        </w:rPr>
        <w:t xml:space="preserve">августа 2008 года на китайском национальном спортивном стадионе – «Гнездо» торжественно состоялась церемония открытия 29- летних Олимпийских игр. </w:t>
      </w:r>
      <w:r>
        <w:rPr>
          <w:sz w:val="24"/>
          <w:szCs w:val="18"/>
          <w:lang w:val="ru-RU"/>
        </w:rPr>
        <w:t>Пекинская Олимпиада-2008 является самой крупной Олимпиадой для большой Олимпийской семьи, в которой принимали участие спортсмены из 204 стран и регионов мира.</w:t>
      </w:r>
    </w:p>
    <w:p>
      <w:pPr>
        <w:pStyle w:val="Normal"/>
        <w:rPr>
          <w:rFonts w:cs="Arial"/>
          <w:color w:val="000000"/>
          <w:kern w:val="0"/>
          <w:sz w:val="24"/>
          <w:szCs w:val="28"/>
          <w:lang w:val="ru-RU"/>
        </w:rPr>
      </w:pPr>
      <w:r>
        <w:rPr>
          <w:rFonts w:cs="Arial"/>
          <w:color w:val="000000"/>
          <w:kern w:val="0"/>
          <w:sz w:val="24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43:00Z</dcterms:created>
  <dc:creator>zhaowei</dc:creator>
  <dc:description/>
  <dc:language>en-US</dc:language>
  <cp:lastModifiedBy>wll</cp:lastModifiedBy>
  <dcterms:modified xsi:type="dcterms:W3CDTF">2008-11-17T01:23:00Z</dcterms:modified>
  <cp:revision>96</cp:revision>
  <dc:subject/>
  <dc:title>          中国改革开放30年图片说明：</dc:title>
</cp:coreProperties>
</file>