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Javascript"/>
          <w:rFonts w:ascii="Times New Roman" w:hAnsi="Times New Roman" w:eastAsia="汉仪大黑简;Arial Unicode MS" w:cs="Times New Roman"/>
          <w:b/>
          <w:b/>
          <w:color w:val="000000"/>
          <w:spacing w:val="20"/>
          <w:sz w:val="32"/>
          <w:szCs w:val="32"/>
          <w:lang w:val="ru-RU"/>
        </w:rPr>
      </w:pPr>
      <w:r>
        <w:rPr>
          <w:rFonts w:eastAsia="汉仪大黑简;Arial Unicode MS" w:cs="Times New Roman" w:ascii="Times New Roman" w:hAnsi="Times New Roman"/>
          <w:b/>
          <w:bCs/>
          <w:color w:val="000000"/>
          <w:sz w:val="32"/>
          <w:szCs w:val="32"/>
          <w:lang w:val="ru-RU"/>
        </w:rPr>
        <w:t>Пенсионная жизнь людей пожилого возраста в Китае</w:t>
      </w:r>
    </w:p>
    <w:p>
      <w:pPr>
        <w:pStyle w:val="Normal"/>
        <w:spacing w:lineRule="auto" w:line="360" w:before="156" w:after="0"/>
        <w:ind w:firstLine="480"/>
        <w:rPr>
          <w:rStyle w:val="Applestylespan"/>
          <w:sz w:val="24"/>
          <w:lang w:val="ru-RU"/>
        </w:rPr>
      </w:pPr>
      <w:r>
        <w:rPr>
          <w:rStyle w:val="Emphasis"/>
          <w:i w:val="false"/>
          <w:iCs w:val="false"/>
          <w:color w:val="000000"/>
          <w:sz w:val="24"/>
          <w:lang w:val="ru-RU"/>
        </w:rPr>
        <w:t>Китай</w:t>
      </w:r>
      <w:r>
        <w:rPr>
          <w:rStyle w:val="Appleconvertedspace"/>
          <w:color w:val="000000"/>
          <w:sz w:val="24"/>
          <w:lang w:val="ru-RU"/>
        </w:rPr>
        <w:t xml:space="preserve"> уже быстрыми </w:t>
      </w:r>
      <w:r>
        <w:rPr>
          <w:rStyle w:val="Applestylespan"/>
          <w:color w:val="000000"/>
          <w:sz w:val="24"/>
          <w:lang w:val="ru-RU"/>
        </w:rPr>
        <w:t xml:space="preserve">темпами </w:t>
      </w:r>
      <w:r>
        <w:rPr>
          <w:sz w:val="24"/>
          <w:lang w:val="ru-RU"/>
        </w:rPr>
        <w:t xml:space="preserve">вступает </w:t>
      </w:r>
      <w:r>
        <w:rPr>
          <w:rStyle w:val="Applestylespan"/>
          <w:color w:val="000000"/>
          <w:sz w:val="24"/>
          <w:lang w:val="ru-RU"/>
        </w:rPr>
        <w:t>в</w:t>
      </w:r>
      <w:r>
        <w:rPr>
          <w:sz w:val="24"/>
          <w:lang w:val="ru-RU"/>
        </w:rPr>
        <w:t xml:space="preserve"> общество старения </w:t>
      </w:r>
      <w:r>
        <w:rPr>
          <w:rStyle w:val="Emphasis"/>
          <w:i w:val="false"/>
          <w:iCs w:val="false"/>
          <w:color w:val="000000"/>
          <w:sz w:val="24"/>
          <w:lang w:val="ru-RU"/>
        </w:rPr>
        <w:t xml:space="preserve">населения. К концу 2008 года </w:t>
      </w:r>
      <w:r>
        <w:rPr>
          <w:sz w:val="24"/>
          <w:lang w:val="ru-RU"/>
        </w:rPr>
        <w:t xml:space="preserve">численность жителей </w:t>
      </w:r>
      <w:r>
        <w:rPr>
          <w:rFonts w:eastAsia="汉仪大黑简;Arial Unicode MS"/>
          <w:bCs/>
          <w:color w:val="000000"/>
          <w:sz w:val="24"/>
          <w:lang w:val="ru-RU"/>
        </w:rPr>
        <w:t xml:space="preserve">пожилого возраста </w:t>
      </w:r>
      <w:r>
        <w:rPr>
          <w:sz w:val="24"/>
          <w:lang w:val="ru-RU"/>
        </w:rPr>
        <w:t>достигла 160 млн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человек, что заняло 12.5% от общей численности всей страны Китая с приростом на 3 процентного пункта ежегодно.</w:t>
      </w:r>
      <w:r>
        <w:rPr>
          <w:sz w:val="24"/>
          <w:lang w:val="ru-RU"/>
        </w:rPr>
        <w:t xml:space="preserve"> </w:t>
      </w:r>
      <w:r>
        <w:rPr>
          <w:rStyle w:val="Applestylespan"/>
          <w:sz w:val="24"/>
          <w:lang w:val="ru-RU"/>
        </w:rPr>
        <w:t>Как счастливо прожить последние годы жизни— это задача перед многими пожилыми людьм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 w:before="156" w:after="0"/>
        <w:ind w:firstLine="60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Старые люди в Китае разными способами украшают свою пенсионную жизнь. Они поют и танцуют</w:t>
      </w:r>
      <w:r>
        <w:rPr>
          <w:rStyle w:val="Emphasis"/>
          <w:i w:val="false"/>
          <w:color w:val="000000"/>
          <w:sz w:val="24"/>
          <w:lang w:val="ru-RU"/>
        </w:rPr>
        <w:t>，</w:t>
      </w:r>
      <w:r>
        <w:rPr>
          <w:rStyle w:val="Emphasis"/>
          <w:i w:val="false"/>
          <w:color w:val="000000"/>
          <w:sz w:val="24"/>
          <w:lang w:val="ru-RU"/>
        </w:rPr>
        <w:t>чтобы развлекаться. Они занимаются спортом, чтобы быть здоровыми. Они учатся живописи и каллиграфии в университетах для пожилых людей, чтобы повысить культурный уровень. В городских парках, на площадях люди пожилого возраста весело занимаются тайцзицюань и исполняют янгэ. Проходят разные конкурсы для престарелых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конкурс песен, конкурс танцев, каллиграфии, живописи и т.п. Организуются группы любителей велосипеда, пинг-понга, зимнего плавания, группы альпинистов-любителей, любителей модели, фотолюбителей и т.д.</w:t>
      </w:r>
    </w:p>
    <w:p>
      <w:pPr>
        <w:pStyle w:val="Normal"/>
        <w:spacing w:lineRule="auto" w:line="360" w:before="156" w:after="0"/>
        <w:ind w:firstLine="480"/>
        <w:rPr/>
      </w:pPr>
      <w:r>
        <w:rPr>
          <w:rStyle w:val="Emphasis"/>
          <w:i w:val="false"/>
          <w:color w:val="000000"/>
          <w:sz w:val="24"/>
          <w:lang w:val="ru-RU"/>
        </w:rPr>
        <w:t>В многих городах созданы благоустроенные центры для людей пожилого возраста, круглый год действуют курсы обучения и подготовки, предметов которых не перечесть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театр, танец, компьютер, инвестиция и управление финансами. В жилых микрорайонах работают культурные общества, действия которых помогают старым избежать одиночества и наслаждаться разнообразными культурными программами. По статистическим данным в настоящее время по всей стране действуют более 60 тыс. литературных и художественных групп для престарелых, более 70 газет и журналов, работают более 50 тыс. университетов и учебных заведений для этой категории населения, существуют более 420 тыс. городских и сельских ассоциаций людей пожилого возраста.</w:t>
      </w:r>
    </w:p>
    <w:p>
      <w:pPr>
        <w:pStyle w:val="Normal"/>
        <w:spacing w:lineRule="auto" w:line="360" w:before="50" w:after="0"/>
        <w:ind w:firstLine="48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 xml:space="preserve">Как отвечать на вызовы ускорения старения населения — это стратегическая задача перед китайским правительством. В декабре 2006 года китайское правительство опубликовало </w:t>
      </w:r>
      <w:r>
        <w:rPr>
          <w:sz w:val="24"/>
          <w:lang w:val="ru-RU"/>
        </w:rPr>
        <w:t>«</w:t>
      </w:r>
      <w:r>
        <w:rPr>
          <w:rStyle w:val="Emphasis"/>
          <w:i w:val="false"/>
          <w:color w:val="000000"/>
          <w:sz w:val="24"/>
          <w:lang w:val="ru-RU"/>
        </w:rPr>
        <w:t>Белая книга по вопросам старения Китая</w:t>
      </w:r>
      <w:r>
        <w:rPr>
          <w:sz w:val="24"/>
          <w:lang w:val="ru-RU"/>
        </w:rPr>
        <w:t>»</w:t>
      </w:r>
      <w:r>
        <w:rPr>
          <w:rStyle w:val="Emphasis"/>
          <w:i w:val="false"/>
          <w:color w:val="000000"/>
          <w:sz w:val="24"/>
          <w:lang w:val="ru-RU"/>
        </w:rPr>
        <w:t xml:space="preserve"> , в которой выдвинулись такие разные меры по решению проблем старения, как ускорять совершенствование системы обеспечения и системы обслуживания престарелых, всемерно развивать культурные и спортивные мероприятия для пожилых людей, чтобы удовлетворять растущий спрос престарелых в разных сферах. Путь это не лёгок, и ответственность велика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spacing w:before="156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екст к фотовыставке:</w:t>
      </w:r>
    </w:p>
    <w:p>
      <w:pPr>
        <w:pStyle w:val="Normal"/>
        <w:spacing w:before="156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01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2009 году в городе Циндао состоялось футбольное соревнование “Кубок долголетия” людей пожилого возраста страны, которое показало, что старые не уступают молодым по жизнеспособности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20100702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городе Цзинань старые модели показывали свою красоту на подиуме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03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Пожилые люди учатся шаговому танцу. Танец с быстрым темпом является принадлежностью не только для молодых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04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многих общественных и жилых местах установлены качалки, которые позволяют пожилым людям заниматься спортом поблизости от своего дома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05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Удар от ворот используется большой популярностью среди пожилых людей.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Пожилые люди от жилого микрорайона провинции Фуцзянь принимают участие в состязании по удару от ворот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20100706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Вступить в хоровой ансамбль — выбор многих людей старшего возраста на пенсии.</w:t>
      </w:r>
    </w:p>
    <w:p>
      <w:pPr>
        <w:pStyle w:val="Normal"/>
        <w:ind w:firstLine="24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Пожилые люди из провинции Аньхой громко поют в жилом микрорайоне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07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В Пекине в одной чайной еженедельно устраиваются песенно-сказательные выступления, которые привлекают много пожилых людей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08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екоторые пожилые люди едут на велосипеде на экскурсию, при которой они не только наслаждаются пейзажем, но и укрепляют свое здоровье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20100709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С повышением уровня жизни людей, которые увлекаются фотографией, стало более и более.</w:t>
      </w:r>
    </w:p>
    <w:p>
      <w:pPr>
        <w:pStyle w:val="Normal"/>
        <w:ind w:firstLine="24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Слушатели в группе фотографии в университете для пожилых людей в городе Хуайань провинции Цзянсу учатся фотографировать цветы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10</w:t>
      </w:r>
    </w:p>
    <w:p>
      <w:pPr>
        <w:pStyle w:val="Normal"/>
        <w:ind w:firstLine="360"/>
        <w:rPr/>
      </w:pPr>
      <w:r>
        <w:rPr>
          <w:rStyle w:val="Emphasis"/>
          <w:i w:val="false"/>
          <w:color w:val="000000"/>
          <w:sz w:val="24"/>
          <w:lang w:val="ru-RU"/>
        </w:rPr>
        <w:t>Играть, болтать и писать блоги в интернете – все это стало частью жизни для более и более людей пожилого возраста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11</w:t>
      </w:r>
    </w:p>
    <w:p>
      <w:pPr>
        <w:pStyle w:val="Normal"/>
        <w:ind w:firstLine="360"/>
        <w:rPr/>
      </w:pPr>
      <w:r>
        <w:rPr>
          <w:rStyle w:val="Emphasis"/>
          <w:i w:val="false"/>
          <w:color w:val="000000"/>
          <w:sz w:val="24"/>
          <w:lang w:val="ru-RU"/>
        </w:rPr>
        <w:t>Сейчас в Китае действуют десятки тыс. университетов для людей пожилого возраста, где организуются такие предметы, как музыка, каллиграфия и живопись, компьютер, кулинария, способы содержать здоровье и т.п.</w:t>
      </w:r>
    </w:p>
    <w:p>
      <w:pPr>
        <w:pStyle w:val="Normal"/>
        <w:ind w:firstLine="24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Люди университета для пожилых людей учатся использоваться компьютером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12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провинции Хэнань пожилые люди на пенсии играют в шахматы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13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Престарелые, которые не живут со своими детьми, имеют название “Престарелые пустых гнездов”, число которых увеличивается изо дня в день в современном Китае.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Члены клуба “Престарелых пустых гнездов” в городе Цзинсчжоу провинции Ляонин учатся каллигарии и обменяются впечатлениями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14</w:t>
      </w:r>
    </w:p>
    <w:p>
      <w:pPr>
        <w:pStyle w:val="Normal"/>
        <w:ind w:firstLine="24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провинции Чжэцзян старики-добровольцы принимают участие в движении охраны окружающей среды, они выпалывают сорняки водохранилище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15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 xml:space="preserve">В городе Чунцин действуют “Группы для девочек имени Пу Дачжэнь”, построенные с </w:t>
      </w:r>
      <w:r>
        <w:rPr>
          <w:rStyle w:val="Emphasis"/>
          <w:i w:val="false"/>
          <w:sz w:val="24"/>
          <w:lang w:val="ru-RU"/>
        </w:rPr>
        <w:t xml:space="preserve">использованием пожертвований </w:t>
      </w:r>
      <w:r>
        <w:rPr>
          <w:rStyle w:val="Emphasis"/>
          <w:i w:val="false"/>
          <w:color w:val="000000"/>
          <w:sz w:val="24"/>
          <w:lang w:val="ru-RU"/>
        </w:rPr>
        <w:t>старой женщины Пу Дачжэнь, которые дают бедным девочкам возможность бесплатно закончить начальную школу.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Пу Дачжэнь посещает детей и даёт им подарки ддя учёбы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20100716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провинции Шаньдун старик, который прекрасно рисует на тыкве бутылочной, читает детям лекцию по рисованию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17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С ноября 2009 года, китайское правительство начало выдавать сельским жителям в возрасте свыше 60 лет общее льготное пенсионное обеспечение.</w:t>
      </w:r>
    </w:p>
    <w:p>
      <w:pPr>
        <w:pStyle w:val="Normal"/>
        <w:ind w:firstLine="24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В жилом микрорайоне провинции Шаньдун, который вошел в первый список экспериментальных пунктов, пожилые люди получили пенсионное обеспечение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18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С 2010 года, люди за 80 лет имеют возможность получить пенсионное пособие престарелости. В то же время, Министерство гражданской администрации распространяет дневные центры ухаживания за положим людям и организует специальные подготовительные курсы для персоналов ухода.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На фото</w:t>
      </w:r>
      <w:r>
        <w:rPr>
          <w:rStyle w:val="Emphasis"/>
          <w:i w:val="false"/>
          <w:color w:val="000000"/>
          <w:sz w:val="24"/>
          <w:lang w:val="ru-RU"/>
        </w:rPr>
        <w:t>：</w:t>
      </w:r>
      <w:r>
        <w:rPr>
          <w:rStyle w:val="Emphasis"/>
          <w:i w:val="false"/>
          <w:color w:val="000000"/>
          <w:sz w:val="24"/>
          <w:lang w:val="ru-RU"/>
        </w:rPr>
        <w:t>В сельском Доме престарелых провинции Шаньдун пожилые люди вместе отмечают день рождения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19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городе Уси провинции Цзянсу в праздник «Чуньян» (9-го сентября по лунному календарю) таксисты из автомобильного общества “любящее сердце” бесплатно возили членов Дома престарелых на экскурсию в озеро Тайху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20</w:t>
      </w:r>
    </w:p>
    <w:p>
      <w:pPr>
        <w:pStyle w:val="Normal"/>
        <w:ind w:firstLine="240"/>
        <w:rPr/>
      </w:pPr>
      <w:r>
        <w:rPr>
          <w:rStyle w:val="Emphasis"/>
          <w:i w:val="false"/>
          <w:color w:val="000000"/>
          <w:sz w:val="24"/>
          <w:lang w:val="ru-RU"/>
        </w:rPr>
        <w:t>Под праздник «Чуньян» (9-го сентября по лунному календарю) в жилом микрорайоне (город Чунцин) устроился бесплатный обед для 600 людей пожилого возраста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24"/>
          <w:lang w:val="ru-RU"/>
        </w:rPr>
        <w:t>20100721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городе Сюйчжоу провинции Цзянсу старая женщина Люлиши (урождённая фамилия Ли, фамилия мужа Лю) с радостью отмечает свой столетний день рождения. Её 36 сыновей и внуков, около 100 родственников и друзей собрались на её день рождения и пожелали ей счастья и долголетия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24"/>
        </w:rPr>
      </w:pPr>
      <w:r>
        <w:rPr>
          <w:rStyle w:val="Emphasis"/>
          <w:i w:val="false"/>
          <w:color w:val="000000"/>
          <w:sz w:val="24"/>
          <w:lang w:val="ru-RU"/>
        </w:rPr>
        <w:t>20100722</w:t>
      </w:r>
    </w:p>
    <w:p>
      <w:pPr>
        <w:pStyle w:val="Normal"/>
        <w:ind w:firstLine="360"/>
        <w:rPr>
          <w:rStyle w:val="Emphasis"/>
          <w:i w:val="false"/>
          <w:i w:val="false"/>
          <w:color w:val="000000"/>
          <w:sz w:val="24"/>
          <w:lang w:val="ru-RU"/>
        </w:rPr>
      </w:pPr>
      <w:r>
        <w:rPr>
          <w:rStyle w:val="Emphasis"/>
          <w:i w:val="false"/>
          <w:color w:val="000000"/>
          <w:sz w:val="24"/>
          <w:lang w:val="ru-RU"/>
        </w:rPr>
        <w:t>В Пекине 120 супружеских пар весело собрались в микрорайоне на юбилей золотой свадьбы.</w:t>
      </w:r>
    </w:p>
    <w:p>
      <w:pPr>
        <w:pStyle w:val="Normal"/>
        <w:rPr>
          <w:rStyle w:val="Emphasis"/>
          <w:i w:val="false"/>
          <w:i w:val="false"/>
          <w:color w:val="000000"/>
          <w:sz w:val="24"/>
          <w:lang w:val="ru-R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6:00Z</dcterms:created>
  <dc:creator>MC SYSTEM</dc:creator>
  <dc:description/>
  <cp:keywords/>
  <dc:language>en-US</dc:language>
  <cp:lastModifiedBy>walkinnet</cp:lastModifiedBy>
  <dcterms:modified xsi:type="dcterms:W3CDTF">2010-07-27T13:32:00Z</dcterms:modified>
  <cp:revision>12</cp:revision>
  <dc:subject/>
  <dc:title>中国老年人的业余生活</dc:title>
</cp:coreProperties>
</file>