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0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4815" cy="1390650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6560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テレビドキュメント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中国の器楽</w:t>
      </w:r>
    </w:p>
    <w:p>
      <w:pPr>
        <w:pStyle w:val="Normal"/>
        <w:tabs>
          <w:tab w:val="clear" w:pos="420"/>
          <w:tab w:val="left" w:pos="8505" w:leader="none"/>
        </w:tabs>
        <w:ind w:right="-1" w:hanging="0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tabs>
          <w:tab w:val="clear" w:pos="420"/>
          <w:tab w:val="left" w:pos="8505" w:leader="none"/>
        </w:tabs>
        <w:ind w:right="-1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中国の器楽は長い歴史があり、内容が豊富、形式が多様で、特色に溢れている。軽妙な古琴の弦を通して、『二泉に映える月』や『十面埋伏』のメロディーが漂ってくる。豊富な旋律の打楽器と吹奏楽器、および遠い昔の思い出と変革する現代の知音は心意が合い通じる。そのメロディーは、あるいは哀婉にて幽怨、あるいは悠長にて婉曲、あるいは豪放にて強力である。異なる地方、異なる民族の感動すべき芸術気質は、その音楽を通して世代から世代へと受け継がれ、中華文明の長い歴史を総合的に体現している。</w:t>
      </w:r>
    </w:p>
    <w:p>
      <w:pPr>
        <w:pStyle w:val="Normal"/>
        <w:tabs>
          <w:tab w:val="clear" w:pos="420"/>
          <w:tab w:val="left" w:pos="8505" w:leader="none"/>
        </w:tabs>
        <w:ind w:right="-1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総画策：丁偉　李新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画策：庄麗肖　舒建平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芸術監制：游飛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監督：洪盾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撮影：関冬培</w:t>
      </w:r>
    </w:p>
    <w:p>
      <w:pPr>
        <w:pStyle w:val="Normal"/>
        <w:tabs>
          <w:tab w:val="clear" w:pos="420"/>
          <w:tab w:val="left" w:pos="8505" w:leader="none"/>
        </w:tabs>
        <w:ind w:right="-1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統括：何塔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北京ネットワーク影像製作諮問有限公司　撮影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中外文化交流センター　訳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中華人民共和国文化部対外連絡局　発行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6:00Z</dcterms:created>
  <dc:creator>xu</dc:creator>
  <dc:description/>
  <dc:language>en-US</dc:language>
  <cp:lastModifiedBy>wangnan</cp:lastModifiedBy>
  <dcterms:modified xsi:type="dcterms:W3CDTF">2004-11-17T07:53:00Z</dcterms:modified>
  <cp:revision>4</cp:revision>
  <dc:subject/>
  <dc:title>《中国の器楽》字幕</dc:title>
</cp:coreProperties>
</file>