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0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4815" cy="1390650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6560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Heading"/>
        <w:spacing w:lineRule="exact" w:line="440"/>
        <w:rPr>
          <w:sz w:val="30"/>
        </w:rPr>
      </w:pPr>
      <w:r>
        <w:rPr>
          <w:sz w:val="30"/>
        </w:rPr>
        <w:t>Телевизионный тематический фильм</w:t>
      </w:r>
    </w:p>
    <w:p>
      <w:pPr>
        <w:pStyle w:val="Heading2"/>
        <w:ind w:firstLine="63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Китайская инструментальная музык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rPr/>
      </w:pPr>
      <w:r>
        <w:rPr/>
        <w:t>Китайская инструментальная музыка своими корнями уходит в далекое прошлое. Она носит богатое содержание и исполняется в разных стилях. Если музыкант прикоснется к  этим упругим струнам, то зазвучат такие незабываемые мелодии, как «Луна отражается в источнике Эрцюань» и «Осада со всех сторон». Играя на ударных и духовых музыкальных инструментах, исполнитель соединяет воедино вещи далекого прошлого и наших дней. В состав китайской инструментальной музыки входят  мелодии разные по стилю и настроению - грусные, веселые, размеренные, ритмичные... С помощью инструментальной музыки из поколения в поколение передается самое ценное- высокая эстетическая культура, присущая разным районам и разным национальностям Китая. Она воплощает в себе необычайно открытый характер китайской культуры, позволяющий постоянно творить новое и заимствовать все полезное и лучшее из других культур мира.</w:t>
      </w:r>
    </w:p>
    <w:p>
      <w:pPr>
        <w:pStyle w:val="2"/>
        <w:rPr/>
      </w:pPr>
      <w:r>
        <w:rPr/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Продюсеры: Дин Вэй  Ли Синь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Исполнительные продюсеры: Чжуан Лисяо  Шу Цзяньпин</w:t>
      </w:r>
    </w:p>
    <w:p>
      <w:pPr>
        <w:pStyle w:val="Normal"/>
        <w:spacing w:lineRule="exact" w:line="400"/>
        <w:rPr>
          <w:rFonts w:eastAsia="仿宋_GB2312"/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Художественный руководитель: Юй Фэй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Режиссер: Хун Мэй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Оператор: Гуань Дунпэй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Координатор: Хэ Та</w:t>
      </w:r>
    </w:p>
    <w:p>
      <w:pPr>
        <w:pStyle w:val="3"/>
        <w:spacing w:lineRule="exact" w:line="400"/>
        <w:rPr>
          <w:sz w:val="30"/>
          <w:lang w:val="ru-RU"/>
        </w:rPr>
      </w:pPr>
      <w:r>
        <w:rPr>
          <w:rFonts w:eastAsia="仿宋_GB2312"/>
          <w:sz w:val="30"/>
          <w:lang w:val="ru-RU"/>
        </w:rPr>
        <w:t xml:space="preserve">Фильм снят Пекинской консалтинговой компанией по производству кино-телефильмов и дублирован Китайским центром по культурному обмену с заграницей </w:t>
      </w:r>
      <w:r>
        <w:rPr>
          <w:sz w:val="30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ind w:left="480" w:hanging="0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b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eastAsia="仿宋_GB2312"/>
      <w:b/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eastAsia="楷体_GB2312"/>
      <w:kern w:val="2"/>
      <w:sz w:val="28"/>
      <w:szCs w:val="20"/>
      <w:lang w:val="en-GB"/>
    </w:rPr>
  </w:style>
  <w:style w:type="paragraph" w:styleId="2">
    <w:name w:val="正文文字缩进 2"/>
    <w:basedOn w:val="Normal"/>
    <w:qFormat/>
    <w:pPr>
      <w:spacing w:lineRule="exact" w:line="440"/>
      <w:ind w:firstLine="640"/>
      <w:jc w:val="both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4:00Z</dcterms:created>
  <dc:creator>da</dc:creator>
  <dc:description/>
  <dc:language>en-US</dc:language>
  <cp:lastModifiedBy>wangnan</cp:lastModifiedBy>
  <dcterms:modified xsi:type="dcterms:W3CDTF">2004-11-17T07:53:00Z</dcterms:modified>
  <cp:revision>4</cp:revision>
  <dc:subject/>
  <dc:title>电视专题片</dc:title>
</cp:coreProperties>
</file>