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 xml:space="preserve">Filme em Cores  </w:t>
      </w:r>
      <w:r>
        <w:rPr>
          <w:b/>
          <w:bCs/>
          <w:sz w:val="28"/>
          <w:szCs w:val="28"/>
          <w:lang w:val="pt-PT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  <w:lang w:val="pt-PT"/>
        </w:rPr>
      </w:pPr>
      <w:r>
        <w:rPr>
          <w:rFonts w:eastAsia="Times New Roman"/>
          <w:sz w:val="28"/>
          <w:szCs w:val="28"/>
          <w:lang w:val="pt-PT"/>
        </w:rPr>
        <w:t xml:space="preserve">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Um Anjo Chamado Vera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O filme se baseia na história real de Liu Jiada (Vera), uma menina italiana de 8 anos que visita Beijing em companhia da mãe e se torna uma entusiasta da ópera de Pequim.  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Ela faz amizade com uma atriz especializada em papéis de artes marciais, Yu Xiaoqi, e com os alunos de uma escola de artes, entre eles, Koko (Guoguo), Kubi e outros. Incentivada pelos amigos, a obstinada Vera enfrenta todos os obstáculos e consegue ser admitida pela escola. Ela participa como estagiária de uma ópera e consegue, enfim, realizar o seu grande sonho: tornar-se atriz da ópera de Pequim. </w:t>
      </w:r>
    </w:p>
    <w:p>
      <w:pPr>
        <w:pStyle w:val="Normal"/>
        <w:jc w:val="left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lenco: Liu Jiada (Vera), Wang Xin, Yang Xiaotong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ireção: Ma Chongjie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ireção de Fotografia: Rao Xiaob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ção: China Film Group, third branch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Legendas: Centro de Intercâmbio Cultural Internacional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Realização: Agencia de Relações Culturais Internacionais, Ministério da Cultura, R. P.. China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uração: 80 minuto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1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pt-PT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10:00Z</dcterms:created>
  <dc:creator>user</dc:creator>
  <dc:description/>
  <cp:keywords/>
  <dc:language>en-US</dc:language>
  <cp:lastModifiedBy>经元华</cp:lastModifiedBy>
  <dcterms:modified xsi:type="dcterms:W3CDTF">2006-01-17T08:23:00Z</dcterms:modified>
  <cp:revision>3</cp:revision>
  <dc:subject/>
  <dc:title>  Filme a cores</dc:title>
</cp:coreProperties>
</file>