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テレビドキュメント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《崑劇》紹介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TextBodyIndent"/>
        <w:rPr/>
      </w:pPr>
      <w:r>
        <w:rPr/>
        <w:t>崑劇は、中国のもっとも古い演劇芸術の一つである。崑劇は､五百年あまり前に蘇州の崑山から全国に広まり、次第に宮廷の雅楽となって、京劇を初め多くの伝統演劇に影響を及ぼすようになった。崑劇は、その優美な旋律、典雅な風格、優雅な歌詞、精彩な隈取によって、ユネスコから『人類重要無形文化財』の称号を授与された。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/>
          <w:sz w:val="24"/>
        </w:rPr>
        <w:t>放映時間：</w:t>
      </w:r>
      <w:r>
        <w:rPr>
          <w:rFonts w:eastAsia="MS Mincho;ＭＳ 明朝"/>
          <w:sz w:val="24"/>
        </w:rPr>
        <w:t>30</w:t>
      </w:r>
      <w:r>
        <w:rPr>
          <w:rFonts w:eastAsia="MS Mincho;ＭＳ 明朝"/>
          <w:sz w:val="24"/>
        </w:rPr>
        <w:t>分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総企画　：</w:t>
      </w:r>
      <w:r>
        <w:rPr>
          <w:rFonts w:ascii="MS Mincho;ＭＳ 明朝" w:hAnsi="MS Mincho;ＭＳ 明朝" w:cs="MS Mincho;ＭＳ 明朝" w:eastAsia="MS Mincho;ＭＳ 明朝"/>
          <w:sz w:val="24"/>
        </w:rPr>
        <w:t>丁偉　李新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監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</w:rPr>
        <w:t>製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</w:rPr>
        <w:t>呂軍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企　　画：庄麗肖　舒建平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芸術総監：苗棣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監　　督：張寧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北京西肯国際文化発展有限公司　撮影</w:t>
      </w:r>
    </w:p>
    <w:p>
      <w:pPr>
        <w:pStyle w:val="Normal"/>
        <w:ind w:firstLine="480"/>
        <w:rPr/>
      </w:pPr>
      <w:r>
        <w:rPr>
          <w:rFonts w:eastAsia="MS Mincho;ＭＳ 明朝"/>
          <w:sz w:val="24"/>
          <w:lang w:eastAsia="ja-JP"/>
        </w:rPr>
        <w:t>中外文化交流センター　監制</w:t>
      </w:r>
    </w:p>
    <w:p>
      <w:pPr>
        <w:pStyle w:val="Normal"/>
        <w:ind w:firstLine="4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中華人民共和国文化部対外連絡局　出品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MS Mincho;ＭＳ 明朝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4:00Z</dcterms:created>
  <dc:creator>xu</dc:creator>
  <dc:description/>
  <cp:keywords/>
  <dc:language>en-US</dc:language>
  <cp:lastModifiedBy>cdi</cp:lastModifiedBy>
  <dcterms:modified xsi:type="dcterms:W3CDTF">2006-03-21T06:04:00Z</dcterms:modified>
  <cp:revision>2</cp:revision>
  <dc:subject/>
  <dc:title>テレビドキュメント</dc:title>
</cp:coreProperties>
</file>