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b/>
          <w:b/>
          <w:bCs/>
          <w:sz w:val="28"/>
          <w:szCs w:val="28"/>
          <w:lang w:val="it-IT"/>
        </w:rPr>
      </w:pPr>
      <w:r>
        <w:rPr>
          <w:rFonts w:cs="Times New Roman" w:ascii="Times New Roman" w:hAnsi="Times New Roman"/>
          <w:b/>
          <w:bCs/>
          <w:sz w:val="28"/>
          <w:szCs w:val="28"/>
          <w:lang w:val="it-IT"/>
        </w:rPr>
        <w:t>A TV Documentary</w:t>
      </w:r>
    </w:p>
    <w:p>
      <w:pPr>
        <w:pStyle w:val="Normal"/>
        <w:jc w:val="center"/>
        <w:rPr>
          <w:rFonts w:ascii="Times New Roman" w:hAnsi="Times New Roman" w:cs="Times New Roman"/>
          <w:color w:val="000000"/>
          <w:sz w:val="28"/>
          <w:szCs w:val="28"/>
          <w:lang w:val="it-IT"/>
        </w:rPr>
      </w:pPr>
      <w:r>
        <w:rPr>
          <w:rFonts w:cs="Times New Roman" w:ascii="Times New Roman" w:hAnsi="Times New Roman"/>
          <w:b/>
          <w:bCs/>
          <w:sz w:val="28"/>
          <w:szCs w:val="28"/>
          <w:lang w:val="it-IT"/>
        </w:rPr>
        <w:t>Kunqu Opera</w:t>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unqu Opera is one of China's most ancient dramatic art forms. Over 500 years ago from its place of origin at Kunshan Mountain near Suzhou, it spread throughout the country. Gradually Kunqu became recognized as type of music for the imperial court. It  has influenced nearly every kind of drama in China, including Peking Opera. Moreover, as a result of its beautiful songs, elegant style, poetic lyrics and entrancing costumes, Kunqu has been proclaimed a 'Masterpiece of the Oral and Intangible Heritage of Humanity' by UNESC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uration: 30 minut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roducers: Ding Wei, Li X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roduction Supervisor: Lu Ju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xecutive Producers: Zhuang Lixiao, Shu Jianp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rt Supervisor: Miao D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tor: Zhang N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roduced by CHIC International Culture </w:t>
      </w:r>
      <w:r>
        <w:rPr>
          <w:rFonts w:cs="Times New Roman" w:ascii="Times New Roman" w:hAnsi="Times New Roman"/>
          <w:sz w:val="28"/>
          <w:szCs w:val="28"/>
        </w:rPr>
        <w:t>Development Co., Lt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roduction Supervised by Centre of International Cultural Exchan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resented by Bureau for External Cultural Relations, Ministry of Culture, P.R. Chin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i;Arial Unicode MS" w:cs="Arial"/>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51:00Z</dcterms:created>
  <dc:creator>l l</dc:creator>
  <dc:description/>
  <cp:keywords/>
  <dc:language>en-US</dc:language>
  <cp:lastModifiedBy>cdi</cp:lastModifiedBy>
  <dcterms:modified xsi:type="dcterms:W3CDTF">2006-03-21T05:51:00Z</dcterms:modified>
  <cp:revision>2</cp:revision>
  <dc:subject/>
  <dc:title>Kunqu Opera is one of China's most ancient dramatic art forms</dc:title>
</cp:coreProperties>
</file>