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彩色电视专题片</w:t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昆曲</w:t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00"/>
        <w:ind w:firstLine="601"/>
        <w:rPr/>
      </w:pPr>
      <w:r>
        <w:rPr>
          <w:rFonts w:ascii="仿宋_GB2312" w:hAnsi="仿宋_GB2312" w:eastAsia="仿宋_GB2312"/>
          <w:b/>
          <w:bCs/>
          <w:sz w:val="30"/>
        </w:rPr>
        <w:t>昆曲，是中国现存最古老的戏曲艺术之一。五百多年前它从苏州昆山走向全国</w:t>
      </w:r>
      <w:r>
        <w:rPr>
          <w:rFonts w:ascii="仿宋_GB2312" w:hAnsi="仿宋_GB2312" w:eastAsia="仿宋_GB2312"/>
          <w:b/>
          <w:bCs/>
          <w:sz w:val="30"/>
          <w:szCs w:val="21"/>
          <w:lang w:val="zh-CN"/>
        </w:rPr>
        <w:t>，逐渐成为被宫廷认可的大雅元音，从而影响、滋养了包括国粹京剧在内的中国各剧种和地方戏曲，并以其舒缓柔美的曲调、典雅写意的风格、优美的词章以及精彩的扮相，</w:t>
      </w:r>
      <w:r>
        <w:rPr>
          <w:rFonts w:ascii="仿宋_GB2312" w:hAnsi="仿宋_GB2312" w:eastAsia="仿宋_GB2312"/>
          <w:b/>
          <w:bCs/>
          <w:sz w:val="30"/>
        </w:rPr>
        <w:t>被联合国教科文组织授予首批“人类口头和非物质遗产代表作”称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放映时间：</w:t>
      </w:r>
      <w:r>
        <w:rPr>
          <w:rFonts w:eastAsia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eastAsia="仿宋_GB2312"/>
          <w:b/>
          <w:bCs/>
          <w:sz w:val="30"/>
        </w:rPr>
        <w:t>分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总 策 划：丁伟 李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监    制：吕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策    划：庄丽肖 舒建平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艺术总监：苗棣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导    演：张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北京西肯国际文化发展有限公司摄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中外文化交流中心监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</w:rPr>
        <w:t>中华人民共和国文化部外联局出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49:00Z</dcterms:created>
  <dc:creator>ysb2</dc:creator>
  <dc:description/>
  <cp:keywords/>
  <dc:language>en-US</dc:language>
  <cp:lastModifiedBy>cdi</cp:lastModifiedBy>
  <dcterms:modified xsi:type="dcterms:W3CDTF">2006-03-21T05:49:00Z</dcterms:modified>
  <cp:revision>2</cp:revision>
  <dc:subject/>
  <dc:title>彩色电视专题片</dc:title>
</cp:coreProperties>
</file>