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لم روائي ملوّ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سالة من امرأة مجهولة</w:t>
      </w:r>
    </w:p>
    <w:p>
      <w:pPr>
        <w:pStyle w:val="Normal"/>
        <w:bidi w:val="1"/>
        <w:ind w:left="0" w:right="0" w:firstLine="723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في عيد ميلاده الحادي والأربعين، تسلم رسالة من عدة صفحات ت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قصة حب مليئة بالشجون، ولكن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ل هذه القصة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 يعرف شيئا عن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بل </w:t>
      </w: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، أحبت فتاة جارها الجديد، الكاتب الشاب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ته بجنون وعواطف متأججة لم تهدأ على الرغم من الفراق المفاجئ بسبب الحروب المتتابعة، والحياة الرديئة المليئة بالتملق والمجاملة المتكلفة بين الأغنياء والأعيان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 هذا لم يقلل من حبها شيئا له حتى نهاية حياتها، فقررت البوح بحبها للرجل الذي أحبته سرا </w:t>
      </w:r>
      <w:r>
        <w:rPr>
          <w:b/>
          <w:bCs/>
          <w:sz w:val="36"/>
          <w:szCs w:val="36"/>
          <w:rtl w:val="true"/>
          <w:lang w:bidi="ar-EG"/>
        </w:rPr>
        <w:t>...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بطول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يانغ ون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وى جينغ لى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خراج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firstLine="723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شيوي جينغ لى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صوير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ى بينغ بين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نتاج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كة المحدودة لثقافة الوسائل الإعلامية باوليهوايى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راقبة الإنتاج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 التبادل الثقافي الدولي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قديم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صلحة العلاقات الخارجية لوزارة الثقافة بجمهورية الصين الشعبية </w:t>
      </w:r>
    </w:p>
    <w:p>
      <w:pPr>
        <w:pStyle w:val="Normal"/>
        <w:bidi w:val="1"/>
        <w:ind w:left="0" w:right="0" w:firstLine="723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ة العرض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عة ونصف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幅标题"/>
    <w:qFormat/>
    <w:pPr>
      <w:widowControl/>
      <w:bidi w:val="0"/>
      <w:ind w:firstLine="27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标题1"/>
    <w:basedOn w:val="Heading2"/>
    <w:qFormat/>
    <w:pPr>
      <w:widowControl/>
      <w:numPr>
        <w:ilvl w:val="0"/>
        <w:numId w:val="2"/>
      </w:numPr>
      <w:spacing w:lineRule="exact" w:line="380" w:before="380" w:after="380"/>
      <w:jc w:val="center"/>
      <w:outlineLvl w:val="9"/>
    </w:pPr>
    <w:rPr>
      <w:rFonts w:eastAsia="楷体_GB2312" w:cs="Simplified Arabic"/>
      <w:sz w:val="30"/>
      <w:szCs w:val="30"/>
      <w:lang w:bidi="ar-EG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24:00Z</dcterms:created>
  <dc:creator>zhujunqing</dc:creator>
  <dc:description/>
  <cp:keywords/>
  <dc:language>en-US</dc:language>
  <cp:lastModifiedBy>经元华</cp:lastModifiedBy>
  <dcterms:modified xsi:type="dcterms:W3CDTF">2006-01-17T08:29:00Z</dcterms:modified>
  <cp:revision>4</cp:revision>
  <dc:subject/>
  <dc:title>فيلم ملوّن</dc:title>
</cp:coreProperties>
</file>