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280"/>
        <w:jc w:val="center"/>
        <w:rPr>
          <w:rFonts w:ascii="华文仿宋" w:hAnsi="华文仿宋" w:eastAsia="华文仿宋" w:cs="华文仿宋"/>
          <w:color w:val="000000"/>
          <w:sz w:val="28"/>
          <w:szCs w:val="28"/>
          <w:lang w:val="ru-RU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ru-RU"/>
        </w:rPr>
      </w:r>
    </w:p>
    <w:p>
      <w:pPr>
        <w:pStyle w:val="Style14"/>
        <w:spacing w:lineRule="exact" w:line="240"/>
        <w:jc w:val="center"/>
        <w:rPr/>
      </w:pPr>
      <w:r>
        <w:rPr>
          <w:rFonts w:eastAsia="华文仿宋" w:cs="HU's Russian Times" w:ascii="HU's Russian Times" w:hAnsi="HU's Russian Times"/>
          <w:color w:val="000000"/>
          <w:sz w:val="28"/>
          <w:szCs w:val="28"/>
        </w:rPr>
        <w:t>Wdtnyjq</w:t>
      </w:r>
      <w:r>
        <w:rPr>
          <w:rFonts w:eastAsia="华文仿宋" w:cs="HU's Russian Times" w:ascii="HU's Russian Times" w:hAnsi="HU's Russian Times"/>
          <w:color w:val="000000"/>
          <w:sz w:val="28"/>
          <w:szCs w:val="28"/>
          <w:lang w:val="ru-RU"/>
        </w:rPr>
        <w:t xml:space="preserve"> [</w:t>
      </w:r>
      <w:r>
        <w:rPr>
          <w:rFonts w:eastAsia="华文仿宋" w:cs="HU's Russian Times" w:ascii="HU's Russian Times" w:hAnsi="HU's Russian Times"/>
          <w:color w:val="000000"/>
          <w:sz w:val="28"/>
          <w:szCs w:val="28"/>
        </w:rPr>
        <w:t>elj</w:t>
      </w:r>
      <w:r>
        <w:rPr>
          <w:rFonts w:eastAsia="华文仿宋" w:cs="HU's Russian Times" w:ascii="HU's Russian Times" w:hAnsi="HU's Russian Times"/>
          <w:color w:val="000000"/>
          <w:sz w:val="28"/>
          <w:szCs w:val="28"/>
          <w:lang w:val="ru-RU"/>
        </w:rPr>
        <w:t>;</w:t>
      </w:r>
      <w:r>
        <w:rPr>
          <w:rFonts w:eastAsia="华文仿宋" w:cs="HU's Russian Times" w:ascii="HU's Russian Times" w:hAnsi="HU's Russian Times"/>
          <w:color w:val="000000"/>
          <w:sz w:val="28"/>
          <w:szCs w:val="28"/>
        </w:rPr>
        <w:t>t</w:t>
      </w:r>
      <w:r>
        <w:rPr>
          <w:rFonts w:eastAsia="华文仿宋" w:cs="HU's Russian Times" w:ascii="HU's Russian Times" w:hAnsi="HU's Russian Times"/>
          <w:color w:val="000000"/>
          <w:sz w:val="28"/>
          <w:szCs w:val="28"/>
        </w:rPr>
        <w:t>cndtyysq</w:t>
      </w:r>
      <w:r>
        <w:rPr>
          <w:rFonts w:eastAsia="华文仿宋" w:cs="HU's Russian Times" w:ascii="HU's Russian Times" w:hAnsi="HU's Russian Times"/>
          <w:color w:val="000000"/>
          <w:sz w:val="28"/>
          <w:szCs w:val="28"/>
          <w:lang w:val="ru-RU"/>
        </w:rPr>
        <w:t xml:space="preserve"> </w:t>
      </w:r>
      <w:r>
        <w:rPr>
          <w:rFonts w:eastAsia="华文仿宋" w:cs="HU's Russian Times" w:ascii="HU's Russian Times" w:hAnsi="HU's Russian Times"/>
          <w:color w:val="000000"/>
          <w:sz w:val="28"/>
          <w:szCs w:val="28"/>
        </w:rPr>
        <w:t>abkmv</w:t>
      </w:r>
    </w:p>
    <w:p>
      <w:pPr>
        <w:pStyle w:val="Style14"/>
        <w:spacing w:lineRule="exact" w:line="240"/>
        <w:rPr>
          <w:rFonts w:ascii="华文仿宋" w:hAnsi="华文仿宋" w:eastAsia="华文仿宋" w:cs="华文仿宋"/>
          <w:color w:val="000000"/>
          <w:sz w:val="28"/>
          <w:szCs w:val="28"/>
          <w:lang w:val="ru-RU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ru-RU"/>
        </w:rPr>
      </w:r>
    </w:p>
    <w:p>
      <w:pPr>
        <w:pStyle w:val="Style14"/>
        <w:spacing w:lineRule="exact" w:line="240"/>
        <w:jc w:val="center"/>
        <w:rPr>
          <w:rFonts w:ascii="HU's Russian Times" w:hAnsi="HU's Russian Times" w:eastAsia="黑体;SimHei" w:cs="HU's Russian Times"/>
          <w:color w:val="000000"/>
          <w:sz w:val="28"/>
          <w:szCs w:val="28"/>
          <w:lang w:val="ru-RU"/>
        </w:rPr>
      </w:pPr>
      <w:r>
        <w:rPr>
          <w:rFonts w:eastAsia="黑体;SimHei" w:cs="HU's Russian Times" w:ascii="HU's Russian Times" w:hAnsi="HU's Russian Times"/>
          <w:color w:val="000000"/>
          <w:sz w:val="28"/>
          <w:szCs w:val="28"/>
        </w:rPr>
        <w:t>Gbcmvj</w:t>
      </w:r>
      <w:r>
        <w:rPr>
          <w:rFonts w:eastAsia="黑体;SimHei" w:cs="HU's Russian Times" w:ascii="HU's Russian Times" w:hAnsi="HU's Russian Times"/>
          <w:color w:val="000000"/>
          <w:sz w:val="28"/>
          <w:szCs w:val="28"/>
          <w:lang w:val="ru-RU"/>
        </w:rPr>
        <w:t xml:space="preserve"> </w:t>
      </w:r>
      <w:r>
        <w:rPr>
          <w:rFonts w:eastAsia="黑体;SimHei" w:cs="HU's Russian Times" w:ascii="HU's Russian Times" w:hAnsi="HU's Russian Times"/>
          <w:color w:val="000000"/>
          <w:sz w:val="28"/>
          <w:szCs w:val="28"/>
        </w:rPr>
        <w:t>ytpyfrjvrb</w:t>
      </w:r>
    </w:p>
    <w:p>
      <w:pPr>
        <w:pStyle w:val="Style14"/>
        <w:spacing w:lineRule="exact" w:line="400"/>
        <w:ind w:firstLine="480"/>
        <w:rPr/>
      </w:pPr>
      <w:r>
        <w:rPr>
          <w:rFonts w:eastAsia="华文仿宋" w:cs="HU's Russian Times" w:ascii="HU's Russian Times" w:hAnsi="HU's Russian Times"/>
        </w:rPr>
        <w:t>Ve</w:t>
      </w:r>
      <w:r>
        <w:rPr>
          <w:rFonts w:eastAsia="华文仿宋" w:cs="HU's Russian Times" w:ascii="HU's Russian Times" w:hAnsi="HU's Russian Times"/>
          <w:lang w:val="ru-RU"/>
        </w:rPr>
        <w:t>;</w:t>
      </w:r>
      <w:r>
        <w:rPr>
          <w:rFonts w:eastAsia="华文仿宋" w:cs="HU's Russian Times" w:ascii="HU's Russian Times" w:hAnsi="HU's Russian Times"/>
        </w:rPr>
        <w:t>xbyf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d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cdjq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cjhjr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gthdsq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ltym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hj</w:t>
      </w:r>
      <w:r>
        <w:rPr>
          <w:rFonts w:eastAsia="华文仿宋" w:cs="HU's Russian Times" w:ascii="HU's Russian Times" w:hAnsi="HU's Russian Times"/>
          <w:lang w:val="ru-RU"/>
        </w:rPr>
        <w:t>;</w:t>
      </w:r>
      <w:r>
        <w:rPr>
          <w:rFonts w:eastAsia="华文仿宋" w:cs="HU's Russian Times" w:ascii="HU's Russian Times" w:hAnsi="HU's Russian Times"/>
        </w:rPr>
        <w:t>ltybz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gjkexbk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j</w:t>
      </w:r>
      <w:r>
        <w:rPr>
          <w:rFonts w:eastAsia="华文仿宋" w:cs="HU's Russian Times" w:ascii="HU's Russian Times" w:hAnsi="HU's Russian Times"/>
          <w:lang w:val="ru-RU"/>
        </w:rPr>
        <w:t>,]`</w:t>
      </w:r>
      <w:r>
        <w:rPr>
          <w:rFonts w:eastAsia="华文仿宋" w:cs="HU's Russian Times" w:ascii="HU's Russian Times" w:hAnsi="HU's Russian Times"/>
        </w:rPr>
        <w:t>vbcnjt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gbcmvj</w:t>
      </w:r>
      <w:r>
        <w:rPr>
          <w:rFonts w:eastAsia="华文仿宋" w:cs="HU's Russian Times" w:ascii="HU's Russian Times" w:hAnsi="HU's Russian Times"/>
          <w:lang w:val="ru-RU"/>
        </w:rPr>
        <w:t xml:space="preserve">? </w:t>
      </w:r>
      <w:r>
        <w:rPr>
          <w:rFonts w:eastAsia="华文仿宋" w:cs="HU's Russian Times" w:ascii="HU's Russian Times" w:hAnsi="HU's Russian Times"/>
        </w:rPr>
        <w:t>d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rjnjhjv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ytpyfrjvfz</w:t>
      </w:r>
      <w:r>
        <w:rPr>
          <w:rFonts w:eastAsia="华文仿宋" w:cs="HU's Russian Times" w:ascii="HU's Russian Times" w:hAnsi="HU's Russian Times"/>
          <w:lang w:val="ru-RU"/>
        </w:rPr>
        <w:t xml:space="preserve"> ;</w:t>
      </w:r>
      <w:r>
        <w:rPr>
          <w:rFonts w:eastAsia="华文仿宋" w:cs="HU's Russian Times" w:ascii="HU's Russian Times" w:hAnsi="HU's Russian Times"/>
        </w:rPr>
        <w:t>tyobyf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hfcrhsdftncz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j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cdjtq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k</w:t>
      </w:r>
      <w:r>
        <w:rPr>
          <w:rFonts w:eastAsia="华文仿宋" w:cs="HU's Russian Times" w:ascii="HU's Russian Times" w:hAnsi="HU's Russian Times"/>
          <w:lang w:val="ru-RU"/>
        </w:rPr>
        <w:t>.,</w:t>
      </w:r>
      <w:r>
        <w:rPr>
          <w:rFonts w:eastAsia="华文仿宋" w:cs="HU's Russian Times" w:ascii="HU's Russian Times" w:hAnsi="HU's Russian Times"/>
        </w:rPr>
        <w:t>db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r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ytve</w:t>
      </w:r>
      <w:r>
        <w:rPr>
          <w:rFonts w:eastAsia="华文仿宋" w:cs="HU's Russian Times" w:ascii="HU's Russian Times" w:hAnsi="HU's Russian Times"/>
          <w:lang w:val="ru-RU"/>
        </w:rPr>
        <w:t xml:space="preserve">/ 18 </w:t>
      </w:r>
      <w:r>
        <w:rPr>
          <w:rFonts w:eastAsia="华文仿宋" w:cs="HU's Russian Times" w:ascii="HU's Russian Times" w:hAnsi="HU's Russian Times"/>
        </w:rPr>
        <w:t>ktn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yfpfl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jlyf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ltdeirf</w:t>
      </w:r>
      <w:r>
        <w:rPr>
          <w:rFonts w:eastAsia="华文仿宋" w:cs="HU's Russian Times" w:ascii="HU's Russian Times" w:hAnsi="HU's Russian Times"/>
          <w:lang w:val="ru-RU"/>
        </w:rPr>
        <w:t xml:space="preserve"> ,</w:t>
      </w:r>
      <w:r>
        <w:rPr>
          <w:rFonts w:eastAsia="华文仿宋" w:cs="HU's Russian Times" w:ascii="HU's Russian Times" w:hAnsi="HU's Russian Times"/>
        </w:rPr>
        <w:t>tpevyj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dk</w:t>
      </w:r>
      <w:r>
        <w:rPr>
          <w:rFonts w:eastAsia="华文仿宋" w:cs="HU's Russian Times" w:ascii="HU's Russian Times" w:hAnsi="HU's Russian Times"/>
          <w:lang w:val="ru-RU"/>
        </w:rPr>
        <w:t>.,</w:t>
      </w:r>
      <w:r>
        <w:rPr>
          <w:rFonts w:eastAsia="华文仿宋" w:cs="HU's Russian Times" w:ascii="HU's Russian Times" w:hAnsi="HU's Russian Times"/>
        </w:rPr>
        <w:t>bkfcm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d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cdjtuj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yjdjuj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cjctlf</w:t>
      </w:r>
      <w:r>
        <w:rPr>
          <w:rFonts w:eastAsia="华文仿宋" w:cs="HU's Russian Times" w:ascii="HU's Russian Times" w:hAnsi="HU's Russian Times"/>
          <w:lang w:val="ru-RU"/>
        </w:rPr>
        <w:t>—</w:t>
      </w:r>
      <w:r>
        <w:rPr>
          <w:rFonts w:eastAsia="华文仿宋" w:cs="HU's Russian Times" w:ascii="HU's Russian Times" w:hAnsi="HU's Russian Times"/>
        </w:rPr>
        <w:t>vjkjljuj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gbcfntkz</w:t>
      </w:r>
      <w:r>
        <w:rPr>
          <w:rFonts w:eastAsia="华文仿宋" w:cs="HU's Russian Times" w:ascii="HU's Russian Times" w:hAnsi="HU's Russian Times"/>
          <w:lang w:val="ru-RU"/>
        </w:rPr>
        <w:t xml:space="preserve">/ </w:t>
      </w:r>
      <w:r>
        <w:rPr>
          <w:rFonts w:eastAsia="华文仿宋" w:cs="HU's Russian Times" w:ascii="HU's Russian Times" w:hAnsi="HU's Russian Times"/>
        </w:rPr>
        <w:t>Jyf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gtht</w:t>
      </w:r>
      <w:r>
        <w:rPr>
          <w:rFonts w:eastAsia="华文仿宋" w:cs="HU's Russian Times" w:ascii="HU's Russian Times" w:hAnsi="HU's Russian Times"/>
          <w:lang w:val="ru-RU"/>
        </w:rPr>
        <w:t>;</w:t>
      </w:r>
      <w:r>
        <w:rPr>
          <w:rFonts w:eastAsia="华文仿宋" w:cs="HU's Russian Times" w:ascii="HU's Russian Times" w:hAnsi="HU's Russian Times"/>
        </w:rPr>
        <w:t>bkf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b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hfpkere</w:t>
      </w:r>
      <w:r>
        <w:rPr>
          <w:rFonts w:eastAsia="华文仿宋" w:cs="HU's Russian Times" w:ascii="HU's Russian Times" w:hAnsi="HU's Russian Times"/>
          <w:lang w:val="ru-RU"/>
        </w:rPr>
        <w:t xml:space="preserve">? </w:t>
      </w:r>
      <w:r>
        <w:rPr>
          <w:rFonts w:eastAsia="华文仿宋" w:cs="HU's Russian Times" w:ascii="HU's Russian Times" w:hAnsi="HU's Russian Times"/>
        </w:rPr>
        <w:t>b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djqye</w:t>
      </w:r>
      <w:r>
        <w:rPr>
          <w:rFonts w:eastAsia="华文仿宋" w:cs="HU's Russian Times" w:ascii="HU's Russian Times" w:hAnsi="HU's Russian Times"/>
          <w:lang w:val="ru-RU"/>
        </w:rPr>
        <w:t xml:space="preserve">? </w:t>
      </w:r>
      <w:r>
        <w:rPr>
          <w:rFonts w:eastAsia="华文仿宋" w:cs="HU's Russian Times" w:ascii="HU's Russian Times" w:hAnsi="HU's Russian Times"/>
        </w:rPr>
        <w:t>b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ujls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  <w:lang w:val="ru-RU"/>
        </w:rPr>
        <w:t>;</w:t>
      </w:r>
      <w:r>
        <w:rPr>
          <w:rFonts w:eastAsia="华文仿宋" w:cs="HU's Russian Times" w:ascii="HU's Russian Times" w:hAnsi="HU's Russian Times"/>
        </w:rPr>
        <w:t>bpyb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c</w:t>
      </w:r>
      <w:r>
        <w:rPr>
          <w:rFonts w:eastAsia="华文仿宋" w:cs="HU's Russian Times" w:ascii="HU's Russian Times" w:hAnsi="HU's Russian Times"/>
          <w:lang w:val="ru-RU"/>
        </w:rPr>
        <w:t xml:space="preserve"> ,</w:t>
      </w:r>
      <w:r>
        <w:rPr>
          <w:rFonts w:eastAsia="华文仿宋" w:cs="HU's Russian Times" w:ascii="HU's Russian Times" w:hAnsi="HU's Russian Times"/>
        </w:rPr>
        <w:t>jufnsvb</w:t>
      </w:r>
      <w:r>
        <w:rPr>
          <w:rFonts w:eastAsia="华文仿宋" w:cs="HU's Russian Times" w:ascii="HU's Russian Times" w:hAnsi="HU's Russian Times"/>
          <w:lang w:val="ru-RU"/>
        </w:rPr>
        <w:t xml:space="preserve"> </w:t>
      </w:r>
      <w:r>
        <w:rPr>
          <w:rFonts w:eastAsia="华文仿宋" w:cs="HU's Russian Times" w:ascii="HU's Russian Times" w:hAnsi="HU's Russian Times"/>
        </w:rPr>
        <w:t>k</w:t>
      </w:r>
      <w:r>
        <w:rPr>
          <w:rFonts w:eastAsia="华文仿宋" w:cs="HU's Russian Times" w:ascii="HU's Russian Times" w:hAnsi="HU's Russian Times"/>
          <w:lang w:val="ru-RU"/>
        </w:rPr>
        <w:t>.</w:t>
      </w:r>
      <w:r>
        <w:rPr>
          <w:rFonts w:eastAsia="华文仿宋" w:cs="HU's Russian Times" w:ascii="HU's Russian Times" w:hAnsi="HU's Russian Times"/>
        </w:rPr>
        <w:t>lmvb</w:t>
      </w:r>
      <w:r>
        <w:rPr>
          <w:rFonts w:eastAsia="华文仿宋" w:cs="HU's Russian Times" w:ascii="HU's Russian Times" w:hAnsi="HU's Russian Times"/>
          <w:lang w:val="ru-RU"/>
        </w:rPr>
        <w:t xml:space="preserve">?  </w:t>
      </w:r>
      <w:r>
        <w:rPr>
          <w:rFonts w:eastAsia="华文仿宋" w:cs="HU's Russian Times" w:ascii="HU's Russian Times" w:hAnsi="HU's Russian Times"/>
        </w:rPr>
        <w:t xml:space="preserve">yj ybxnj yt vjukj bpvtybnm t` k.,db r </w:t>
      </w:r>
      <w:r>
        <w:rPr>
          <w:rFonts w:eastAsia="华文仿宋" w:cs="HU's Russian Times" w:ascii="HU's Russian Times" w:hAnsi="HU's Russian Times"/>
        </w:rPr>
        <w:t>‘</w:t>
      </w:r>
      <w:r>
        <w:rPr>
          <w:rFonts w:eastAsia="华文仿宋" w:cs="HU's Russian Times" w:ascii="HU's Russian Times" w:hAnsi="HU's Russian Times"/>
        </w:rPr>
        <w:t>njve ve;xbyt/ D xfc cvthnb jyf yfrjytw htibkfcm dscrfpfnm dc`///</w:t>
      </w:r>
    </w:p>
    <w:p>
      <w:pPr>
        <w:pStyle w:val="Normal"/>
        <w:ind w:firstLine="420"/>
        <w:jc w:val="left"/>
        <w:rPr/>
      </w:pPr>
      <w:r>
        <w:rPr>
          <w:rFonts w:cs="HU's Russian Times" w:ascii="HU's Russian Times" w:hAnsi="HU's Russian Times"/>
          <w:sz w:val="24"/>
        </w:rPr>
        <w:t>D ukfdys[ hjkz[^ Wpzy D</w:t>
      </w:r>
      <w:r>
        <w:rPr>
          <w:rFonts w:cs="HU's Russian Times" w:ascii="HU's Russian Times" w:hAnsi="HU's Russian Times"/>
          <w:sz w:val="24"/>
        </w:rPr>
        <w:t>’</w:t>
      </w:r>
      <w:r>
        <w:rPr>
          <w:rFonts w:cs="HU's Russian Times" w:ascii="HU's Russian Times" w:hAnsi="HU's Russian Times"/>
          <w:sz w:val="24"/>
        </w:rPr>
        <w:t>ym? C.q Wpbyk</w:t>
      </w:r>
      <w:r>
        <w:rPr>
          <w:rFonts w:cs="HU's Russian Times" w:ascii="HU's Russian Times" w:hAnsi="HU's Russian Times"/>
          <w:sz w:val="24"/>
        </w:rPr>
        <w:t>’</w:t>
      </w:r>
      <w:r>
        <w:rPr>
          <w:rFonts w:cs="HU's Russian Times" w:ascii="HU's Russian Times" w:hAnsi="HU's Russian Times"/>
          <w:sz w:val="24"/>
        </w:rPr>
        <w:t>q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 w:val="24"/>
        </w:rPr>
      </w:pPr>
      <w:r>
        <w:rPr>
          <w:rFonts w:cs="HU's Russian Times" w:ascii="HU's Russian Times" w:hAnsi="HU's Russian Times"/>
          <w:sz w:val="24"/>
        </w:rPr>
        <w:t>Ht</w:t>
      </w:r>
      <w:r>
        <w:rPr>
          <w:rFonts w:cs="HU's Russian Times" w:ascii="HU's Russian Times" w:hAnsi="HU's Russian Times"/>
          <w:sz w:val="24"/>
        </w:rPr>
        <w:t>;bcc`h-gjcnfyjdobr^ C.q Wpbyk’</w:t>
      </w:r>
      <w:r>
        <w:rPr>
          <w:rFonts w:cs="HU's Russian Times" w:ascii="HU's Russian Times" w:hAnsi="HU's Russian Times"/>
          <w:sz w:val="24"/>
        </w:rPr>
        <w:t>q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 w:val="24"/>
        </w:rPr>
      </w:pPr>
      <w:r>
        <w:rPr>
          <w:rFonts w:cs="HU's Russian Times" w:ascii="HU's Russian Times" w:hAnsi="HU's Russian Times"/>
          <w:sz w:val="24"/>
        </w:rPr>
        <w:t>Jgthfnjh-gjcnfyjdobr^ Kb Gby,bym</w:t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 w:val="24"/>
        </w:rPr>
      </w:pPr>
      <w:r>
        <w:rPr>
          <w:rFonts w:cs="HU's Russian Times" w:ascii="HU's Russian Times" w:hAnsi="HU's Russian Times"/>
          <w:sz w:val="24"/>
        </w:rPr>
        <w:t xml:space="preserve">PFJ Vtlbfrekmnehs </w:t>
      </w:r>
      <w:r>
        <w:rPr>
          <w:rFonts w:cs="HU's Russian Times" w:ascii="HU's Russian Times" w:hAnsi="HU's Russian Times"/>
          <w:sz w:val="24"/>
        </w:rPr>
        <w:t>@</w:t>
      </w:r>
      <w:r>
        <w:rPr>
          <w:rFonts w:cs="HU's Russian Times" w:ascii="HU's Russian Times" w:hAnsi="HU's Russian Times"/>
          <w:sz w:val="24"/>
        </w:rPr>
        <w:t>&lt;fjkb {efb</w:t>
      </w:r>
      <w:r>
        <w:rPr>
          <w:rFonts w:cs="HU's Russian Times" w:ascii="HU's Russian Times" w:hAnsi="HU's Russian Times"/>
          <w:sz w:val="24"/>
        </w:rPr>
        <w:t>@</w:t>
      </w:r>
      <w:r>
        <w:rPr>
          <w:rFonts w:cs="HU's Russian Times" w:ascii="HU's Russian Times" w:hAnsi="HU's Russian Times"/>
          <w:sz w:val="24"/>
        </w:rPr>
        <w:t xml:space="preserve"> ghtlcnfdkztn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华文仿宋" w:cs="HU's Russian Times" w:ascii="HU's Russian Times" w:hAnsi="HU's Russian Times"/>
          <w:sz w:val="24"/>
        </w:rPr>
        <w:t>Abkmv</w:t>
      </w:r>
      <w:r>
        <w:rPr>
          <w:rFonts w:eastAsia="华文仿宋" w:cs="HU's Russian Times" w:ascii="HU's Russian Times" w:hAnsi="HU's Russian Times"/>
          <w:sz w:val="24"/>
          <w:lang w:val="ru-RU"/>
        </w:rPr>
        <w:t xml:space="preserve"> </w:t>
      </w:r>
      <w:r>
        <w:rPr>
          <w:rFonts w:eastAsia="华文仿宋" w:cs="HU's Russian Times" w:ascii="HU's Russian Times" w:hAnsi="HU's Russian Times"/>
          <w:sz w:val="24"/>
        </w:rPr>
        <w:t>le</w:t>
      </w:r>
      <w:r>
        <w:rPr>
          <w:rFonts w:eastAsia="华文仿宋" w:cs="HU's Russian Times" w:ascii="HU's Russian Times" w:hAnsi="HU's Russian Times"/>
          <w:sz w:val="24"/>
          <w:lang w:val="ru-RU"/>
        </w:rPr>
        <w:t>,</w:t>
      </w:r>
      <w:r>
        <w:rPr>
          <w:rFonts w:eastAsia="华文仿宋" w:cs="HU's Russian Times" w:ascii="HU's Russian Times" w:hAnsi="HU's Russian Times"/>
          <w:sz w:val="24"/>
        </w:rPr>
        <w:t>kbhjdfy</w:t>
      </w:r>
      <w:r>
        <w:rPr>
          <w:rFonts w:eastAsia="华文仿宋" w:cs="HU's Russian Times" w:ascii="HU's Russian Times" w:hAnsi="HU's Russian Times"/>
          <w:sz w:val="24"/>
          <w:lang w:val="ru-RU"/>
        </w:rPr>
        <w:t xml:space="preserve"> ghb exfcnbb Wtynhf vt;leyfhjlyjuj rekmnehyjuj j,vtyf</w:t>
      </w:r>
    </w:p>
    <w:p>
      <w:pPr>
        <w:pStyle w:val="TextBodyIndent"/>
        <w:rPr>
          <w:rFonts w:ascii="华文仿宋" w:hAnsi="华文仿宋" w:cs="华文仿宋"/>
          <w:sz w:val="28"/>
          <w:szCs w:val="28"/>
          <w:lang w:val="ru-RU"/>
        </w:rPr>
      </w:pPr>
      <w:r>
        <w:rPr/>
        <w:t>Eghfdktybt</w:t>
      </w:r>
      <w:r>
        <w:rPr>
          <w:lang w:val="ru-RU"/>
        </w:rPr>
        <w:t xml:space="preserve"> </w:t>
      </w:r>
      <w:r>
        <w:rPr/>
        <w:t>gj</w:t>
      </w:r>
      <w:r>
        <w:rPr>
          <w:lang w:val="ru-RU"/>
        </w:rPr>
        <w:t xml:space="preserve"> </w:t>
      </w:r>
      <w:r>
        <w:rPr/>
        <w:t>ltkfv</w:t>
      </w:r>
      <w:r>
        <w:rPr>
          <w:lang w:val="ru-RU"/>
        </w:rPr>
        <w:t xml:space="preserve"> </w:t>
      </w:r>
      <w:r>
        <w:rPr/>
        <w:t>rekmnehs</w:t>
      </w:r>
      <w:r>
        <w:rPr>
          <w:lang w:val="ru-RU"/>
        </w:rPr>
        <w:t xml:space="preserve"> </w:t>
      </w:r>
      <w:r>
        <w:rPr/>
        <w:t>pf</w:t>
      </w:r>
      <w:r>
        <w:rPr>
          <w:lang w:val="ru-RU"/>
        </w:rPr>
        <w:t xml:space="preserve"> </w:t>
      </w:r>
      <w:r>
        <w:rPr/>
        <w:t>uhfybwtq</w:t>
      </w:r>
      <w:r>
        <w:rPr>
          <w:lang w:val="ru-RU"/>
        </w:rPr>
        <w:t xml:space="preserve"> </w:t>
      </w:r>
      <w:r>
        <w:rPr/>
        <w:t>Vbybcnthcndf</w:t>
      </w:r>
      <w:r>
        <w:rPr>
          <w:lang w:val="ru-RU"/>
        </w:rPr>
        <w:t xml:space="preserve"> </w:t>
      </w:r>
      <w:r>
        <w:rPr/>
        <w:t>Rekmnehs</w:t>
      </w:r>
      <w:r>
        <w:rPr>
          <w:lang w:val="ru-RU"/>
        </w:rPr>
        <w:t xml:space="preserve"> </w:t>
      </w:r>
      <w:r>
        <w:rPr/>
        <w:t>Rbnfz</w:t>
      </w:r>
      <w:r>
        <w:rPr>
          <w:lang w:val="ru-RU"/>
        </w:rPr>
        <w:t xml:space="preserve"> </w:t>
      </w:r>
      <w:r>
        <w:rPr/>
        <w:t>ghtljcnfdkztn</w:t>
      </w:r>
    </w:p>
    <w:p>
      <w:pPr>
        <w:pStyle w:val="Normal"/>
        <w:spacing w:lineRule="exact" w:line="400"/>
        <w:ind w:firstLine="480"/>
        <w:jc w:val="left"/>
        <w:rPr>
          <w:rFonts w:ascii="HU's Russian Times" w:hAnsi="HU's Russian Times" w:eastAsia="仿宋_GB2312" w:cs="HU's Russian Times"/>
          <w:sz w:val="24"/>
        </w:rPr>
      </w:pPr>
      <w:r>
        <w:rPr>
          <w:rFonts w:eastAsia="仿宋_GB2312" w:cs="HU's Russian Times" w:ascii="HU's Russian Times" w:hAnsi="HU's Russian Times"/>
          <w:sz w:val="24"/>
        </w:rPr>
        <w:t>Ghjljk;bntkmyjcnm abkmvf^ 90 vby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U's Russian Times">
    <w:charset w:val="00"/>
    <w:family w:val="decorative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32"/>
      <w:szCs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rFonts w:ascii="HU's Russian Times" w:hAnsi="HU's Russian Times" w:eastAsia="华文仿宋" w:cs="HU's Russian 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02:00Z</dcterms:created>
  <dc:creator>经元华</dc:creator>
  <dc:description/>
  <cp:keywords/>
  <dc:language>en-US</dc:language>
  <cp:lastModifiedBy>经元华</cp:lastModifiedBy>
  <dcterms:modified xsi:type="dcterms:W3CDTF">2005-10-11T02:02:00Z</dcterms:modified>
  <cp:revision>3</cp:revision>
  <dc:subject/>
  <dc:title>彩色故事片</dc:title>
</cp:coreProperties>
</file>