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يلم الروائي الملون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اء الياسيم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يصف الفيلم قصة عاطفية لثلاثة أجيال من نساء أسرة واحد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سيدة موه والسيدة لي والسيدة هوا، وكن يعشن في شانغهاي الصينية خلال ثلاثينات وخمسينات وثمانينات القرن العشر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لهن حياة مختلفة تحت ضغط العهد، ولكنهم واصلن المسيرة المتشابهة من الحياة بشكل إجباري، ولم يتخلص الجيلان من الحياة اليائسة التي لا خيار لها في ذلك العهد حتى الجيل الأخي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يل السيدة هوا التي بدأت تعمل وتعيش وتجابه الحياة مستقل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4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مثيل الرئي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شانغ تسي يي، تشن تشونغ، جيانغ ون، لو يي، ليو يه</w:t>
      </w:r>
    </w:p>
    <w:p>
      <w:pPr>
        <w:pStyle w:val="Normal"/>
        <w:spacing w:lineRule="auto" w:line="360"/>
        <w:ind w:left="0" w:right="0" w:firstLine="4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خر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 يونغ</w:t>
      </w:r>
    </w:p>
    <w:p>
      <w:pPr>
        <w:pStyle w:val="Normal"/>
        <w:spacing w:lineRule="auto" w:line="360"/>
        <w:ind w:left="0" w:right="0" w:firstLine="4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و شياو فنغ</w:t>
      </w:r>
    </w:p>
    <w:p>
      <w:pPr>
        <w:pStyle w:val="Normal"/>
        <w:spacing w:lineRule="auto" w:line="360"/>
        <w:ind w:left="0" w:right="0" w:firstLine="4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ركز التبادلات الثقافية الصين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جنبية</w:t>
      </w:r>
    </w:p>
    <w:p>
      <w:pPr>
        <w:pStyle w:val="Normal"/>
        <w:spacing w:lineRule="auto" w:line="360"/>
        <w:ind w:left="0" w:right="0" w:firstLine="4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دارة التبادلات الثقافية الخارجية لوزارة الثقافة لجمهورية الصين الشعبية</w:t>
      </w:r>
    </w:p>
    <w:p>
      <w:pPr>
        <w:pStyle w:val="Normal"/>
        <w:spacing w:lineRule="auto" w:line="360"/>
        <w:ind w:left="0" w:right="0" w:firstLine="4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ت العرض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قيق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06:00Z</dcterms:created>
  <dc:creator>duzhong</dc:creator>
  <dc:description/>
  <dc:language>en-US</dc:language>
  <cp:lastModifiedBy>duzhong</cp:lastModifiedBy>
  <dcterms:modified xsi:type="dcterms:W3CDTF">2005-09-16T08:56:00Z</dcterms:modified>
  <cp:revision>5</cp:revision>
  <dc:subject/>
  <dc:title>Molihuajianjie</dc:title>
</cp:coreProperties>
</file>