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280"/>
        <w:jc w:val="center"/>
        <w:rPr/>
      </w:pPr>
      <w:r>
        <w:rPr>
          <w:rFonts w:eastAsia="华文仿宋" w:cs="HU's Russian Times" w:ascii="HU's Russian Times" w:hAnsi="HU's Russian Times"/>
          <w:color w:val="000000"/>
          <w:sz w:val="28"/>
          <w:szCs w:val="28"/>
        </w:rPr>
        <w:t>Wdtnyjq [elj</w:t>
      </w:r>
      <w:r>
        <w:rPr>
          <w:rFonts w:eastAsia="华文仿宋" w:cs="HU's Russian Times" w:ascii="HU's Russian Times" w:hAnsi="HU's Russian Times"/>
          <w:color w:val="000000"/>
          <w:sz w:val="28"/>
          <w:szCs w:val="28"/>
        </w:rPr>
        <w:t>;t</w:t>
      </w:r>
      <w:r>
        <w:rPr>
          <w:rFonts w:eastAsia="华文仿宋" w:cs="HU's Russian Times" w:ascii="HU's Russian Times" w:hAnsi="HU's Russian Times"/>
          <w:color w:val="000000"/>
          <w:sz w:val="28"/>
          <w:szCs w:val="28"/>
        </w:rPr>
        <w:t>cndtyysq abkmv</w:t>
      </w:r>
    </w:p>
    <w:p>
      <w:pPr>
        <w:pStyle w:val="Heading1"/>
        <w:rPr/>
      </w:pPr>
      <w:r>
        <w:rPr/>
        <w:t>Wdtn`n ;fcvby</w:t>
      </w:r>
    </w:p>
    <w:p>
      <w:pPr>
        <w:pStyle w:val="Normal"/>
        <w:spacing w:lineRule="atLeast" w:line="300"/>
        <w:ind w:firstLine="435"/>
        <w:rPr>
          <w:rFonts w:ascii="HU's Russian Times" w:hAnsi="HU's Russian Times" w:eastAsia="华文仿宋" w:cs="HU's Russian Times"/>
          <w:sz w:val="24"/>
        </w:rPr>
      </w:pPr>
      <w:r>
        <w:rPr>
          <w:rFonts w:eastAsia="华文仿宋" w:cs="HU's Russian Times" w:ascii="HU's Russian Times" w:hAnsi="HU's Russian Times"/>
          <w:sz w:val="24"/>
        </w:rPr>
      </w:r>
    </w:p>
    <w:p>
      <w:pPr>
        <w:pStyle w:val="Normal"/>
        <w:spacing w:lineRule="atLeast" w:line="300"/>
        <w:ind w:firstLine="435"/>
        <w:rPr/>
      </w:pPr>
      <w:r>
        <w:rPr>
          <w:rFonts w:eastAsia="华文仿宋" w:cs="HU's Russian Times" w:ascii="HU's Russian Times" w:hAnsi="HU's Russian Times"/>
          <w:sz w:val="24"/>
        </w:rPr>
        <w:t xml:space="preserve">D abkmvt ujdjhbncz j k.,jdys[ bcnjhbz[ ;tyoby nh`[ gjrjktybq Vj? Kb b {ef/ Jyb d ujhjlt Ify[ft d hfpyst ujls (nhblwfnst? gznbltcznst b djcmvbltcznst) gtht;bkb cdj. vjkjljcnm/ {jnz jyb ;bkb d hfpyjt dhtvz b bvtkb hfpysq ;bpytyysq genm? yj celm,f cltkfkf b[ </w:t>
      </w:r>
      <w:r>
        <w:rPr>
          <w:rFonts w:eastAsia="华文仿宋" w:cs="HU's Russian Times" w:ascii="HU's Russian Times" w:hAnsi="HU's Russian Times"/>
          <w:sz w:val="24"/>
        </w:rPr>
        <w:t xml:space="preserve">;bpym gj[j;tq jlyf yf lheue./ &lt;f,firf b vfnm yt jcdj,jlbkfcm jn </w:t>
      </w:r>
      <w:r>
        <w:rPr>
          <w:rFonts w:eastAsia="华文仿宋" w:cs="HU's Russian Times" w:ascii="HU's Russian Times" w:hAnsi="HU's Russian Times"/>
          <w:sz w:val="24"/>
        </w:rPr>
        <w:t xml:space="preserve"> ,tpds[jlyjq b ,tpyfl`;yjq celm,s? njkmrj ljxm {ef yfexbkfcm egjhyj b cfvjcnjzntkmyj ,jhjnmcz c celm,jq/</w:t>
      </w:r>
    </w:p>
    <w:p>
      <w:pPr>
        <w:pStyle w:val="Normal"/>
        <w:spacing w:lineRule="atLeast" w:line="30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atLeast" w:line="300"/>
        <w:rPr/>
      </w:pPr>
      <w:r>
        <w:rPr>
          <w:rFonts w:eastAsia="华文仿宋" w:cs="HU's Russian Times" w:ascii="HU's Russian Times" w:hAnsi="HU's Russian Times"/>
          <w:color w:val="000000"/>
          <w:sz w:val="24"/>
        </w:rPr>
        <w:t>D ukfdys[ hjkz[^ X;fy Wpsb? X</w:t>
      </w:r>
      <w:r>
        <w:rPr>
          <w:rFonts w:eastAsia="华文仿宋" w:cs="HU's Russian Times" w:ascii="HU's Russian Times" w:hAnsi="HU's Russian Times"/>
          <w:color w:val="000000"/>
          <w:sz w:val="24"/>
        </w:rPr>
        <w:t>’</w:t>
      </w:r>
      <w:r>
        <w:rPr>
          <w:rFonts w:eastAsia="华文仿宋" w:cs="HU's Russian Times" w:ascii="HU's Russian Times" w:hAnsi="HU's Russian Times"/>
          <w:color w:val="000000"/>
          <w:sz w:val="24"/>
        </w:rPr>
        <w:t>ym Xey? Wpzym D</w:t>
      </w:r>
      <w:r>
        <w:rPr>
          <w:rFonts w:eastAsia="华文仿宋" w:cs="HU's Russian Times" w:ascii="HU's Russian Times" w:hAnsi="HU's Russian Times"/>
          <w:color w:val="000000"/>
          <w:sz w:val="24"/>
        </w:rPr>
        <w:t>’</w:t>
      </w:r>
      <w:r>
        <w:rPr>
          <w:rFonts w:eastAsia="华文仿宋" w:cs="HU's Russian Times" w:ascii="HU's Russian Times" w:hAnsi="HU's Russian Times"/>
          <w:color w:val="000000"/>
          <w:sz w:val="24"/>
        </w:rPr>
        <w:t xml:space="preserve">ym? </w:t>
      </w:r>
      <w:r>
        <w:rPr>
          <w:rFonts w:eastAsia="华文仿宋" w:cs="HU's Russian Times" w:ascii="HU's Russian Times" w:hAnsi="HU's Russian Times"/>
          <w:color w:val="000000"/>
          <w:sz w:val="24"/>
          <w:lang w:val="fr-FR"/>
        </w:rPr>
        <w:t>Ke B? K. T</w:t>
      </w:r>
    </w:p>
    <w:p>
      <w:pPr>
        <w:pStyle w:val="Normal"/>
        <w:spacing w:lineRule="atLeast" w:line="300"/>
        <w:rPr>
          <w:rFonts w:ascii="HU's Russian Times" w:hAnsi="HU's Russian Times" w:eastAsia="华文仿宋" w:cs="HU's Russian Times"/>
          <w:sz w:val="24"/>
          <w:lang w:val="fr-FR"/>
        </w:rPr>
      </w:pPr>
      <w:r>
        <w:rPr>
          <w:rFonts w:eastAsia="华文仿宋" w:cs="HU's Russian Times" w:ascii="HU's Russian Times" w:hAnsi="HU's Russian Times"/>
          <w:sz w:val="24"/>
          <w:lang w:val="fr-FR"/>
        </w:rPr>
        <w:t>Ht;bcc`h-gjcnfyjdobr^ {je &gt;y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lang w:val="fr-FR"/>
        </w:rPr>
      </w:pPr>
      <w:r>
        <w:rPr>
          <w:rFonts w:cs="HU's Russian Times" w:ascii="HU's Russian Times" w:hAnsi="HU's Russian Times"/>
          <w:sz w:val="24"/>
          <w:lang w:val="fr-FR"/>
        </w:rPr>
        <w:t>Jgthfnjh-gjcnfyjdobr^ Zj Czja</w:t>
      </w:r>
      <w:r>
        <w:rPr>
          <w:rFonts w:cs="HU's Russian Times" w:ascii="HU's Russian Times" w:hAnsi="HU's Russian Times"/>
          <w:sz w:val="24"/>
          <w:lang w:val="fr-FR"/>
        </w:rPr>
        <w:t>’</w:t>
      </w:r>
      <w:r>
        <w:rPr>
          <w:rFonts w:cs="HU's Russian Times" w:ascii="HU's Russian Times" w:hAnsi="HU's Russian Times"/>
          <w:sz w:val="24"/>
          <w:lang w:val="fr-FR"/>
        </w:rPr>
        <w:t>y</w:t>
      </w:r>
    </w:p>
    <w:p>
      <w:pPr>
        <w:pStyle w:val="Normal"/>
        <w:spacing w:lineRule="exact" w:line="400"/>
        <w:jc w:val="left"/>
        <w:rPr>
          <w:rFonts w:ascii="HU's Russian Times" w:hAnsi="HU's Russian Times" w:eastAsia="华文仿宋" w:cs="HU's Russian Times"/>
          <w:sz w:val="24"/>
          <w:lang w:val="fr-FR"/>
        </w:rPr>
      </w:pPr>
      <w:r>
        <w:rPr>
          <w:rFonts w:eastAsia="华文仿宋" w:cs="HU's Russian Times" w:ascii="HU's Russian Times" w:hAnsi="HU's Russian Times"/>
          <w:sz w:val="24"/>
          <w:lang w:val="fr-FR"/>
        </w:rPr>
        <w:t>Abkmv le,kbhjdfy ghb exfcnbb Wtynhf vt;leyfhjlyjuj rekmnehyjuj j,vtyf</w:t>
      </w:r>
    </w:p>
    <w:p>
      <w:pPr>
        <w:pStyle w:val="TextBodyIndent"/>
        <w:ind w:hanging="0"/>
        <w:rPr>
          <w:rFonts w:ascii="华文仿宋" w:hAnsi="华文仿宋" w:cs="华文仿宋"/>
          <w:lang w:val="fr-FR"/>
        </w:rPr>
      </w:pPr>
      <w:r>
        <w:rPr>
          <w:lang w:val="fr-FR"/>
        </w:rPr>
        <w:t>Eghfdktybt gj ltkfv rekmnehs pf uhfybwtq Vbybcnthcndf Rekmnehs Rbnfz ghtljcnfdkztn</w:t>
      </w:r>
    </w:p>
    <w:p>
      <w:pPr>
        <w:pStyle w:val="Normal"/>
        <w:spacing w:lineRule="exact" w:line="400"/>
        <w:jc w:val="left"/>
        <w:rPr>
          <w:rFonts w:ascii="HU's Russian Times" w:hAnsi="HU's Russian Times" w:eastAsia="仿宋_GB2312" w:cs="HU's Russian Times"/>
          <w:sz w:val="24"/>
        </w:rPr>
      </w:pPr>
      <w:r>
        <w:rPr>
          <w:rFonts w:eastAsia="仿宋_GB2312" w:cs="HU's Russian Times" w:ascii="HU's Russian Times" w:hAnsi="HU's Russian Times"/>
          <w:sz w:val="24"/>
        </w:rPr>
        <w:t>Ghjljk;bntkmyjcnm abkmvf^ 130 vby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's Russian Time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HU's Russian Times" w:hAnsi="HU's Russian Times" w:eastAsia="黑体;SimHei" w:cs="HU's Russian Times"/>
      <w:b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</w:pPr>
    <w:rPr>
      <w:rFonts w:ascii="HU's Russian Times" w:hAnsi="HU's Russian Times" w:eastAsia="华文仿宋" w:cs="HU's Russian 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57:00Z</dcterms:created>
  <dc:creator>经元华</dc:creator>
  <dc:description/>
  <cp:keywords/>
  <dc:language>en-US</dc:language>
  <cp:lastModifiedBy>经元华</cp:lastModifiedBy>
  <dcterms:modified xsi:type="dcterms:W3CDTF">2005-10-11T02:01:00Z</dcterms:modified>
  <cp:revision>5</cp:revision>
  <dc:subject/>
  <dc:title>彩色故事片</dc:title>
</cp:coreProperties>
</file>