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  <w:lang w:val="es-ES"/>
        </w:rPr>
      </w:pPr>
      <w:r>
        <w:rPr>
          <w:rFonts w:eastAsia="黑体;SimHei"/>
          <w:b/>
          <w:sz w:val="28"/>
          <w:szCs w:val="28"/>
          <w:lang w:val="es-ES"/>
        </w:rPr>
        <w:t>LARGOMETRAJE EN COLOR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  <w:lang w:val="es-ES"/>
        </w:rPr>
      </w:pPr>
      <w:r>
        <w:rPr>
          <w:rFonts w:eastAsia="黑体;SimHei"/>
          <w:b/>
          <w:sz w:val="28"/>
          <w:szCs w:val="28"/>
          <w:lang w:val="es-ES"/>
        </w:rPr>
        <w:t>LAS MUJERES DE JAZMÍN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28"/>
          <w:lang w:val="es-ES"/>
        </w:rPr>
      </w:pPr>
      <w:r>
        <w:rPr>
          <w:rFonts w:eastAsia="黑体;SimHei"/>
          <w:b/>
          <w:sz w:val="28"/>
          <w:szCs w:val="28"/>
          <w:lang w:val="es-ES"/>
        </w:rPr>
      </w:r>
    </w:p>
    <w:p>
      <w:pPr>
        <w:pStyle w:val="Normal"/>
        <w:spacing w:lineRule="exact" w:line="400"/>
        <w:ind w:firstLine="48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  <w:t xml:space="preserve">La película narra, valiéndose de la figura metafórica de “jazmín”, las historias de amor de tres mujeres de la misma familia, cada una de ellas de diferente generación y denominada respectivamente con “Mo”, “Li” y “Hua”, que forman juntos el nombre completo de la planta en chino. La abuela vivió sus años más hermosos en la Shanghai de la década de los treinta; la hija, en la de los años cincuenta y la nieta, en la de los ochenta. Las circunstancias históricas permitieron, por un lado, a cada mujer llevar una vida propia de su época, y por otro, compartir experiencias similares, como si fueran algo fatalista. En realidad, si la abuela y la hija estaban condenadas a una vida llena de frustración y desesperación, la nieta fue la única que consiguió la emancipación y luchó con tenacidad por un mejor futuro.  </w:t>
      </w:r>
    </w:p>
    <w:p>
      <w:pPr>
        <w:pStyle w:val="Normal"/>
        <w:spacing w:lineRule="exact" w:line="400"/>
        <w:ind w:firstLine="48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</w:r>
    </w:p>
    <w:p>
      <w:pPr>
        <w:pStyle w:val="Normal"/>
        <w:spacing w:lineRule="exact" w:line="400"/>
        <w:ind w:firstLine="48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  <w:t xml:space="preserve">Protagonistas: </w:t>
        <w:tab/>
        <w:t>Zhang Ziyi</w:t>
        <w:tab/>
        <w:tab/>
        <w:t>Jiang Wen</w:t>
        <w:tab/>
        <w:tab/>
        <w:t>Lu Yi</w:t>
        <w:tab/>
        <w:t xml:space="preserve">  Liu Ye</w:t>
      </w:r>
    </w:p>
    <w:p>
      <w:pPr>
        <w:pStyle w:val="Normal"/>
        <w:spacing w:lineRule="exact" w:line="40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Director:</w:t>
        <w:tab/>
        <w:t>Hou Yong</w:t>
      </w:r>
    </w:p>
    <w:p>
      <w:pPr>
        <w:pStyle w:val="Normal"/>
        <w:spacing w:lineRule="exact" w:line="400"/>
        <w:ind w:firstLine="48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  <w:t>Cámara:</w:t>
        <w:tab/>
        <w:t>Yao Xiaofeng</w:t>
      </w:r>
    </w:p>
    <w:p>
      <w:pPr>
        <w:pStyle w:val="Normal"/>
        <w:spacing w:lineRule="exact" w:line="400"/>
        <w:ind w:left="480" w:hanging="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  <w:t>Traducidopor el Centro Nacional de Intercambio Cultural entre China y el Exterior</w:t>
      </w:r>
    </w:p>
    <w:p>
      <w:pPr>
        <w:pStyle w:val="Normal"/>
        <w:spacing w:lineRule="exact" w:line="400"/>
        <w:ind w:left="420" w:firstLine="6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  <w:t>Suministrado por el Buró de Enlace con el Exterior del Ministerio de Cultura</w:t>
      </w:r>
    </w:p>
    <w:p>
      <w:pPr>
        <w:pStyle w:val="Normal"/>
        <w:spacing w:lineRule="exact" w:line="400"/>
        <w:ind w:left="420" w:firstLine="60"/>
        <w:rPr>
          <w:rFonts w:eastAsia="华文仿宋"/>
          <w:sz w:val="24"/>
          <w:lang w:val="es-ES"/>
        </w:rPr>
      </w:pPr>
      <w:r>
        <w:rPr>
          <w:rFonts w:eastAsia="华文仿宋"/>
          <w:sz w:val="24"/>
          <w:lang w:val="es-ES"/>
        </w:rPr>
        <w:t>Duración:</w:t>
        <w:tab/>
        <w:t>130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01:00Z</dcterms:created>
  <dc:creator>经元华</dc:creator>
  <dc:description/>
  <cp:keywords/>
  <dc:language>en-US</dc:language>
  <cp:lastModifiedBy>经元华</cp:lastModifiedBy>
  <dcterms:modified xsi:type="dcterms:W3CDTF">2005-11-21T03:01:00Z</dcterms:modified>
  <cp:revision>2</cp:revision>
  <dc:subject/>
  <dc:title>彩色故事片</dc:title>
</cp:coreProperties>
</file>