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de-DE"/>
        </w:rPr>
      </w:pPr>
      <w:r>
        <w:rPr>
          <w:lang w:val="de-DE"/>
        </w:rPr>
        <w:t>SYMPHONISCHE POESIE ÜBER CHINA</w:t>
        <w:br/>
        <w:br/>
        <w:t>Mit Hilfe der Komposition einer Symphonie und spektakulären Bildern spiegelt dieser Film die langjährige Geschichte Chinas und ihre reichen kulturellen Schätze wieder. Gleichzeitig zeigt der Film auch ein lebendiges China, das sich heutzutage in einem historischen Wandel befindet. Er führt Sie durch die Flüsse und Berge Chinas, und macht Sie dadurch auf die chinesische Zivilisation aufmerksam. Durch die Veränderungen, die die Reform und &amp; Öffnungspolitik  mit sich gebracht haben, ist nicht zu übersehen, dass China  dem  Aufbruch in ein neues Jahrhundert gegenübersteht.</w:t>
        <w:br/>
        <w:br/>
        <w:t>Filmdauer:  26 Minuten</w:t>
        <w:br/>
        <w:t>Generalplanung: Jin Wei    Li Xin</w:t>
        <w:br/>
        <w:t>Kontrolle:  Lü Jun</w:t>
        <w:br/>
        <w:t>Regisseur:  Zheng Hao</w:t>
        <w:br/>
        <w:t>Kamera:  Chen Yan</w:t>
        <w:br/>
        <w:t>Produktion: Werbeagentur Goldene Rose Beijing</w:t>
        <w:br/>
        <w:t>Produktionsauftrag: Zentrum für Kulturaustausch zwischen dem Ausland und China</w:t>
        <w:br/>
        <w:t>Präsentierung: Büro für die Internationalen Kulturbeziehungen des Kulturministeriums der Volksrepublik China</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4:00Z</dcterms:created>
  <dc:creator>ysb2</dc:creator>
  <dc:description/>
  <cp:keywords/>
  <dc:language>en-US</dc:language>
  <cp:lastModifiedBy>cdi</cp:lastModifiedBy>
  <dcterms:modified xsi:type="dcterms:W3CDTF">2006-03-21T06:24:00Z</dcterms:modified>
  <cp:revision>2</cp:revision>
  <dc:subject/>
  <dc:title>CHINA SYMPHONIE</dc:title>
</cp:coreProperties>
</file>