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POEME SYMPHONIQUE DE CHI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n empruntant la forme de symphonie et utilisant des images visuelles esthétiques et un rytme mélodieux de la musique , le documentaire “ Poème symphonique de Chine ” décrit non seulement la longue histoire et la culture riche et profonde de la Chine , mais encore il fait découvrir une Chine pleine de vitalité et en constant renouvellement aux spectateurs . Il vous sert de guide pour le voyage dans des sites pittoresque de la Chine ; il va parcourir ensemble avec vous les marques de la civilisation chinoise ; et avec vous il écoute le son de la  marche du peuple chinois multiethnique  ; enfin  il vous fait voir des moments pleins d’enthousiasme des Chinois au tournant des deux siècles 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urée du documentaire : 26 minutes </w:t>
      </w:r>
    </w:p>
    <w:p>
      <w:pPr>
        <w:pStyle w:val="Normal"/>
        <w:rPr>
          <w:lang w:val="fr-FR"/>
        </w:rPr>
      </w:pPr>
      <w:r>
        <w:rPr>
          <w:lang w:val="fr-FR"/>
        </w:rPr>
        <w:t>Direction du projet : Din Wei et Li xin</w:t>
      </w:r>
    </w:p>
    <w:p>
      <w:pPr>
        <w:pStyle w:val="Normal"/>
        <w:rPr>
          <w:lang w:val="fr-FR"/>
        </w:rPr>
      </w:pPr>
      <w:r>
        <w:rPr>
          <w:lang w:val="fr-FR"/>
        </w:rPr>
        <w:t>Supervision : Lu Jun</w:t>
      </w:r>
    </w:p>
    <w:p>
      <w:pPr>
        <w:pStyle w:val="Normal"/>
        <w:rPr>
          <w:lang w:val="fr-FR"/>
        </w:rPr>
      </w:pPr>
      <w:r>
        <w:rPr>
          <w:sz w:val="24"/>
          <w:lang w:val="fr-FR"/>
        </w:rPr>
        <w:t>Directeur artistique : Hao Jian</w:t>
      </w:r>
    </w:p>
    <w:p>
      <w:pPr>
        <w:pStyle w:val="Normal"/>
        <w:rPr>
          <w:lang w:val="fr-FR"/>
        </w:rPr>
      </w:pPr>
      <w:r>
        <w:rPr>
          <w:lang w:val="fr-FR"/>
        </w:rPr>
        <w:t>Réalisation : Zheng Hao</w:t>
      </w:r>
    </w:p>
    <w:p>
      <w:pPr>
        <w:pStyle w:val="Normal"/>
        <w:rPr>
          <w:lang w:val="fr-FR"/>
        </w:rPr>
      </w:pPr>
      <w:r>
        <w:rPr>
          <w:sz w:val="24"/>
          <w:lang w:val="fr-FR"/>
        </w:rPr>
        <w:t>Planificateurs : Zhuang Lixiao   Shu Jianping</w:t>
      </w:r>
    </w:p>
    <w:p>
      <w:pPr>
        <w:pStyle w:val="Normal"/>
        <w:rPr>
          <w:lang w:val="fr-FR"/>
        </w:rPr>
      </w:pPr>
      <w:r>
        <w:rPr>
          <w:lang w:val="fr-FR"/>
        </w:rPr>
        <w:t>Filmé par la Compagnie de publicités “ Rose d’Or ”de Beijing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oublé par le Centre de Chine pour les Echanges culturels extérieur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ésenté par la Direction des Relations extérieures du Ministère de la Culture de la République Populaire de Chin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20:00Z</dcterms:created>
  <dc:creator>chenruoxi</dc:creator>
  <dc:description/>
  <cp:keywords/>
  <dc:language>en-US</dc:language>
  <cp:lastModifiedBy>cdi</cp:lastModifiedBy>
  <dcterms:modified xsi:type="dcterms:W3CDTF">2006-03-21T06:20:00Z</dcterms:modified>
  <cp:revision>2</cp:revision>
  <dc:subject/>
  <dc:title>POEME SYMPHONIQUE DE CHINE</dc:title>
</cp:coreProperties>
</file>