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طقة آلاشان الصينية الغامضة الملغز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قع آلاشان في غربي منطقة منغوليا الداخلية الصينية الذاتية الحكم، وهذه المنطقة بما لديها من تضاريس فريدة، تحمل لقب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منطقة الصينية الغامضة الملغزة</w:t>
      </w:r>
      <w:r>
        <w:rPr>
          <w:sz w:val="28"/>
          <w:szCs w:val="28"/>
          <w:rtl w:val="true"/>
          <w:lang w:bidi="ar-EG"/>
        </w:rPr>
        <w:t xml:space="preserve">". </w:t>
      </w:r>
      <w:r>
        <w:rPr>
          <w:sz w:val="28"/>
          <w:sz w:val="28"/>
          <w:szCs w:val="28"/>
          <w:rtl w:val="true"/>
          <w:lang w:bidi="ar-EG"/>
        </w:rPr>
        <w:t xml:space="preserve">فيها الصحراء الأكثر ارتفاعا عن مستوى سطح البحر في العالم، وبحيرات طبيعية داخل الصحراء، وواد ملفوف بالأسرار مر به جنكيز خان مع جيشه، وغابة شجر الحور </w:t>
      </w:r>
      <w:r>
        <w:rPr>
          <w:sz w:val="28"/>
          <w:szCs w:val="28"/>
        </w:rPr>
        <w:t>populus diversifol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ة جيدا، وأطلال مدينة هيتشنغ التي دفن فيها عدد لا يحصى من المجوهرات حسب الأسط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أصبحت هذه المنطقة القديم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اذة للمستكشفين اليو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</w:rPr>
        <w:t>التأليف والإخر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و شيويه تشي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شينغ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نت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وي بينغ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وير والإنت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طة شنشي التلفزيونية</w:t>
      </w:r>
    </w:p>
    <w:p>
      <w:pPr>
        <w:pStyle w:val="Normal"/>
        <w:spacing w:lineRule="auto" w:line="360"/>
        <w:ind w:left="0" w:right="0" w:firstLine="435"/>
        <w:jc w:val="left"/>
        <w:rPr/>
      </w:pPr>
      <w:r>
        <w:rPr>
          <w:sz w:val="28"/>
          <w:sz w:val="28"/>
          <w:szCs w:val="28"/>
          <w:rtl w:val="true"/>
        </w:rPr>
        <w:t>ال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كز التبادلات الثقافية الصين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جنب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زارة الثقافة لجمهورية الصين الشعبي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ت الع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spacing w:lineRule="auto" w:line="360"/>
        <w:ind w:left="0" w:right="0" w:firstLine="435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8:00Z</dcterms:created>
  <dc:creator>duzhong</dc:creator>
  <dc:description/>
  <cp:keywords/>
  <dc:language>en-US</dc:language>
  <cp:lastModifiedBy>经元华</cp:lastModifiedBy>
  <dcterms:modified xsi:type="dcterms:W3CDTF">2006-02-16T00:38:00Z</dcterms:modified>
  <cp:revision>2</cp:revision>
  <dc:subject/>
  <dc:title>Alashanjianjie</dc:title>
</cp:coreProperties>
</file>