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A TV Documentary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 xml:space="preserve">Alxa --- A Mysterious </w:t>
      </w:r>
      <w:r>
        <w:rPr>
          <w:sz w:val="24"/>
        </w:rPr>
        <w:t>Area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China</w:t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Alxa in the western part of China’s Inner Mongolia Autonomous Region, has a reputation as a Mysterious Land in China because of its unique geography. Alxa is home to the world’s highest-altitude desert, a lake naturally formed by springs sprung forth from the hinterland, the mysterious valley Genghis Khan once passed through during his long march,</w:t>
      </w:r>
      <w:r>
        <w:rPr>
          <w:rFonts w:eastAsia="仿宋_GB2312"/>
          <w:sz w:val="24"/>
        </w:rPr>
        <w:t xml:space="preserve"> and</w:t>
      </w:r>
      <w:r>
        <w:rPr>
          <w:rFonts w:eastAsia="仿宋_GB2312"/>
          <w:sz w:val="24"/>
        </w:rPr>
        <w:t xml:space="preserve"> the best preserved </w:t>
      </w:r>
      <w:r>
        <w:rPr>
          <w:sz w:val="24"/>
        </w:rPr>
        <w:t>diversiform-leaved</w:t>
      </w:r>
      <w:r>
        <w:rPr>
          <w:rFonts w:eastAsia="仿宋_GB2312"/>
          <w:sz w:val="24"/>
        </w:rPr>
        <w:t xml:space="preserve"> poplar trees in the world. It also has the historical site of the Black City, where great treasure is allegedly buried. Alxa, once covered by a vast sea in ancient times, has become an enchanting paradise for adventure-lovers.</w:t>
      </w:r>
    </w:p>
    <w:p>
      <w:pPr>
        <w:pStyle w:val="Normal"/>
        <w:spacing w:lineRule="exact" w:line="440"/>
        <w:ind w:left="493" w:hanging="0"/>
        <w:jc w:val="left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Director: Zhao Xuezhi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Director of Photography: Ma Xing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Production Manager: Xu Bing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Presented by Shaanxi Television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Subtitled by Center of International Cultural Exchange 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Provided by Bureau for External Cultural Relations, Ministry of Culture, P.R. China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Duration: 20 minutes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4:00Z</dcterms:created>
  <dc:creator>zhao</dc:creator>
  <dc:description/>
  <cp:keywords/>
  <dc:language>en-US</dc:language>
  <cp:lastModifiedBy>经元华</cp:lastModifiedBy>
  <cp:lastPrinted>2004-12-06T12:01:00Z</cp:lastPrinted>
  <dcterms:modified xsi:type="dcterms:W3CDTF">2006-08-01T06:50:00Z</dcterms:modified>
  <cp:revision>11</cp:revision>
  <dc:subject/>
  <dc:title>三、右旗</dc:title>
</cp:coreProperties>
</file>