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فيلم التسجيلى التلفزيونى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طباعات عن مدينة فنغهوانغ</w:t>
      </w:r>
    </w:p>
    <w:p>
      <w:pPr>
        <w:pStyle w:val="Normal"/>
        <w:bidi w:val="1"/>
        <w:ind w:left="0" w:right="0" w:firstLine="360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تقع مدينة فنغهوانغ القديمة بين الجبال الشاهقة على الحدود بين مقاطعتى هونان وقويتشو بالصين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 xml:space="preserve">ولموقعها المنعزل بين الجبال الشاهقة والانهار المتدفقة، نادرا ما </w:t>
      </w:r>
      <w:r>
        <w:rPr>
          <w:sz w:val="36"/>
          <w:sz w:val="36"/>
          <w:szCs w:val="36"/>
          <w:rtl w:val="true"/>
          <w:lang w:bidi="ar-EG"/>
        </w:rPr>
        <w:t>تتعرض للتأثيرات الخارجي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عندما تمشى على طول نهر توه جيانغ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مرورا بالازقة والمبانى القديمة البسيطة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تشاهد التقاليد المتنوعة والفنون البديعة فى هذه المدينة الصغيرة التى يعيش فيها اناس طيبون وبسطاء بشكل هادئ ومطمئن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هذه هى جنة الارض التى وصفها كبير الادباء فى الصين الحديثة السيد شن تسونغ و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ind w:left="0" w:right="0" w:firstLine="36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firstLine="360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اخراج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يو لى</w:t>
      </w:r>
    </w:p>
    <w:p>
      <w:pPr>
        <w:pStyle w:val="Normal"/>
        <w:bidi w:val="1"/>
        <w:ind w:left="0" w:right="0" w:firstLine="36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صوي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و شيو تشنغ</w:t>
      </w:r>
    </w:p>
    <w:p>
      <w:pPr>
        <w:pStyle w:val="Normal"/>
        <w:bidi w:val="1"/>
        <w:ind w:left="0" w:right="0" w:firstLine="36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تاج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ركز التسجيل المئوى لنشر الثقافة فى بكين</w:t>
      </w:r>
    </w:p>
    <w:p>
      <w:pPr>
        <w:pStyle w:val="Normal"/>
        <w:bidi w:val="1"/>
        <w:ind w:left="0" w:right="0" w:firstLine="36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رجم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ركز التبادلات الثقافية الصينية ــ الاجنبية</w:t>
      </w:r>
    </w:p>
    <w:p>
      <w:pPr>
        <w:pStyle w:val="Normal"/>
        <w:bidi w:val="1"/>
        <w:ind w:left="0" w:right="0" w:firstLine="36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قد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دائرة العلاقات الخارجية فى وزارة الثقافة بجمهرية الصين الشعبية </w:t>
      </w:r>
    </w:p>
    <w:p>
      <w:pPr>
        <w:pStyle w:val="Normal"/>
        <w:bidi w:val="1"/>
        <w:ind w:left="0" w:right="0" w:firstLine="36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firstLine="36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firstLine="360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bidi="ar-EG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20:00Z</dcterms:created>
  <dc:creator>MC SYSTEM</dc:creator>
  <dc:description/>
  <cp:keywords/>
  <dc:language>en-US</dc:language>
  <cp:lastModifiedBy>经元华</cp:lastModifiedBy>
  <dcterms:modified xsi:type="dcterms:W3CDTF">2006-05-22T07:20:00Z</dcterms:modified>
  <cp:revision>2</cp:revision>
  <dc:subject/>
  <dc:title>الفيلم التلفزيونى الخاص</dc:title>
</cp:coreProperties>
</file>