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40" w:before="0" w:after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Впечатление о городке Фэнхуан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napToGrid w:val="false"/>
        <w:spacing w:lineRule="exact" w:line="440" w:before="280" w:after="280"/>
        <w:ind w:left="160" w:firstLine="554"/>
        <w:rPr>
          <w:sz w:val="32"/>
          <w:szCs w:val="32"/>
          <w:lang w:val="ru-RU"/>
        </w:rPr>
      </w:pPr>
      <w:r>
        <w:rPr>
          <w:rFonts w:eastAsia="仿宋_GB2312" w:cs="宋体;SimSun"/>
          <w:color w:val="000000"/>
          <w:kern w:val="0"/>
          <w:sz w:val="32"/>
          <w:szCs w:val="32"/>
          <w:lang w:val="ru-RU"/>
        </w:rPr>
        <w:t>Городок Фэнхуан располагается в горном районе, где граничат провинции Хунань и Гуйчжоу. За истекшие сотни лет из-за естественных преград – высоких гор и глубокой реки – городок не подвергался серьёзному влиянию извне.</w:t>
      </w:r>
      <w:r>
        <w:rPr>
          <w:rFonts w:eastAsia="仿宋_GB2312" w:cs="宋体;SimSun"/>
          <w:bCs/>
          <w:color w:val="000000"/>
          <w:kern w:val="0"/>
          <w:sz w:val="32"/>
          <w:szCs w:val="32"/>
          <w:lang w:val="ru-RU"/>
        </w:rPr>
        <w:t xml:space="preserve"> Здесь до сих пор сохранился облик, характерный для городов 300-летней давности времен династий Мин и Цин. Городок располагается на берегу чистой реки Тоцзян. Городские дома и улицы отличаются стариной и простотой. В этом месте сохранились самобытные народные обычаи, здесь производятся изысканные изделия декоративно-прикладного искусства. Добродушные жители живут спокойной и беспечной жизнью. Современный китайский писатель Шэнь Цунвэнь написал много произведений об этом чудесном городке.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рист и режиссёр: Лю Ли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ератор: Фу Сючжэн</w:t>
      </w:r>
    </w:p>
    <w:p>
      <w:pPr>
        <w:pStyle w:val="Normal"/>
        <w:spacing w:lineRule="exact" w:line="440"/>
        <w:ind w:left="359" w:firstLine="75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Пекинским центром по распространению культуры «Записки столетия» и дублирован Китайским центром по культурному обмену с заграницей по заказу Управления внешних культурных связей Министерства культуры КНР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одолжительность фильма: 28 мин.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47:00Z</dcterms:created>
  <dc:creator>经元华</dc:creator>
  <dc:description/>
  <cp:keywords/>
  <dc:language>en-US</dc:language>
  <cp:lastModifiedBy>经元华</cp:lastModifiedBy>
  <dcterms:modified xsi:type="dcterms:W3CDTF">2006-06-06T01:47:00Z</dcterms:modified>
  <cp:revision>2</cp:revision>
  <dc:subject/>
  <dc:title>电视专题片</dc:title>
</cp:coreProperties>
</file>