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彩色动画片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红孩儿大话火焰山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唐僧带领四个动物精灵徒弟长途跋涉前往印度求取真经，中途来到漫天烽火的火焰山绝地。一行人本想向牛魔王之妻铁扇公主商借宝扇熄灭熊熊烈火，却遭到其子红孩儿的偷袭。其间蜘蛛精劫持了唐僧，并妄图用唐僧肉炼成长生不死之药。师徒五人凭借智慧、勇气和毅力，最终化险为夷，感化顽劣，让大地重现生机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摄影：张声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导演：王童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动画：宏广动画（苏州）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山西电影制片厂 宏广动画（苏州）有限公司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儿童艺术剧院股份有限公司  联合出品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外文化交流中心 译制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华人民共和国文化部外联局 提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放映时间：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51:00Z</dcterms:created>
  <dc:creator>经元华</dc:creator>
  <dc:description/>
  <cp:keywords/>
  <dc:language>en-US</dc:language>
  <cp:lastModifiedBy>经元华</cp:lastModifiedBy>
  <dcterms:modified xsi:type="dcterms:W3CDTF">2006-03-03T06:55:00Z</dcterms:modified>
  <cp:revision>2</cp:revision>
  <dc:subject/>
  <dc:title>彩色动画片</dc:title>
</cp:coreProperties>
</file>