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ru-RU"/>
        </w:rPr>
        <w:t>Художественный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ru-RU"/>
        </w:rPr>
        <w:t>фильм</w:t>
      </w:r>
    </w:p>
    <w:p>
      <w:pPr>
        <w:pStyle w:val="Heading1"/>
        <w:rPr>
          <w:b/>
          <w:b/>
          <w:color w:val="000000"/>
          <w:lang w:val="en-US"/>
        </w:rPr>
      </w:pPr>
      <w:r>
        <w:rPr>
          <w:b/>
          <w:color w:val="000000"/>
        </w:rPr>
        <w:t>Кекесили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TextBody"/>
        <w:tabs>
          <w:tab w:val="clear" w:pos="900"/>
          <w:tab w:val="left" w:pos="575" w:leader="none"/>
        </w:tabs>
        <w:spacing w:lineRule="exact" w:line="480"/>
        <w:rPr/>
      </w:pPr>
      <w:r>
        <w:rPr>
          <w:color w:val="000000"/>
          <w:lang w:val="en-US"/>
        </w:rPr>
        <w:tab/>
      </w:r>
      <w:r>
        <w:rPr>
          <w:color w:val="000000"/>
        </w:rPr>
        <w:t xml:space="preserve">Кекесили это последняя пустошь на территории Китая. Оно является единственным местом обитания тибетских сайгаков. С 1985 года браконьеры начали масштабное истребление тибетских сайгаков в целях получения больших доходов. Для защиты тибетских сайгаков от вымирания, китайские добровольцы разных профессий создали патрульный отряд и вступили в ожесточённую борьбу с браконьерами. Всё это привлекло пристальное внимание китайских и зарубежных средств массовой информации. Один журналист работал с отрядом и лично видел, как члены отряда жили и боролись с жестокими браконьерами, тяжелыми природными условиями, беднотой и любовью... вплоть до пожертвования своими жизнями.. </w: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  <w:t>В главных ролях: Добуцзе</w: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  <w:t>Чжан Лэй  Ци Лян  Чжао Сюеин  Ма Чжаньлинь</w: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  <w:t>Режиссёр и автор сценария: Лу Чуань</w: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  <w:t>Оператор-постановщик: Цао Юй</w:t>
      </w:r>
    </w:p>
    <w:p>
      <w:pPr>
        <w:pStyle w:val="TextBody"/>
        <w:spacing w:lineRule="exact" w:line="480"/>
        <w:ind w:firstLine="640"/>
        <w:rPr>
          <w:color w:val="000000"/>
        </w:rPr>
      </w:pPr>
      <w:r>
        <w:rPr>
          <w:color w:val="000000"/>
        </w:rPr>
        <w:t>Фильм снят Кино-инвестиционной  компанией «Братья Хуаи Тайхэ» и Кинокомпанией Колумбия (Азия), Лтд.</w:t>
      </w:r>
    </w:p>
    <w:p>
      <w:pPr>
        <w:pStyle w:val="TextBody"/>
        <w:spacing w:lineRule="exact" w:line="480"/>
        <w:ind w:firstLine="640"/>
        <w:rPr>
          <w:color w:val="000000"/>
        </w:rPr>
      </w:pPr>
      <w:r>
        <w:rPr>
          <w:color w:val="000000"/>
        </w:rPr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Style15"/>
        <w:spacing w:lineRule="exact" w:line="400"/>
        <w:ind w:firstLine="64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должительность картины: 85 мин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56:00Z</dcterms:created>
  <dc:creator>经元华</dc:creator>
  <dc:description/>
  <cp:keywords/>
  <dc:language>en-US</dc:language>
  <cp:lastModifiedBy>经元华</cp:lastModifiedBy>
  <dcterms:modified xsi:type="dcterms:W3CDTF">2006-07-06T09:29:00Z</dcterms:modified>
  <cp:revision>3</cp:revision>
  <dc:subject/>
  <dc:title>彩色故事片</dc:title>
</cp:coreProperties>
</file>