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Filme Kekexili – A Patrulha das Montanh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Kekexili é o último lugar selvagem da China e também o único lugar do mundo onde vivem os Antílopes Tibetanos. Em 1985, começou a caça descontrolada do animal. Para salvar os antílopes da extinção, muitos voluntários de origens diferentes, se juntaram e formaram uma patrulha. Eles lutaram bravamente contra os caçadores ilegais, e chamaram atenção da mídia do mundo inteiro. Um jornalista que acompanhou uma das viagens da patrulha registrou a sua convivência com os patrulheiros, e também de suas lutas contra a natureza, a pobreza e também os conflitos humanos... inclusive mort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tor Principal: Duo Buji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o-Atores: Zhang Lei, Qi Liang, Zhao Xueying, Ma Zhanli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retor e Roteirista: Lu Chua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iretor de Fotografia: Cao Y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Investimento de Filmes Irmãos Huayi &amp; Taihe Co. Ltd /Columbia Filmes Produção (Ásia) Limitada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Duração: 85 minut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1:00Z</dcterms:created>
  <dc:creator>经元华</dc:creator>
  <dc:description/>
  <cp:keywords/>
  <dc:language>en-US</dc:language>
  <cp:lastModifiedBy>经元华</cp:lastModifiedBy>
  <dcterms:modified xsi:type="dcterms:W3CDTF">2006-08-01T07:52:00Z</dcterms:modified>
  <cp:revision>4</cp:revision>
  <dc:subject/>
  <dc:title>彩色故事片</dc:title>
</cp:coreProperties>
</file>